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jc w:val="both"/>
        <w:outlineLvl w:val="0"/>
        <w:rPr>
          <w:sz w:val="26"/>
          <w:szCs w:val="26"/>
          <w:lang w:val="sr-CS"/>
        </w:rPr>
      </w:pPr>
      <w:r>
        <w:rPr>
          <w:sz w:val="26"/>
          <w:szCs w:val="26"/>
          <w:lang w:val="sr-CS"/>
        </w:rPr>
        <w:t>РЕПУБЛИКА СРБИЈА</w:t>
      </w:r>
    </w:p>
    <w:p>
      <w:pPr>
        <w:pStyle w:val="Normal"/>
        <w:numPr>
          <w:ilvl w:val="0"/>
          <w:numId w:val="0"/>
        </w:numPr>
        <w:tabs>
          <w:tab w:val="clear" w:pos="720"/>
          <w:tab w:val="left" w:pos="1418" w:leader="none"/>
        </w:tabs>
        <w:jc w:val="both"/>
        <w:outlineLvl w:val="0"/>
        <w:rPr>
          <w:sz w:val="26"/>
          <w:szCs w:val="26"/>
          <w:lang w:val="sr-CS"/>
        </w:rPr>
      </w:pPr>
      <w:r>
        <w:rPr>
          <w:sz w:val="26"/>
          <w:szCs w:val="26"/>
          <w:lang w:val="sr-CS"/>
        </w:rPr>
        <w:t>НАРОДНА СКУПШТИНА</w:t>
      </w:r>
    </w:p>
    <w:p>
      <w:pPr>
        <w:pStyle w:val="Normal"/>
        <w:numPr>
          <w:ilvl w:val="0"/>
          <w:numId w:val="0"/>
        </w:numPr>
        <w:tabs>
          <w:tab w:val="clear" w:pos="720"/>
          <w:tab w:val="left" w:pos="1418" w:leader="none"/>
        </w:tabs>
        <w:jc w:val="both"/>
        <w:outlineLvl w:val="0"/>
        <w:rPr/>
      </w:pPr>
      <w:r>
        <w:rPr>
          <w:sz w:val="26"/>
          <w:szCs w:val="26"/>
          <w:lang w:val="sr-CS"/>
        </w:rPr>
        <w:t>ДРУГО ВАНРЕДНО ЗАСЕДАЊЕ</w:t>
        <w:tab/>
        <w:tab/>
        <w:tab/>
        <w:tab/>
        <w:t xml:space="preserve">    </w:t>
        <w:tab/>
        <w:tab/>
      </w:r>
    </w:p>
    <w:p>
      <w:pPr>
        <w:pStyle w:val="Normal"/>
        <w:tabs>
          <w:tab w:val="clear" w:pos="720"/>
          <w:tab w:val="left" w:pos="1418" w:leader="none"/>
        </w:tabs>
        <w:jc w:val="both"/>
        <w:rPr>
          <w:sz w:val="26"/>
          <w:szCs w:val="26"/>
          <w:lang w:val="sr-CS"/>
        </w:rPr>
      </w:pPr>
      <w:r>
        <w:rPr>
          <w:sz w:val="26"/>
          <w:szCs w:val="26"/>
          <w:lang w:val="sr-CS"/>
        </w:rPr>
        <w:t>22. јануар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отварам седницу Другог ванредног заседања Народне скупштине Републике Србије у 2013. </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52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Хвала.</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02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На основу члана 287. став 2. Пословника, на данашњој седници народни посланици имају право да траже обавештења или објашњења.</w:t>
        <w:tab/>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Ласло Варга има реч.</w:t>
      </w:r>
    </w:p>
    <w:p>
      <w:pPr>
        <w:pStyle w:val="Normal"/>
        <w:tabs>
          <w:tab w:val="clear" w:pos="720"/>
          <w:tab w:val="left" w:pos="1418" w:leader="none"/>
        </w:tabs>
        <w:jc w:val="both"/>
        <w:rPr>
          <w:sz w:val="26"/>
          <w:szCs w:val="26"/>
          <w:lang w:val="sr-CS"/>
        </w:rPr>
      </w:pPr>
      <w:r>
        <w:rPr>
          <w:sz w:val="26"/>
          <w:szCs w:val="26"/>
          <w:lang w:val="sr-CS"/>
        </w:rPr>
        <w:tab/>
        <w:t xml:space="preserve">ЛАСЛО ВАРГА: Господине председниче, даме и господо народни посланици, желим да затражим обавештење од Министарства правде и Републичког јавног тужилаштва и то у вези примене Закона о рехабилитацији. Од ова два органа зато што део евиденције води Министарство правде, а део података који мене интересују има само Републичко јавно тужилаштво.  </w:t>
      </w:r>
    </w:p>
    <w:p>
      <w:pPr>
        <w:pStyle w:val="Normal"/>
        <w:tabs>
          <w:tab w:val="clear" w:pos="720"/>
          <w:tab w:val="left" w:pos="1418" w:leader="none"/>
        </w:tabs>
        <w:jc w:val="both"/>
        <w:rPr/>
      </w:pPr>
      <w:r>
        <w:rPr>
          <w:sz w:val="26"/>
          <w:szCs w:val="26"/>
          <w:lang w:val="sr-CS"/>
        </w:rPr>
        <w:tab/>
        <w:t xml:space="preserve">Стари Закон о рехабилитацији донет је 2006. године, а због многих мањкавости које су се појавиле у пракси 2011. године донет је нови Закон. Циљ новог закона је био да се поступак рехабилитације разради, да ти поступци не трају пола деценије. Нови закон је увео могућност законске рехабилитације, укључивање тужилаштва у овај поступак и многе друге новине. </w:t>
      </w:r>
    </w:p>
    <w:p>
      <w:pPr>
        <w:pStyle w:val="Normal"/>
        <w:tabs>
          <w:tab w:val="clear" w:pos="720"/>
          <w:tab w:val="left" w:pos="1418" w:leader="none"/>
        </w:tabs>
        <w:jc w:val="both"/>
        <w:rPr/>
      </w:pPr>
      <w:r>
        <w:rPr>
          <w:sz w:val="26"/>
          <w:szCs w:val="26"/>
          <w:lang w:val="sr-CS"/>
        </w:rPr>
        <w:tab/>
        <w:t xml:space="preserve">Према многим информацијама постоји један супротан тренд жељи законодавства, супротан у смислу да се поступци рехабилитације нису поједноставили него су постали компликованији. Зато желим да затражим неколико података. Сви ти подаци желим да се односе само на територију Апелационог суда у Новом Саду, дакле, на подручју Војводине. </w:t>
      </w:r>
    </w:p>
    <w:p>
      <w:pPr>
        <w:pStyle w:val="Normal"/>
        <w:tabs>
          <w:tab w:val="clear" w:pos="720"/>
          <w:tab w:val="left" w:pos="1418" w:leader="none"/>
        </w:tabs>
        <w:jc w:val="both"/>
        <w:rPr/>
      </w:pPr>
      <w:r>
        <w:rPr>
          <w:sz w:val="26"/>
          <w:szCs w:val="26"/>
          <w:lang w:val="sr-CS"/>
        </w:rPr>
        <w:tab/>
        <w:t>Желим да добијем податак пре свега о примени старог Закона о рехабилитацији, дакле – колико је захтева за рехабилитацију поднето на основу старог Закона и за који број лица? Колико захтева је решено? Који је број рехабилитованих, односно који је број оних захтева који су одбијени? Све то на основу старог Закона о рехабилитацији.</w:t>
      </w:r>
    </w:p>
    <w:p>
      <w:pPr>
        <w:pStyle w:val="Normal"/>
        <w:tabs>
          <w:tab w:val="clear" w:pos="720"/>
          <w:tab w:val="left" w:pos="1418" w:leader="none"/>
        </w:tabs>
        <w:jc w:val="both"/>
        <w:rPr>
          <w:sz w:val="26"/>
          <w:szCs w:val="26"/>
          <w:lang w:val="sr-CS"/>
        </w:rPr>
      </w:pPr>
      <w:r>
        <w:rPr>
          <w:sz w:val="26"/>
          <w:szCs w:val="26"/>
          <w:lang w:val="sr-CS"/>
        </w:rPr>
        <w:tab/>
        <w:t xml:space="preserve">Што се тиче новог Закона о рехабилитацији желим да затражим податак о томе – колико је укупно поднето захтева за рехабилитацију и за који број лица, а све се то односи на територију Апелационог суда у Новом Саду? Даље, интересује ме податак – колико је захтева поднето на основу члана 5. став 2. тачке 1) Закона о рехабилитацији, односно колико захтева на основу члана 5. став 4. Закона о рехабилитацији? То су два основа за законску рехабилитацију. Исто тако, колики је број захтева поднет за судску рехабилитацију? </w:t>
      </w:r>
    </w:p>
    <w:p>
      <w:pPr>
        <w:pStyle w:val="Normal"/>
        <w:tabs>
          <w:tab w:val="clear" w:pos="720"/>
          <w:tab w:val="left" w:pos="1418" w:leader="none"/>
        </w:tabs>
        <w:jc w:val="both"/>
        <w:rPr/>
      </w:pPr>
      <w:r>
        <w:rPr>
          <w:sz w:val="26"/>
          <w:szCs w:val="26"/>
          <w:lang w:val="sr-CS"/>
        </w:rPr>
        <w:tab/>
        <w:t xml:space="preserve">Интересује ме и то – у колико случајева су виша јавна тужилаштва оспорила захтеве, пре свега у односу на поступке законске рехабилитације? Колики је број решених поступака у првом степену разврстано по вишим судовима, и то на основу ових одредаба које сам цитирао? У колико случајева су виша јавна тужилаштва поднела жалбе на првостепене одлуке о рехабилитацији? И ово питање се односи на оне основе које сам цитирао, дакле, на два основа у вези законске рехабилитације и судске рехабилитације. </w:t>
      </w:r>
    </w:p>
    <w:p>
      <w:pPr>
        <w:pStyle w:val="Normal"/>
        <w:tabs>
          <w:tab w:val="clear" w:pos="720"/>
          <w:tab w:val="left" w:pos="1418" w:leader="none"/>
        </w:tabs>
        <w:jc w:val="both"/>
        <w:rPr>
          <w:sz w:val="26"/>
          <w:szCs w:val="26"/>
          <w:lang w:val="sr-CS"/>
        </w:rPr>
      </w:pPr>
      <w:r>
        <w:rPr>
          <w:sz w:val="26"/>
          <w:szCs w:val="26"/>
          <w:lang w:val="sr-CS"/>
        </w:rPr>
        <w:tab/>
        <w:t xml:space="preserve">Који је број правоснажно решених предмета? Који је број правоснажно рехабилитованих лица? </w:t>
      </w:r>
    </w:p>
    <w:p>
      <w:pPr>
        <w:pStyle w:val="Normal"/>
        <w:tabs>
          <w:tab w:val="clear" w:pos="720"/>
          <w:tab w:val="left" w:pos="1418" w:leader="none"/>
        </w:tabs>
        <w:jc w:val="both"/>
        <w:rPr/>
      </w:pPr>
      <w:r>
        <w:rPr>
          <w:sz w:val="26"/>
          <w:szCs w:val="26"/>
          <w:lang w:val="sr-CS"/>
        </w:rPr>
        <w:tab/>
        <w:t xml:space="preserve">Даље, интересује ме – колико пута су виша јавна тужилаштва искористила право да они покрећу поступке за рехабилитацију, а да су имала су прилику да користе ту могућност у оним случајевима када је дошло до тешке повреде начела правне државе? Интересује ме и то – када ће бити доступни подаци на сајту Министарства правде везано за Закон о рехабилитацији, дакле, везано за поднете захтеве за рехабилитацију, односно донете одлуке? Интересује ме, зашто се не може пратити ток оних предмета који се односе на рехабилитацију, пошто су то поред истражних кривичних поступака једини поступци који се не могу пратити електронским путем? </w:t>
      </w:r>
    </w:p>
    <w:p>
      <w:pPr>
        <w:pStyle w:val="Normal"/>
        <w:tabs>
          <w:tab w:val="clear" w:pos="720"/>
          <w:tab w:val="left" w:pos="1418" w:leader="none"/>
        </w:tabs>
        <w:jc w:val="both"/>
        <w:rPr>
          <w:sz w:val="26"/>
          <w:szCs w:val="26"/>
          <w:lang w:val="sr-CS"/>
        </w:rPr>
      </w:pPr>
      <w:r>
        <w:rPr>
          <w:sz w:val="26"/>
          <w:szCs w:val="26"/>
          <w:lang w:val="sr-CS"/>
        </w:rPr>
        <w:tab/>
        <w:t>На крају, желим да кажем да ћу сва ова питања доставити Служби Народне скупштине и писмено зато што је изузетно битно да се сва ова питања на најпрецизнији могући начин формулишу. Стога молим Службу, односно председника Народне скупштине, да она питања која ћу у писаној форми поднети достави Министарству правде, односно Републичком јавном тужилаштву. Хвала.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Олена Папуга има реч.</w:t>
      </w:r>
    </w:p>
    <w:p>
      <w:pPr>
        <w:pStyle w:val="Normal"/>
        <w:tabs>
          <w:tab w:val="clear" w:pos="720"/>
          <w:tab w:val="left" w:pos="1418" w:leader="none"/>
        </w:tabs>
        <w:jc w:val="both"/>
        <w:rPr>
          <w:sz w:val="26"/>
          <w:szCs w:val="26"/>
          <w:lang w:val="sr-CS"/>
        </w:rPr>
      </w:pPr>
      <w:r>
        <w:rPr>
          <w:sz w:val="26"/>
          <w:szCs w:val="26"/>
          <w:lang w:val="sr-CS"/>
        </w:rPr>
        <w:tab/>
        <w:t>Само се пријавите, молим вас.</w:t>
      </w:r>
    </w:p>
    <w:p>
      <w:pPr>
        <w:pStyle w:val="Normal"/>
        <w:tabs>
          <w:tab w:val="clear" w:pos="720"/>
          <w:tab w:val="left" w:pos="1418" w:leader="none"/>
        </w:tabs>
        <w:jc w:val="both"/>
        <w:rPr/>
      </w:pPr>
      <w:r>
        <w:rPr>
          <w:sz w:val="26"/>
          <w:szCs w:val="26"/>
          <w:lang w:val="sr-CS"/>
        </w:rPr>
        <w:tab/>
        <w:t xml:space="preserve">ОЛЕНА ПАПУГА: Хвала. Поштовани председниче, колеге посланици, поставила бих питање и тражила информацију од Министарства полиције. Интересује ме – колико је Министарство… </w:t>
      </w:r>
    </w:p>
    <w:p>
      <w:pPr>
        <w:pStyle w:val="Normal"/>
        <w:tabs>
          <w:tab w:val="clear" w:pos="720"/>
          <w:tab w:val="left" w:pos="1418" w:leader="none"/>
        </w:tabs>
        <w:jc w:val="both"/>
        <w:rPr>
          <w:sz w:val="26"/>
          <w:szCs w:val="26"/>
          <w:lang w:val="sr-CS"/>
        </w:rPr>
      </w:pPr>
      <w:r>
        <w:rPr>
          <w:sz w:val="26"/>
          <w:szCs w:val="26"/>
          <w:lang w:val="sr-CS"/>
        </w:rPr>
        <w:tab/>
        <w:t>(Председник: Извините, молим вас, молим колеге да у миру саслушамо. Једва чујем шта народни посланик говори.)</w:t>
      </w:r>
    </w:p>
    <w:p>
      <w:pPr>
        <w:pStyle w:val="Normal"/>
        <w:tabs>
          <w:tab w:val="clear" w:pos="720"/>
          <w:tab w:val="left" w:pos="1418" w:leader="none"/>
        </w:tabs>
        <w:jc w:val="both"/>
        <w:rPr/>
      </w:pPr>
      <w:r>
        <w:rPr>
          <w:sz w:val="26"/>
          <w:szCs w:val="26"/>
          <w:lang w:val="sr-CS"/>
        </w:rPr>
        <w:tab/>
        <w:t>Тражим обавештење и информацију од министра полиције, такође, од његовог ресорног министарства. Интересује ме – колико се Министарство полиције бави вандализмом у Републици Србији и колико санкционише вандализам.</w:t>
      </w:r>
    </w:p>
    <w:p>
      <w:pPr>
        <w:pStyle w:val="Normal"/>
        <w:tabs>
          <w:tab w:val="clear" w:pos="720"/>
          <w:tab w:val="left" w:pos="1418" w:leader="none"/>
        </w:tabs>
        <w:jc w:val="both"/>
        <w:rPr/>
      </w:pPr>
      <w:r>
        <w:rPr>
          <w:sz w:val="26"/>
          <w:szCs w:val="26"/>
          <w:lang w:val="sr-CS"/>
        </w:rPr>
        <w:tab/>
        <w:t>Наиме, десио се немили случај у ноћи између суботе и недеље у једном насељеном месту које се зове Бикић До у шидској општини, где живи половина русинског становништва, друга половина су претежно Срби, Мађари и друге националне заједнице. Догађај се десио приликом „Националног дана Русина”. Наиме, припадници русинске националне заједнице тог дана били на централној прослави свог националног дана у Сремској Митровици. Када су се назад вратили кући, дочекале су их ишкрабане табле на уласку, где пише „добродошли” на русинском „витајце”. Такође, било је прецртано име насељеног места на русинском језику. Русини иначе пишу ћирилицом, тако да у тој ћирилизацији не верујем да је некоме сметало што је написано ћирилицом и назив насељеног места, него највероватније смета национална заједница која већ 250 година живи у том насељеном месту.</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министру полиције и Министарству полиције – да ли реагује у таквим случајевима где је очигледно да су нарушени међунационални односи и када ће да реагује? Хвал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убравка Филиповски има реч.</w:t>
      </w:r>
    </w:p>
    <w:p>
      <w:pPr>
        <w:pStyle w:val="Normal"/>
        <w:tabs>
          <w:tab w:val="clear" w:pos="720"/>
          <w:tab w:val="left" w:pos="1418" w:leader="none"/>
        </w:tabs>
        <w:jc w:val="both"/>
        <w:rPr/>
      </w:pPr>
      <w:r>
        <w:rPr>
          <w:sz w:val="26"/>
          <w:szCs w:val="26"/>
          <w:lang w:val="sr-CS"/>
        </w:rPr>
        <w:tab/>
        <w:t>ДУБРАВКА ФИЛИПОВСКИ: Имам питање за Владу Републике Србије, односно тражим од Владе Републике Србије да овај дом обавести о корацима које је предузела у разговору са међународном заједницом да међународна заједница заустави албанске екстремисте на Косову и Метохији, који су у ноћи између 20. и 21. јануара срушили и уништили преко 50 надгробних споменика на Косову и Метохији.</w:t>
      </w:r>
    </w:p>
    <w:p>
      <w:pPr>
        <w:pStyle w:val="Normal"/>
        <w:tabs>
          <w:tab w:val="clear" w:pos="720"/>
          <w:tab w:val="left" w:pos="1418" w:leader="none"/>
        </w:tabs>
        <w:jc w:val="both"/>
        <w:rPr/>
      </w:pPr>
      <w:r>
        <w:rPr>
          <w:sz w:val="26"/>
          <w:szCs w:val="26"/>
          <w:lang w:val="sr-CS"/>
        </w:rPr>
        <w:tab/>
        <w:t>Чињеница је да се сваки злочин који се не казни, нажалост, понавља и сматрам да Влада Републике Србије треба да апелује на УНПРОФОР И КФОР, на представнике међународне заједнице – која је то граница до које се може трпети и где се подвлачи линија да се албански екстремисти зауставе у овом тренутку када Србија добија међународни кредибилитет због преговора које води са тзв. институцијама у Приштини?</w:t>
      </w:r>
    </w:p>
    <w:p>
      <w:pPr>
        <w:pStyle w:val="Normal"/>
        <w:tabs>
          <w:tab w:val="clear" w:pos="720"/>
          <w:tab w:val="left" w:pos="1418" w:leader="none"/>
        </w:tabs>
        <w:jc w:val="both"/>
        <w:rPr/>
      </w:pPr>
      <w:r>
        <w:rPr>
          <w:sz w:val="26"/>
          <w:szCs w:val="26"/>
          <w:lang w:val="sr-CS"/>
        </w:rPr>
        <w:tab/>
        <w:t xml:space="preserve">Друго питање је, такође, за Владу Републике Србије, да искористи овај повољан тренутак и да не дозволи да представници тзв. институција у Приштини на било који начин повезују север Косова са Прешевом и Бујановцем. Похвалила бих Владу Републике Србије да је на прави начин донела одлуку и применила закона када је уклонила споменик у Прешеву и сматрам да о тим корацима треба да обавести Народну скупштину Републике Србије, како би овај дом био упознат и са апелом и са међународном активношћу наше Владе. Хвала. </w:t>
      </w:r>
    </w:p>
    <w:p>
      <w:pPr>
        <w:pStyle w:val="Normal"/>
        <w:tabs>
          <w:tab w:val="clear" w:pos="720"/>
          <w:tab w:val="left" w:pos="1418" w:leader="none"/>
        </w:tabs>
        <w:jc w:val="both"/>
        <w:rPr/>
      </w:pPr>
      <w:r>
        <w:rPr>
          <w:sz w:val="26"/>
          <w:szCs w:val="26"/>
          <w:lang w:val="sr-CS"/>
        </w:rPr>
        <w:tab/>
        <w:t>ПРЕДСЕДНИК: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Председничке, чланови Владе, даме и господо народни посланици, моје питање</w:t>
      </w:r>
      <w:r>
        <w:rPr>
          <w:sz w:val="26"/>
          <w:szCs w:val="26"/>
        </w:rPr>
        <w:t xml:space="preserve"> </w:t>
      </w:r>
      <w:r>
        <w:rPr>
          <w:sz w:val="26"/>
          <w:szCs w:val="26"/>
          <w:lang w:val="sr-CS"/>
        </w:rPr>
        <w:t xml:space="preserve">је, рекао бих, врло једноставно – зашто Влада мисли једно, говори друго, а не ради готово ништа? Или, да пробам то да преведем на српски језик – ко нас у овом тренутку обмањује, министарка енергетике или министар рударства? Министарка енергетике је данас овде, па ће можда, у наставку, моћи да нас убеди да је она у праву, а министар Бачевић у овом тренутку, колико знам, забија први пијук за будући канал Морава – Вардар – Солун. </w:t>
      </w:r>
    </w:p>
    <w:p>
      <w:pPr>
        <w:pStyle w:val="Normal"/>
        <w:tabs>
          <w:tab w:val="clear" w:pos="720"/>
          <w:tab w:val="left" w:pos="1418" w:leader="none"/>
        </w:tabs>
        <w:jc w:val="both"/>
        <w:rPr/>
      </w:pPr>
      <w:r>
        <w:rPr>
          <w:sz w:val="26"/>
          <w:szCs w:val="26"/>
          <w:lang w:val="sr-CS"/>
        </w:rPr>
        <w:tab/>
        <w:t xml:space="preserve">Дакле, ових дана је јавност затрпана тим причама, спиновима, како год хоћете, о јединству или нејединству у владајућој коалицији, али опет на некаквим, какао се обично каже небеским темема. Истовремено испод радара јавности постоји озбиљан рат не у владајућој коалицији, него у оквирима највеће владајуће странке СНС. Показаћу вам то на примеру. Ове године, 15. јануара, госпођа Михајловић је изјавила да је увозна цена руског гаса у разговору са Његовом екселенцијом амбасадором Руске Федерације у Београду, ако сам добро схватио, дакле, да је увозна цена, цена по којој је купљен…господине председниче, да ли можете да обезбедите мир у сали, десетине милиона су у питању, дакле, увозна цена руског гаса превисока, министарка је била присутна и није хтела да буде економиста, него политичар у тим разговорима, па је рекла – с обзиром на братске односе наших земаља и тешку социјалну ситуацију у Србији. </w:t>
      </w:r>
    </w:p>
    <w:p>
      <w:pPr>
        <w:pStyle w:val="Normal"/>
        <w:tabs>
          <w:tab w:val="clear" w:pos="720"/>
          <w:tab w:val="left" w:pos="1418" w:leader="none"/>
        </w:tabs>
        <w:jc w:val="both"/>
        <w:rPr/>
      </w:pPr>
      <w:r>
        <w:rPr>
          <w:sz w:val="26"/>
          <w:szCs w:val="26"/>
          <w:lang w:val="sr-CS"/>
        </w:rPr>
        <w:tab/>
        <w:t>Не мислим да је цена руског гаса превисока због тога, мислим да је превисока због тога што је ми плаћамо више, него што је плаћају неки други, а и једни и други и трећи смо на тржишту и покушавамо да закључимо некакав аранжман. Само три дана касније министар Милан Бачевић, високи функционер исте СНС каже да министарка Михајловић није у праву и да ми плаћамо гас јефтиније од других земаља, у просеку 20 до 30 долара јефтиније на хиљаду кубних метара руског гаса.</w:t>
      </w:r>
    </w:p>
    <w:p>
      <w:pPr>
        <w:pStyle w:val="Normal"/>
        <w:tabs>
          <w:tab w:val="clear" w:pos="720"/>
          <w:tab w:val="left" w:pos="1418" w:leader="none"/>
        </w:tabs>
        <w:jc w:val="both"/>
        <w:rPr/>
      </w:pPr>
      <w:r>
        <w:rPr>
          <w:sz w:val="26"/>
          <w:szCs w:val="26"/>
          <w:lang w:val="sr-CS"/>
        </w:rPr>
        <w:tab/>
        <w:t xml:space="preserve">Да би грађани схватили о којим цифрама се ради, посао увоза руског гаса је на годишњем нивоу вреднији, већи од милијарду долара. Пошто сте из политичког живота у Србији избацили новац као мерну јединицу и говорите само у тим вашим симболичким стварима, то је више него четири чувене емираћанске инвестиције. Посао је вреднији од милијарду долара годишње. </w:t>
      </w:r>
    </w:p>
    <w:p>
      <w:pPr>
        <w:pStyle w:val="Normal"/>
        <w:tabs>
          <w:tab w:val="clear" w:pos="720"/>
          <w:tab w:val="left" w:pos="1418" w:leader="none"/>
        </w:tabs>
        <w:jc w:val="both"/>
        <w:rPr/>
      </w:pPr>
      <w:r>
        <w:rPr>
          <w:sz w:val="26"/>
          <w:szCs w:val="26"/>
          <w:lang w:val="sr-CS"/>
        </w:rPr>
        <w:tab/>
        <w:t xml:space="preserve">И, пет година ЛДП води борбу да утврдимо зашто толико скупо плаћамо гас и ко годишње оштећује грађане и привреду Србије за неколико десетина милиона долара. Када је министар Бачевић тако лаконски непрецизан па каже – 20 до 30 долара јефтиније, само је на тих 10 долара разлике, између 20 и 30 долара, годишња штета за грађане Србије 20 милиона евра. Уколико гас плаћамо 50 долара скупље него што је цена коју бисмо иначе могли да постигнемо, годишња штета је 100 милиона долара. </w:t>
      </w:r>
    </w:p>
    <w:p>
      <w:pPr>
        <w:pStyle w:val="Normal"/>
        <w:tabs>
          <w:tab w:val="clear" w:pos="720"/>
          <w:tab w:val="left" w:pos="1418" w:leader="none"/>
        </w:tabs>
        <w:jc w:val="both"/>
        <w:rPr/>
      </w:pPr>
      <w:r>
        <w:rPr>
          <w:sz w:val="26"/>
          <w:szCs w:val="26"/>
          <w:lang w:val="sr-CS"/>
        </w:rPr>
        <w:tab/>
        <w:t xml:space="preserve">Да ли су те разлике у цени само последица незнања, неискуства, снисходљивости у односима са Русијом или ту има и неког криминала? То је моје кључно питање за представнике Владе. Наравно, не могу да ограничим своје питање само на Министарство енергетике и Министарство рударства, председник Владе, Дачић, први потпредседник Владе, Вучић, не могу да се држе далеко од овог питања и да бирају себи теме које су им можда медијски атрактивније. Због тога што је у опису посла и премијера и првог потпредседника Владе и министра МУП што је Дачић и потпредседника Владе задуженог за борбу против криминала, што је очигледно Вучић, да дају одговоре на питања – шта је то толико спорно и због чега имамо сукоб у самој владајућој странци око посла вредног преко милијарду долара годишње?! </w:t>
      </w:r>
    </w:p>
    <w:p>
      <w:pPr>
        <w:pStyle w:val="Normal"/>
        <w:tabs>
          <w:tab w:val="clear" w:pos="720"/>
          <w:tab w:val="left" w:pos="1418" w:leader="none"/>
        </w:tabs>
        <w:jc w:val="both"/>
        <w:rPr/>
      </w:pPr>
      <w:r>
        <w:rPr>
          <w:sz w:val="26"/>
          <w:szCs w:val="26"/>
          <w:lang w:val="sr-CS"/>
        </w:rPr>
        <w:tab/>
        <w:t xml:space="preserve">То је у овом тренутку питање које је важно за сваког грађанина Србије, због превисоке цене гаса коју плаћа, због енормних губитака које због разлике у цени прави „Србијагас”, због читавог низа проблема који постоји у тим пословима. Није ово питање за пословодство „Србијагаса” или било које друге компаније. </w:t>
      </w:r>
    </w:p>
    <w:p>
      <w:pPr>
        <w:pStyle w:val="Normal"/>
        <w:tabs>
          <w:tab w:val="clear" w:pos="720"/>
          <w:tab w:val="left" w:pos="1418" w:leader="none"/>
        </w:tabs>
        <w:jc w:val="both"/>
        <w:rPr/>
      </w:pPr>
      <w:r>
        <w:rPr>
          <w:sz w:val="26"/>
          <w:szCs w:val="26"/>
          <w:lang w:val="sr-CS"/>
        </w:rPr>
        <w:tab/>
        <w:t xml:space="preserve">И да не бисмо остали само на оваквој врсти питања, ЛДП ће данас у току дана упутити званични захтев, председниче, да се одржи </w:t>
      </w:r>
      <w:r>
        <w:rPr>
          <w:sz w:val="26"/>
          <w:szCs w:val="26"/>
        </w:rPr>
        <w:t xml:space="preserve">hearing </w:t>
      </w:r>
      <w:r>
        <w:rPr>
          <w:sz w:val="26"/>
          <w:szCs w:val="26"/>
          <w:lang w:val="sr-CS"/>
        </w:rPr>
        <w:t xml:space="preserve">(хиринг), саслушање у овом парламенту и за министарку, и за министра, и за премијера, и за првог потпредседника Владе, где ће сви под заклетвом дати неке изјаве и онда у односу, у будућности одговарати или ће се показати да су били у праву.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Александар Југовић.</w:t>
      </w:r>
    </w:p>
    <w:p>
      <w:pPr>
        <w:pStyle w:val="Normal"/>
        <w:tabs>
          <w:tab w:val="clear" w:pos="720"/>
          <w:tab w:val="left" w:pos="1418" w:leader="none"/>
        </w:tabs>
        <w:jc w:val="both"/>
        <w:rPr/>
      </w:pPr>
      <w:r>
        <w:rPr>
          <w:sz w:val="26"/>
          <w:szCs w:val="26"/>
          <w:lang w:val="sr-CS"/>
        </w:rPr>
        <w:tab/>
        <w:t xml:space="preserve">АЛЕКСАНДРА ЈУГОВИЋ: Даме и господо, председниче, уважене колеге и колегинице, поставио бих питање Министарству просвете – да ли има намеру у будућности да покрене иницијативу како би се разрешиле неке дилеме у вези са ћириличним и латиничним писмом, пошто видимо да се у последњем месецу дешавају ствари које нису у интересу ни Срба који живе у Вуковару, а чини ми се да није ни у интересу затварати Србију у ћирилично писмо? Српским језиком говори, негде, око 20 милиона људи, Хрвати тај језик називају хрватским, Бошњаци босанским, али недвосмислено једа цео национални корпус, а готово половина је ван Србије, говори тим истим језиком. </w:t>
      </w:r>
    </w:p>
    <w:p>
      <w:pPr>
        <w:pStyle w:val="Normal"/>
        <w:tabs>
          <w:tab w:val="clear" w:pos="720"/>
          <w:tab w:val="left" w:pos="1418" w:leader="none"/>
        </w:tabs>
        <w:jc w:val="both"/>
        <w:rPr/>
      </w:pPr>
      <w:r>
        <w:rPr>
          <w:sz w:val="26"/>
          <w:szCs w:val="26"/>
          <w:lang w:val="sr-CS"/>
        </w:rPr>
        <w:tab/>
        <w:t xml:space="preserve">Ако бисмо затворили српски језик у ћирилицу, онда бисмо ћирилицу наметали само грађанима Србије, од којих се ионако велики број служи латиницом. Вук…ако можете да ми обезбедите услове да говорим. </w:t>
      </w:r>
    </w:p>
    <w:p>
      <w:pPr>
        <w:pStyle w:val="Normal"/>
        <w:tabs>
          <w:tab w:val="clear" w:pos="720"/>
          <w:tab w:val="left" w:pos="1418" w:leader="none"/>
        </w:tabs>
        <w:jc w:val="both"/>
        <w:rPr/>
      </w:pPr>
      <w:r>
        <w:rPr>
          <w:sz w:val="26"/>
          <w:szCs w:val="26"/>
          <w:lang w:val="sr-CS"/>
        </w:rPr>
        <w:tab/>
        <w:t>ПРЕДСЕДНИК: Молим, још једном, све колеге да само обезбедимо да народни посланик може да изнесе оно што жели. Изволите.</w:t>
      </w:r>
    </w:p>
    <w:p>
      <w:pPr>
        <w:pStyle w:val="Normal"/>
        <w:tabs>
          <w:tab w:val="clear" w:pos="720"/>
          <w:tab w:val="left" w:pos="1418" w:leader="none"/>
        </w:tabs>
        <w:jc w:val="both"/>
        <w:rPr/>
      </w:pPr>
      <w:r>
        <w:rPr>
          <w:sz w:val="26"/>
          <w:szCs w:val="26"/>
          <w:lang w:val="sr-CS"/>
        </w:rPr>
        <w:tab/>
        <w:t xml:space="preserve">АЛЕКСАНДРА ЈУГОВИЋ: Вук Стефановић Караџић створио је савремену српску латиницу, извршио прилагођавање латинице гласовним особинама српског језика и правилу „да се пише као што се и говори”. Он је то објавио у свом Првом српском буквару, у Бечу, 1827. године. Ево, нека сви знају, они који се позивају на национални идентитет, да је наше Љ, Њ, Ћ, Џ, Ђ, Ч, Ж и Ш, јер је тек 1830. године, дакле, три године касније Људевит Гај покушао да упрости хрватску латиницу уводећи „валовиту линију” такозвану „тилду”, али од тога је одустао 1836. године и прихватио Вукова решења. Ђуро Даничић је предложио да се уместо ДЈ пише Ђ. </w:t>
      </w:r>
    </w:p>
    <w:p>
      <w:pPr>
        <w:pStyle w:val="Normal"/>
        <w:tabs>
          <w:tab w:val="clear" w:pos="720"/>
          <w:tab w:val="left" w:pos="1418" w:leader="none"/>
        </w:tabs>
        <w:jc w:val="both"/>
        <w:rPr/>
      </w:pPr>
      <w:r>
        <w:rPr>
          <w:sz w:val="26"/>
          <w:szCs w:val="26"/>
          <w:lang w:val="sr-CS"/>
        </w:rPr>
        <w:tab/>
        <w:t>Према томе, савремена латиница је писмо српског језика, јер је направљена искључиво према његовим гласовним особинама, једнако као и ћирилица.</w:t>
      </w:r>
    </w:p>
    <w:p>
      <w:pPr>
        <w:pStyle w:val="Normal"/>
        <w:tabs>
          <w:tab w:val="clear" w:pos="720"/>
          <w:tab w:val="left" w:pos="1418" w:leader="none"/>
        </w:tabs>
        <w:jc w:val="both"/>
        <w:rPr/>
      </w:pPr>
      <w:r>
        <w:rPr>
          <w:sz w:val="26"/>
          <w:szCs w:val="26"/>
          <w:lang w:val="sr-CS"/>
        </w:rPr>
        <w:tab/>
        <w:t xml:space="preserve">Малопре је колегиница Олена Папуга на свој начин говорила о овом проблему, а ја сматрам да би уз једну иницијативу и објашњење, и људима из Хрватске, као што је то било могуће 1954. године у Новом Саду, објаснити да је и ћирилица њихово писмо, и да нема потребе, нити они као за време Анте Павелића, Адолфа Хитлера, Марије Терезије и времена када су на погрешан начин покушали да гуше једно писмо, да је, рецимо, Поваљска листина, најстарији хрватски документ, писан хрватском ћирилицом такозваном „босанчицом” из 1250. године. </w:t>
      </w:r>
    </w:p>
    <w:p>
      <w:pPr>
        <w:pStyle w:val="Normal"/>
        <w:tabs>
          <w:tab w:val="clear" w:pos="720"/>
          <w:tab w:val="left" w:pos="1418" w:leader="none"/>
        </w:tabs>
        <w:jc w:val="both"/>
        <w:rPr/>
      </w:pPr>
      <w:r>
        <w:rPr>
          <w:sz w:val="26"/>
          <w:szCs w:val="26"/>
          <w:lang w:val="sr-CS"/>
        </w:rPr>
        <w:tab/>
        <w:t>Дакле, мислим да би Министарство просвете могло, у сарадњи са својим колегама из Хрватске, да нађе најбоље решење, које би били у интересу Срба који живе у Хрватској, а које би уједно било и у интересу свих оних који желе да користе латиницу у Србији.</w:t>
      </w:r>
    </w:p>
    <w:p>
      <w:pPr>
        <w:pStyle w:val="Normal"/>
        <w:tabs>
          <w:tab w:val="clear" w:pos="720"/>
          <w:tab w:val="left" w:pos="1418" w:leader="none"/>
        </w:tabs>
        <w:jc w:val="both"/>
        <w:rPr/>
      </w:pPr>
      <w:r>
        <w:rPr>
          <w:sz w:val="26"/>
          <w:szCs w:val="26"/>
          <w:lang w:val="sr-CS"/>
        </w:rPr>
        <w:tab/>
        <w:t>Добио сам информацију од једног медија, односно сазнао сам у медију, ово је већ друго питање и упућујем га Министарству правде, да је Европска комисија тражила од Србије да јој до 1. септембра достави одговор – докле се стигло и да ли је Србија спремна да донесе закон о отварању тајних досијеа.</w:t>
      </w:r>
    </w:p>
    <w:p>
      <w:pPr>
        <w:pStyle w:val="Normal"/>
        <w:tabs>
          <w:tab w:val="clear" w:pos="720"/>
          <w:tab w:val="left" w:pos="1418" w:leader="none"/>
        </w:tabs>
        <w:jc w:val="both"/>
        <w:rPr/>
      </w:pPr>
      <w:r>
        <w:rPr>
          <w:sz w:val="26"/>
          <w:szCs w:val="26"/>
          <w:lang w:val="sr-CS"/>
        </w:rPr>
        <w:tab/>
        <w:t>Желео бих да парламент буде обавештен о томе. Било би пожељно, такође, да се консултује Посланички клуб СПО и ДХСС у вези са тим питањем, пошто знате да смо једини у овом мандату, да смо једини у прошлом мандату, да смо једини у овом веку, дакле, од 2000. године наовамо у три наврата покушавали да на дневни ред парламента ставимо на расправу, а затим и на усвајање, закон о отварању досијеа.</w:t>
      </w:r>
    </w:p>
    <w:p>
      <w:pPr>
        <w:pStyle w:val="Normal"/>
        <w:tabs>
          <w:tab w:val="clear" w:pos="720"/>
          <w:tab w:val="left" w:pos="1418" w:leader="none"/>
        </w:tabs>
        <w:jc w:val="both"/>
        <w:rPr/>
      </w:pPr>
      <w:r>
        <w:rPr>
          <w:sz w:val="26"/>
          <w:szCs w:val="26"/>
          <w:lang w:val="sr-CS"/>
        </w:rPr>
        <w:tab/>
        <w:t>Мислим да је то материја у којој би требало да буду консултовани сви они који су се у претходном периоду за то залагали. Мало их је. Прави експерти су учествовали у изради закона који је СПО и ДХСС хтео да уврсти у дневни ред неколико претходних седница у последњим годинама, па вас молим да и ви као председник парламента, да и ви као неко ко ће бити најодговорнији за усвајање тог закона у овом парламенту, обавестите или тражите од Министарства правде да разговара са посланичким клубовима како бисмо дошли до најбољег могућег решења, да се досијеи не би отворили на тај начин, да за сва времена буду затворени. (Председник: Време.)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лавица Савељић. </w:t>
      </w:r>
    </w:p>
    <w:p>
      <w:pPr>
        <w:pStyle w:val="Normal"/>
        <w:tabs>
          <w:tab w:val="clear" w:pos="720"/>
          <w:tab w:val="left" w:pos="1418" w:leader="none"/>
        </w:tabs>
        <w:jc w:val="both"/>
        <w:rPr/>
      </w:pPr>
      <w:r>
        <w:rPr>
          <w:sz w:val="26"/>
          <w:szCs w:val="26"/>
          <w:lang w:val="sr-CS"/>
        </w:rPr>
        <w:tab/>
        <w:t>СЛАВИЦА САВЕЉИЋ: Захваљујем. Поштовани представници Владе, господине председниче, даме и господо народни посланици, питање ћу упутити министру правде.</w:t>
      </w:r>
    </w:p>
    <w:p>
      <w:pPr>
        <w:pStyle w:val="Normal"/>
        <w:tabs>
          <w:tab w:val="clear" w:pos="720"/>
          <w:tab w:val="left" w:pos="1418" w:leader="none"/>
        </w:tabs>
        <w:jc w:val="both"/>
        <w:rPr/>
      </w:pPr>
      <w:r>
        <w:rPr>
          <w:sz w:val="26"/>
          <w:szCs w:val="26"/>
          <w:lang w:val="sr-CS"/>
        </w:rPr>
        <w:tab/>
        <w:t>Наиме, овај парламент је недавно усвојио Закон о амнестији, за који смо приликом доношења користили различите аргументе. Један од њих била је и чињеница да су српски затвори препуни, да у таквим условима казнена политика не даје очекиване резултате, да је за неке починиоце лакших кривичних дела већа друштвена опасност да бораве у затвору са вишеструким починиоцима, те да је такав начин збрињавања људи јако скуп за буџет Републике Србије. Том приликом добили смо и врло егзактне податке, да је планираном амнестијом могуће српском буџету уштедети 800 милиона динара.</w:t>
      </w:r>
    </w:p>
    <w:p>
      <w:pPr>
        <w:pStyle w:val="Normal"/>
        <w:tabs>
          <w:tab w:val="clear" w:pos="720"/>
          <w:tab w:val="left" w:pos="1418" w:leader="none"/>
        </w:tabs>
        <w:jc w:val="both"/>
        <w:rPr/>
      </w:pPr>
      <w:r>
        <w:rPr>
          <w:sz w:val="26"/>
          <w:szCs w:val="26"/>
          <w:lang w:val="sr-CS"/>
        </w:rPr>
        <w:tab/>
        <w:t>С друге стране, већ неко време се из истих разлога и тежећи да казнена политика буде врло делотворна у нашој мери спроводе и алтернативне мере и санкције како би се осуђена лица што адекватније ресоцијализовала и ставила у функцију заједница, пре свега кроз друштвено користан рад, опет у циљу да се затвори растерете, а са друге стране и буџет не оптерети.</w:t>
      </w:r>
    </w:p>
    <w:p>
      <w:pPr>
        <w:pStyle w:val="Normal"/>
        <w:tabs>
          <w:tab w:val="clear" w:pos="720"/>
          <w:tab w:val="left" w:pos="1418" w:leader="none"/>
        </w:tabs>
        <w:jc w:val="both"/>
        <w:rPr/>
      </w:pPr>
      <w:r>
        <w:rPr>
          <w:sz w:val="26"/>
          <w:szCs w:val="26"/>
          <w:lang w:val="sr-CS"/>
        </w:rPr>
        <w:tab/>
        <w:t>Моје питање се односи на једну очигледно недовољно контролисану област. Наиме, док ми доносимо законе да ослобађамо оне за које се процени да је амнестија целисходна, на другој страни се у Србији дешавају потпуно супротни процеси, те се грађани хапсе и задржавају у притвору до 30 дана без правих доказа, по најразличитијим сумњама, а да се након тога не потврди њихова кривица, те су често изложени различитим самовољама које се заклањају иза плашта закона. Један од очигледних примера јесте хапшење двојице функционера странке Заједно за Шумадију – Крагујевац.</w:t>
      </w:r>
    </w:p>
    <w:p>
      <w:pPr>
        <w:pStyle w:val="Normal"/>
        <w:tabs>
          <w:tab w:val="clear" w:pos="720"/>
          <w:tab w:val="left" w:pos="1418" w:leader="none"/>
        </w:tabs>
        <w:jc w:val="both"/>
        <w:rPr/>
      </w:pPr>
      <w:r>
        <w:rPr>
          <w:sz w:val="26"/>
          <w:szCs w:val="26"/>
          <w:lang w:val="sr-CS"/>
        </w:rPr>
        <w:tab/>
        <w:t>Држава из оваквих процеса има огромну штету и по тужбама мора да обештети грађане за противправно лишавање слободе. Да ли Министарство правде има податке колико је грађана и колико дана провело у притвору, а да након тога није потврђена њихова кривица и колико смо новца дужни као буџет да за оваква обештећења обезбедимо? Шта је могуће предузети против званичних државних служби и одговорних лица који овакве процесе покрећу, направе штету држави и наставе да раде на својим местима до нове прилике да поступе на исти начин? И, да ли је и ово несавесно трошење буџетских средстава? Захваљујем.</w:t>
      </w:r>
    </w:p>
    <w:p>
      <w:pPr>
        <w:pStyle w:val="Normal"/>
        <w:tabs>
          <w:tab w:val="clear" w:pos="720"/>
          <w:tab w:val="left" w:pos="1418" w:leader="none"/>
        </w:tabs>
        <w:jc w:val="both"/>
        <w:rPr/>
      </w:pPr>
      <w:r>
        <w:rPr>
          <w:sz w:val="26"/>
          <w:szCs w:val="26"/>
          <w:lang w:val="sr-CS"/>
        </w:rPr>
        <w:tab/>
        <w:t>ПРЕДСЕДНИК: Захваљујем. Реч има народни посланик Слободан Самарџић. Изволите.</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председниче парламента, прошле недеље, 17. јануара, одржана је засад последња рунда разговора премијера Србије и премијера такозване државе Косово. </w:t>
      </w:r>
    </w:p>
    <w:p>
      <w:pPr>
        <w:pStyle w:val="Normal"/>
        <w:tabs>
          <w:tab w:val="clear" w:pos="720"/>
          <w:tab w:val="left" w:pos="1418" w:leader="none"/>
        </w:tabs>
        <w:jc w:val="both"/>
        <w:rPr/>
      </w:pPr>
      <w:r>
        <w:rPr>
          <w:sz w:val="26"/>
          <w:szCs w:val="26"/>
          <w:lang w:val="sr-CS"/>
        </w:rPr>
        <w:tab/>
        <w:t>Јавност је о томе сазнала из изјава учесника у том разговору, Ивице Дачића и Хашима Тачија, из једног саопштења које је дошло из кабинета Кетрин Ештон, особе која је посредовала у тим разговорима.</w:t>
      </w:r>
    </w:p>
    <w:p>
      <w:pPr>
        <w:pStyle w:val="Normal"/>
        <w:tabs>
          <w:tab w:val="clear" w:pos="720"/>
          <w:tab w:val="left" w:pos="1418" w:leader="none"/>
        </w:tabs>
        <w:jc w:val="both"/>
        <w:rPr/>
      </w:pPr>
      <w:r>
        <w:rPr>
          <w:sz w:val="26"/>
          <w:szCs w:val="26"/>
          <w:lang w:val="sr-CS"/>
        </w:rPr>
        <w:tab/>
        <w:t>Отворила се и јавна дискусија око тога и свако је могао да се позива на оно што му је било драго, да је рекао и да се наводно договорио у Бриселу, дакле, и београдски председник и приштински председник је учинио тако.</w:t>
      </w:r>
    </w:p>
    <w:p>
      <w:pPr>
        <w:pStyle w:val="Normal"/>
        <w:tabs>
          <w:tab w:val="clear" w:pos="720"/>
          <w:tab w:val="left" w:pos="1418" w:leader="none"/>
        </w:tabs>
        <w:jc w:val="both"/>
        <w:rPr/>
      </w:pPr>
      <w:r>
        <w:rPr>
          <w:sz w:val="26"/>
          <w:szCs w:val="26"/>
          <w:lang w:val="sr-CS"/>
        </w:rPr>
        <w:tab/>
        <w:t>Основно питање је – да ли ће Влада обезбедити да непосредно после ових разговора јавност буде веродостојно обавештена о томе о чему се разговарало и какви су резултати или фазни резултати постигнути. Тако се може избећи бар неспоразум у јавном разговору о тим стварима.</w:t>
      </w:r>
    </w:p>
    <w:p>
      <w:pPr>
        <w:pStyle w:val="Normal"/>
        <w:tabs>
          <w:tab w:val="clear" w:pos="720"/>
          <w:tab w:val="left" w:pos="1418" w:leader="none"/>
        </w:tabs>
        <w:jc w:val="both"/>
        <w:rPr/>
      </w:pPr>
      <w:r>
        <w:rPr>
          <w:sz w:val="26"/>
          <w:szCs w:val="26"/>
          <w:lang w:val="sr-CS"/>
        </w:rPr>
        <w:tab/>
        <w:t>У крајњој линији, ако се пажљиво и те изјаве посматрају, произилази да су се Дачић и Тачи ипак сложили око неколико ствари. Прво је око границе. Она је додатно учвршћена тиме што је договорен наводно режим наплате пореза, тј. ПДВ и неких других пореских намета за робу која ће из Србије одлазити у Покрајину Косово, бар у овај северни део Косова.</w:t>
      </w:r>
    </w:p>
    <w:p>
      <w:pPr>
        <w:pStyle w:val="Normal"/>
        <w:tabs>
          <w:tab w:val="clear" w:pos="720"/>
          <w:tab w:val="left" w:pos="1418" w:leader="none"/>
        </w:tabs>
        <w:jc w:val="both"/>
        <w:rPr>
          <w:sz w:val="26"/>
          <w:szCs w:val="26"/>
          <w:lang w:val="sr-CS"/>
        </w:rPr>
      </w:pPr>
      <w:r>
        <w:rPr>
          <w:sz w:val="26"/>
          <w:szCs w:val="26"/>
          <w:lang w:val="sr-CS"/>
        </w:rPr>
        <w:tab/>
        <w:t>Ми имамо реакцију Срба са Косова са јучерашњег састанка одборника четири скупштине општине на северу Косова, где су они јасно и децидирано рекли да то не прихватају. За њих тај аранжман, који подразумева известан фонд, извесну банку, па онда дистрибуцију по неком тројном договору итд, не важи. Они га не прихватају из простог разлога што се тиме учвршћује и легитимише, на срамоту Србије, граница између Србије и Косова. То је сасвим јасно.</w:t>
      </w:r>
    </w:p>
    <w:p>
      <w:pPr>
        <w:pStyle w:val="Normal"/>
        <w:tabs>
          <w:tab w:val="clear" w:pos="720"/>
          <w:tab w:val="left" w:pos="1418" w:leader="none"/>
        </w:tabs>
        <w:jc w:val="both"/>
        <w:rPr/>
      </w:pPr>
      <w:r>
        <w:rPr>
          <w:sz w:val="26"/>
          <w:szCs w:val="26"/>
          <w:lang w:val="sr-CS"/>
        </w:rPr>
        <w:tab/>
        <w:t>Друго, што се могло видети из разговора Дачића и Тачија, јесте да је отворено питање институција државе Србије на Косову и Метохији, конкретно, на северу Косова и Метохије. То је прва ствар коју је Тачи славодобитно изјавио после тог разговора, рекао је – ми почињемо разговор о институцијама. Разуме се, мисли на институције Косова на „северу”. А Дачић је на то одговорио да те институције треба да буду српске, а не Србије, и да ће на тај начин боље да се заштити интерес Срба на северу Косова. Тиме је речено да су се они ипак сложили око неких ствари, а то је оно што је у овом моменту можда и најважније – да се демонтирају садашње институције државе Србије на Косову и да се уместо њих успоставе неке друге, највероватније по угледу на план Мартија Ахтисарија.</w:t>
      </w:r>
    </w:p>
    <w:p>
      <w:pPr>
        <w:pStyle w:val="Normal"/>
        <w:tabs>
          <w:tab w:val="clear" w:pos="720"/>
          <w:tab w:val="left" w:pos="1418" w:leader="none"/>
        </w:tabs>
        <w:jc w:val="both"/>
        <w:rPr/>
      </w:pPr>
      <w:r>
        <w:rPr>
          <w:sz w:val="26"/>
          <w:szCs w:val="26"/>
          <w:lang w:val="sr-CS"/>
        </w:rPr>
        <w:tab/>
        <w:t>Рекао сам на почетку да једино што личи на документ са тог састанка јесте саопштење из Канцеларије Кетрин Ештон. У том саопштењу се јасно каже да ЕУ нема никакве обавезе према Резолуцији коју је пре неки дан усвојила Скупштина Србије, да ЕУ има обавезу једино према закључку са састанка Европског савета од 15. децембра прошле године. Ако читате тај закључак биће вам сасвим јасно да ту пише да главна ствар која се сада мора постићи на наредним разговорима јесте укидање институција Србије на Косову. Тога ће се држати и тај непристрасни посредник у овом разговору Тачија и Дачића, Кетрин Ештон и њена екипа.</w:t>
      </w:r>
    </w:p>
    <w:p>
      <w:pPr>
        <w:pStyle w:val="Normal"/>
        <w:tabs>
          <w:tab w:val="clear" w:pos="720"/>
          <w:tab w:val="left" w:pos="1418" w:leader="none"/>
        </w:tabs>
        <w:jc w:val="both"/>
        <w:rPr/>
      </w:pPr>
      <w:r>
        <w:rPr>
          <w:sz w:val="26"/>
          <w:szCs w:val="26"/>
          <w:lang w:val="sr-CS"/>
        </w:rPr>
        <w:tab/>
        <w:t>Све су то катастрофални резултати, али пре свега морамо бити обавештени веродостојно о ономе о чему се ради, то је моје питање.</w:t>
      </w:r>
    </w:p>
    <w:p>
      <w:pPr>
        <w:pStyle w:val="Normal"/>
        <w:tabs>
          <w:tab w:val="clear" w:pos="720"/>
          <w:tab w:val="left" w:pos="1418" w:leader="none"/>
        </w:tabs>
        <w:jc w:val="both"/>
        <w:rPr>
          <w:sz w:val="26"/>
          <w:szCs w:val="26"/>
          <w:lang w:val="sr-CS"/>
        </w:rPr>
      </w:pPr>
      <w:r>
        <w:rPr>
          <w:sz w:val="26"/>
          <w:szCs w:val="26"/>
          <w:lang w:val="sr-CS"/>
        </w:rPr>
        <w:tab/>
        <w:t>Још једну ћу ствар само започети, пошто ми је остало мало времена. Данас се преносе посмртни остаци последњег краља Југославије и Србије, Петра II Карађорђевића. Није јасно да ли је то приватна активност једне породице или је то активност државе. По ономе што мњенски види и медијски, то је приватна ствар породице. Дакле, они преносе свог члана у своју гробницу и држава са тим нема много заједничког, сем што медији то прате као један куриозитет. Тако не треба да буде.</w:t>
      </w:r>
    </w:p>
    <w:p>
      <w:pPr>
        <w:pStyle w:val="Normal"/>
        <w:tabs>
          <w:tab w:val="clear" w:pos="720"/>
          <w:tab w:val="left" w:pos="1418" w:leader="none"/>
        </w:tabs>
        <w:jc w:val="both"/>
        <w:rPr>
          <w:sz w:val="26"/>
          <w:szCs w:val="26"/>
          <w:lang w:val="sr-CS"/>
        </w:rPr>
      </w:pPr>
      <w:r>
        <w:rPr>
          <w:sz w:val="26"/>
          <w:szCs w:val="26"/>
          <w:lang w:val="sr-CS"/>
        </w:rPr>
        <w:tab/>
        <w:t>Династија Карађорђевића је једна од две народне династије Србије, дакле, држава која је у XIX и XX веку имала своју династију, а не туђу, као већина европских држава, и треба и према династији и према својој прошлости имати одговарајући став. Ово су поводи када држава мора да покаже своју озбиљност, да покаже да поштује своју традицију и себе као вишевековну државу на овом тлу и као народ који је своју државу градио сам, својом муком и својим рукама кроз векове. Према томе, држава се овде мора укључити на пун начин и достојно обележити не само овај данашњи датум, него и оно што следи у вези са овим несрећним догађајима из наше историје. (Председник: Време.)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жидар Ђелић. </w:t>
      </w:r>
    </w:p>
    <w:p>
      <w:pPr>
        <w:pStyle w:val="Normal"/>
        <w:tabs>
          <w:tab w:val="clear" w:pos="720"/>
          <w:tab w:val="left" w:pos="1418" w:leader="none"/>
        </w:tabs>
        <w:jc w:val="both"/>
        <w:rPr/>
      </w:pPr>
      <w:r>
        <w:rPr>
          <w:sz w:val="26"/>
          <w:szCs w:val="26"/>
          <w:lang w:val="sr-CS"/>
        </w:rPr>
        <w:tab/>
        <w:t xml:space="preserve">БОЖИДАР ЂЕЛИЋ: Хвала, председниче. Данас је министар Бачевић у Кини и ми из ДС постављамо следеће питање – шта ће бити са овом земљом ако он буде успешан? Чујемо да жели да задужи Републику Србију за додатних 12 милијарди долара, да би се изградио канал до Солуна. </w:t>
      </w:r>
    </w:p>
    <w:p>
      <w:pPr>
        <w:pStyle w:val="Normal"/>
        <w:tabs>
          <w:tab w:val="clear" w:pos="720"/>
          <w:tab w:val="left" w:pos="1418" w:leader="none"/>
        </w:tabs>
        <w:jc w:val="both"/>
        <w:rPr/>
      </w:pPr>
      <w:r>
        <w:rPr>
          <w:sz w:val="26"/>
          <w:szCs w:val="26"/>
          <w:lang w:val="sr-CS"/>
        </w:rPr>
        <w:tab/>
        <w:t>Ова влада нас је већ задужила за више од две милијарде евра, за само шест месеци њеног рада. По буџету који је усвојен овде, не са нашим гласовима, предвидели сте додатних 4,5 милијарде евра, тако да нам се може десити да се до краја године Србија задужи пет милијарди евра. То је више од половине наше економије, додатног задужења. Демократска странка тражи од Владе и од председника Владе, да се под хитно поднесе извештај, јер више не желимо да слушамо празне приче министра финансија и привреде, да нам се објасни за шта се Србија задужује, какве ће то имати ефекте и да ли ћемо ми уопште бити у стању да вратимо такве дугове.</w:t>
      </w:r>
    </w:p>
    <w:p>
      <w:pPr>
        <w:pStyle w:val="Normal"/>
        <w:tabs>
          <w:tab w:val="clear" w:pos="720"/>
          <w:tab w:val="left" w:pos="1418" w:leader="none"/>
        </w:tabs>
        <w:jc w:val="both"/>
        <w:rPr/>
      </w:pPr>
      <w:r>
        <w:rPr>
          <w:sz w:val="26"/>
          <w:szCs w:val="26"/>
          <w:lang w:val="sr-CS"/>
        </w:rPr>
        <w:tab/>
        <w:t>Економија је и даље у паду, ситуација је озбиљна и овакви нереални пројекти морају бити по сваку цену заустављени. Ово је Влада где министар финансија потписује Споразум за задужење са Руском Федерацијом од 800 милиона долара и онда по повратку у Београд доводи у питање оно што је сам потписао, чујемо. Тражићемо да се Влада поново изјасни око неких питања. То није озбиљно. Руска Федерација је озбиљна држава.</w:t>
      </w:r>
    </w:p>
    <w:p>
      <w:pPr>
        <w:pStyle w:val="Normal"/>
        <w:tabs>
          <w:tab w:val="clear" w:pos="720"/>
          <w:tab w:val="left" w:pos="1418" w:leader="none"/>
        </w:tabs>
        <w:jc w:val="both"/>
        <w:rPr/>
      </w:pPr>
      <w:r>
        <w:rPr>
          <w:sz w:val="26"/>
          <w:szCs w:val="26"/>
          <w:lang w:val="sr-CS"/>
        </w:rPr>
        <w:tab/>
        <w:t>Шта ће бити уколико министар задужи Србију за 12 милијарди долара, да ли то значи да ћемо сутра поново морати да се извлачимо из неког аранжмана који је неко потписао у наше име? И Русија и Кина су озбиљне државе, оне су део наше економске и државне будућности. Недопустиво је да се неко игра са репутацијом Републике Србије на великој светској сцени и уз то да доводи у озбиљну опасност економску будућност наше земље.</w:t>
        <w:tab/>
      </w:r>
    </w:p>
    <w:p>
      <w:pPr>
        <w:pStyle w:val="Normal"/>
        <w:tabs>
          <w:tab w:val="clear" w:pos="720"/>
          <w:tab w:val="left" w:pos="1418" w:leader="none"/>
        </w:tabs>
        <w:jc w:val="both"/>
        <w:rPr/>
      </w:pPr>
      <w:r>
        <w:rPr>
          <w:sz w:val="26"/>
          <w:szCs w:val="26"/>
          <w:lang w:val="sr-CS"/>
        </w:rPr>
        <w:tab/>
        <w:t>Тражимо од председника Владе да у најкраћем року дође и каже нам шта се ту дешава, да наши грађани знају да ли ће сутра ући у дужничко ропство? Исто желим да питам Владу – шта ће урадити да министар правде поднесе одговорност за оно што је последњих месеци урадио?</w:t>
      </w:r>
    </w:p>
    <w:p>
      <w:pPr>
        <w:pStyle w:val="Normal"/>
        <w:tabs>
          <w:tab w:val="clear" w:pos="720"/>
          <w:tab w:val="left" w:pos="1418" w:leader="none"/>
        </w:tabs>
        <w:jc w:val="both"/>
        <w:rPr/>
      </w:pPr>
      <w:r>
        <w:rPr>
          <w:sz w:val="26"/>
          <w:szCs w:val="26"/>
          <w:lang w:val="sr-CS"/>
        </w:rPr>
        <w:tab/>
        <w:t xml:space="preserve">Овим се придружујемо апелу цивилног сектора и свих оних политичких снага које кажу да није достојно да Република Србија има министра правде који дефилује са екстремистичким организацијама испред овог дома. Овај дом брани, не само законитост, него и уставност. „Образ” је забрањена организација, Уставни суд је забранио, а имамо министра правде који дефилује испред овог дома, који треба да брани Устав, са уставно забрањеном организацијом. Шта рећи о наступу у недељу припадника „Наши”, у „Утиску недеље”, који је рекао да неће само бити чупани језици, него да ће летети главе припадницима цивилног сектора, говорио је о томе да је то нешто што је сасвим прихватљиво, министар правде је то слушао, а није добио контру од министра правде. </w:t>
      </w:r>
    </w:p>
    <w:p>
      <w:pPr>
        <w:pStyle w:val="Normal"/>
        <w:tabs>
          <w:tab w:val="clear" w:pos="720"/>
          <w:tab w:val="left" w:pos="1418" w:leader="none"/>
        </w:tabs>
        <w:jc w:val="both"/>
        <w:rPr/>
      </w:pPr>
      <w:r>
        <w:rPr>
          <w:sz w:val="26"/>
          <w:szCs w:val="26"/>
          <w:lang w:val="sr-CS"/>
        </w:rPr>
        <w:tab/>
        <w:t>Министар правде није само представник неке политичке опције, он не брани само одређену идеологију. Од оног момента када постаје министар Републике Србије, он мора да брани законитост и мора да омогући безбедност свих грађана Републике Србије. У недељу, министар правде, господин Селаковић, на најспектакуларнији начин одбио је да уради то. Није заштитио припаднике цивилног сектора, није заштитио законски и Уставом зајемчена права свих грађана слушајући припадника једне организације, за коју и неки чланови његове партије кажу да сада има нових елемената због којих би она могла да буде забрањена од стране Уставног суда.</w:t>
      </w:r>
    </w:p>
    <w:p>
      <w:pPr>
        <w:pStyle w:val="Normal"/>
        <w:tabs>
          <w:tab w:val="clear" w:pos="720"/>
          <w:tab w:val="left" w:pos="1418" w:leader="none"/>
        </w:tabs>
        <w:jc w:val="both"/>
        <w:rPr/>
      </w:pPr>
      <w:r>
        <w:rPr>
          <w:sz w:val="26"/>
          <w:szCs w:val="26"/>
          <w:lang w:val="sr-CS"/>
        </w:rPr>
        <w:tab/>
        <w:t>Због тога ДС тражи од председника Владе да затражи одговорност министра правде за његово скандалозно понашањ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аган Шормаз.</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у претходном мандату сам у више наврата постављао питања везана за пословање нарко-клана Дарка Шарића у Србији, прање новца, разне приватизације, куповину земљишта, улагање у грађевину и морам рећи да сам поставио најмање пет питања, везаних за ту тему, и никада, понављам још једном, никада од Владе Мирка Цветковића, коме год да сам упутио питање, нисам добио ни један једини одговор. </w:t>
      </w:r>
    </w:p>
    <w:p>
      <w:pPr>
        <w:pStyle w:val="Normal"/>
        <w:tabs>
          <w:tab w:val="clear" w:pos="720"/>
          <w:tab w:val="left" w:pos="1418" w:leader="none"/>
        </w:tabs>
        <w:jc w:val="both"/>
        <w:rPr/>
      </w:pPr>
      <w:r>
        <w:rPr>
          <w:sz w:val="26"/>
          <w:szCs w:val="26"/>
          <w:lang w:val="sr-CS"/>
        </w:rPr>
        <w:tab/>
        <w:t xml:space="preserve">Међутим, никада се такве ствари не могу ни зауставити, тако да данас сазнајемо да је тај новац, већ је покренута истрага у Холандији око тога, око 100 милиона евра, уложен у неке грађевинске пројекте у Србији, пре свега „Белвил” на Новом Београду. </w:t>
      </w:r>
    </w:p>
    <w:p>
      <w:pPr>
        <w:pStyle w:val="Normal"/>
        <w:tabs>
          <w:tab w:val="clear" w:pos="720"/>
          <w:tab w:val="left" w:pos="1418" w:leader="none"/>
        </w:tabs>
        <w:jc w:val="both"/>
        <w:rPr/>
      </w:pPr>
      <w:r>
        <w:rPr>
          <w:sz w:val="26"/>
          <w:szCs w:val="26"/>
          <w:lang w:val="sr-CS"/>
        </w:rPr>
        <w:tab/>
        <w:t xml:space="preserve">Говорили смо више пута, постављао сам питање за приватизацију, рецимо, за фирму из Београда – ИКЛ, докле се стигло, шта се урадило у истрази? Нико није ни на та питања одговорио. Куповина земљишта, дошли смо до фрапантног податка да је у једном тренутку преко куповине земљишта, тај клан поседовао 10% територије Војводине. То је више од 10% обрадивог земљишта, кроз приватизацију разних пољопривредних комбината или директном куповином земљишта. Све се то дешавало у периоду између 2008. и 2010. године. Никада нисам ни на та питања добио одговор. </w:t>
      </w:r>
    </w:p>
    <w:p>
      <w:pPr>
        <w:pStyle w:val="Normal"/>
        <w:tabs>
          <w:tab w:val="clear" w:pos="720"/>
          <w:tab w:val="left" w:pos="1418" w:leader="none"/>
        </w:tabs>
        <w:jc w:val="both"/>
        <w:rPr/>
      </w:pPr>
      <w:r>
        <w:rPr>
          <w:sz w:val="26"/>
          <w:szCs w:val="26"/>
          <w:lang w:val="sr-CS"/>
        </w:rPr>
        <w:tab/>
        <w:t>Постављао сам питања ко је то финансирао, ко је то омогућавао, ко је давао банкарске гаранције, ко је чак давао и неке кредите? Повезивао сам, говорио аргументовано и о томе шта је радила „Металс банка”, помињао чак и имена. Никада нисам добио одговор. На крају је та „Металс банка”, радом те, по мом мишљењу, најлошије и најнеодговорније владе у историји Србије, постала „Развојна банка Војводине”.</w:t>
      </w:r>
    </w:p>
    <w:p>
      <w:pPr>
        <w:pStyle w:val="Normal"/>
        <w:tabs>
          <w:tab w:val="clear" w:pos="720"/>
          <w:tab w:val="left" w:pos="1418" w:leader="none"/>
        </w:tabs>
        <w:jc w:val="both"/>
        <w:rPr/>
      </w:pPr>
      <w:r>
        <w:rPr>
          <w:sz w:val="26"/>
          <w:szCs w:val="26"/>
          <w:lang w:val="sr-CS"/>
        </w:rPr>
        <w:tab/>
        <w:t xml:space="preserve">И тада сам говорио да је све то немогуће, а сада видимо да се ради о цифри од око две милијарде евра које су опране кроз такве системе у Србији, да тако нешто није могло бити урађено без политичког кишобрана. То значи, без неких у систему државе Србије, а део система Србије је и администрација АП Војводине, да без неких који су у томе учествовали, апсолутно не би било могуће све то урадити. </w:t>
      </w:r>
    </w:p>
    <w:p>
      <w:pPr>
        <w:pStyle w:val="Normal"/>
        <w:tabs>
          <w:tab w:val="clear" w:pos="720"/>
          <w:tab w:val="left" w:pos="1418" w:leader="none"/>
        </w:tabs>
        <w:jc w:val="both"/>
        <w:rPr/>
      </w:pPr>
      <w:r>
        <w:rPr>
          <w:sz w:val="26"/>
          <w:szCs w:val="26"/>
          <w:lang w:val="sr-CS"/>
        </w:rPr>
        <w:tab/>
        <w:t xml:space="preserve">Данас имамо критике за неке инвестиције, конкретно, за инвестицију Уједињених Арапских Емирата, везано за куповину неких пољопривредних комбината, земљишта итд. Сад се одједном неко у АП Војводини сетио на пример да штити паоре. А, где су били тих година када су продавали земљу нарко-клану Дарка Шарића? Ко је тада кога штитио у земљи Србији? </w:t>
      </w:r>
    </w:p>
    <w:p>
      <w:pPr>
        <w:pStyle w:val="Normal"/>
        <w:tabs>
          <w:tab w:val="clear" w:pos="720"/>
          <w:tab w:val="left" w:pos="1418" w:leader="none"/>
        </w:tabs>
        <w:jc w:val="both"/>
        <w:rPr>
          <w:sz w:val="26"/>
          <w:szCs w:val="26"/>
          <w:lang w:val="sr-CS"/>
        </w:rPr>
      </w:pPr>
      <w:r>
        <w:rPr>
          <w:sz w:val="26"/>
          <w:szCs w:val="26"/>
          <w:lang w:val="sr-CS"/>
        </w:rPr>
        <w:tab/>
        <w:t>Тада су куповане исте фирме за много мање новца, али нико није уложио новац ни у заливне системе, ни у чишћење канала. Сваки озбиљнији економиста у земљи Србији зна да је потребно ово што ради Влада Републике Србије, уштеда, борба против криминала и корупције, озбиљније вођење монетарне политике, озбиљније вођење јавих финансија и тако даље да Србија може привредно да крене и да може бити боље само са новим инвестицијама.</w:t>
      </w:r>
    </w:p>
    <w:p>
      <w:pPr>
        <w:pStyle w:val="Normal"/>
        <w:tabs>
          <w:tab w:val="clear" w:pos="720"/>
          <w:tab w:val="left" w:pos="1418" w:leader="none"/>
        </w:tabs>
        <w:jc w:val="both"/>
        <w:rPr/>
      </w:pPr>
      <w:r>
        <w:rPr>
          <w:sz w:val="26"/>
          <w:szCs w:val="26"/>
          <w:lang w:val="sr-CS"/>
        </w:rPr>
        <w:tab/>
        <w:t xml:space="preserve">Због тога су чудна оваква питања везана за инвестиције из Уједињених Арапских Емирата. Све инвестиције треба да подржимо ако раде за добробит наших грађана, пре свега оне које се тичу инфраструктуре, пољопривреде и </w:t>
      </w:r>
      <w:r>
        <w:rPr>
          <w:sz w:val="26"/>
          <w:szCs w:val="26"/>
        </w:rPr>
        <w:t xml:space="preserve">IT </w:t>
      </w:r>
      <w:r>
        <w:rPr>
          <w:sz w:val="26"/>
          <w:szCs w:val="26"/>
          <w:lang w:val="sr-CS"/>
        </w:rPr>
        <w:t>технологије, пошто ту најбрже можемо да развијемо те области.</w:t>
      </w:r>
    </w:p>
    <w:p>
      <w:pPr>
        <w:pStyle w:val="Normal"/>
        <w:tabs>
          <w:tab w:val="clear" w:pos="720"/>
          <w:tab w:val="left" w:pos="1418" w:leader="none"/>
        </w:tabs>
        <w:jc w:val="both"/>
        <w:rPr/>
      </w:pPr>
      <w:r>
        <w:rPr>
          <w:sz w:val="26"/>
          <w:szCs w:val="26"/>
          <w:lang w:val="sr-CS"/>
        </w:rPr>
        <w:tab/>
        <w:t xml:space="preserve">Моје питање може да се упути целој Влади али поставићу га председнику Владе и министру унутрашњих послова, господину Дачићу – када ће и хоће ли се појачати, убрзати истрага поводом прања новца, приватизације, куповине земљишта, градње, сарадње са банкама у Србији и свега осталог што је радио клан Дарка Шарића? </w:t>
      </w:r>
    </w:p>
    <w:p>
      <w:pPr>
        <w:pStyle w:val="Normal"/>
        <w:tabs>
          <w:tab w:val="clear" w:pos="720"/>
          <w:tab w:val="left" w:pos="1418" w:leader="none"/>
        </w:tabs>
        <w:jc w:val="both"/>
        <w:rPr>
          <w:sz w:val="26"/>
          <w:szCs w:val="26"/>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Моје питање је – хоће ли се то убрзати и када ћемо имати оптужне предлоге? </w:t>
      </w:r>
    </w:p>
    <w:p>
      <w:pPr>
        <w:pStyle w:val="Normal"/>
        <w:tabs>
          <w:tab w:val="clear" w:pos="720"/>
          <w:tab w:val="left" w:pos="1418" w:leader="none"/>
        </w:tabs>
        <w:jc w:val="both"/>
        <w:rPr/>
      </w:pPr>
      <w:r>
        <w:rPr>
          <w:sz w:val="26"/>
          <w:szCs w:val="26"/>
          <w:lang w:val="sr-CS"/>
        </w:rPr>
        <w:tab/>
        <w:t>ПРЕДСЕДНИК: 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Милош Алигрудић, Наташа Вучковић и Весна Марјановић. </w:t>
      </w:r>
    </w:p>
    <w:p>
      <w:pPr>
        <w:pStyle w:val="Normal"/>
        <w:tabs>
          <w:tab w:val="clear" w:pos="720"/>
          <w:tab w:val="left" w:pos="1418" w:leader="none"/>
        </w:tabs>
        <w:jc w:val="both"/>
        <w:rPr>
          <w:sz w:val="26"/>
          <w:szCs w:val="26"/>
          <w:lang w:val="sr-CS"/>
        </w:rPr>
      </w:pPr>
      <w:r>
        <w:rPr>
          <w:sz w:val="26"/>
          <w:szCs w:val="26"/>
          <w:lang w:val="sr-CS"/>
        </w:rPr>
        <w:tab/>
        <w:t xml:space="preserve">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138. народних посланика за одржавање ванредног заседања.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да сам поред представника предлагача, Горана Кнежевића, министра пољопривреде, шумарства и водопривреде, проф. др Зоране Михајловић, министарке енергетике, развоја и заштите животне средине, проф. др Милана Бачевића, министра природних ресурса, рударства и просторног планирања и проф. др Славице Ђукић Дејановић, министарке здравља, позвао да седници присуствују и</w:t>
      </w:r>
      <w:r>
        <w:rPr>
          <w:b/>
          <w:sz w:val="26"/>
          <w:szCs w:val="26"/>
          <w:lang w:val="sr-CS"/>
        </w:rPr>
        <w:t>:</w:t>
      </w:r>
      <w:r>
        <w:rPr>
          <w:sz w:val="26"/>
          <w:szCs w:val="26"/>
          <w:lang w:val="sr-CS"/>
        </w:rPr>
        <w:t xml:space="preserve"> Данило Голубовић, државни секретар у Министарству пољопривреде, шумарства и водопривреде, др Срђан Белиј, државни секретар у Министарству природних ресурса, рударства и просторног планирања, проф. др Владимир Ђукић, државни секретар у Министарству здравља, Милош Миловановић, помоћник министра пољопривреде, шумарства и водопривреде, Иван Живков, шеф кабинета министра пољопривреде, Ружица Трипић, начелник у Министарству пољопривреде, шумарства и водопривреде, Александра Дошлић, шеф Одсека у Министарству природних ресурса, рударства и просторног планирања, Милена Савић Иванов и Јасмина Миљковић, самостални саветници у Министарству пољопривреде, шумарства и водопривреде, Славица Стојановић, руководилац Групе у Министарству природних ресурса, рударства и просторног планирања. </w:t>
      </w:r>
    </w:p>
    <w:p>
      <w:pPr>
        <w:pStyle w:val="Normal"/>
        <w:tabs>
          <w:tab w:val="clear" w:pos="720"/>
          <w:tab w:val="left" w:pos="1418" w:leader="none"/>
        </w:tabs>
        <w:jc w:val="both"/>
        <w:rPr>
          <w:sz w:val="26"/>
          <w:szCs w:val="26"/>
          <w:lang w:val="sr-CS"/>
        </w:rPr>
      </w:pPr>
      <w:r>
        <w:rPr>
          <w:sz w:val="26"/>
          <w:szCs w:val="26"/>
          <w:lang w:val="sr-CS"/>
        </w:rPr>
        <w:tab/>
        <w:t xml:space="preserve">Поштоване даме и господо народни посланици, уз сазив Другог ванредног заседања Народне скупштине у 2013. години, које је сазвано на Захтев 138. народних посланика, сагласно члану 106. став 3. Устава Републике Србије и члану 249. Пословника Народне скупштине, достављен вам је захтев за одржавање Другог ванредног заседања, са одређеним дневним редом садржаним у том захтеву. </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одређен је следећ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pPr>
      <w:r>
        <w:rPr>
          <w:sz w:val="26"/>
          <w:szCs w:val="26"/>
          <w:lang w:val="sr-CS"/>
        </w:rPr>
        <w:tab/>
        <w:t xml:space="preserve">1. </w:t>
      </w:r>
      <w:r>
        <w:rPr>
          <w:bCs/>
          <w:sz w:val="26"/>
          <w:szCs w:val="26"/>
          <w:lang w:val="sr-CS"/>
        </w:rPr>
        <w:t xml:space="preserve">Предлог закона о подстицајима у пољопривреди и руралном развоју,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2. Предлог закона о државној припадности и упису пловил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3. Предлог закона о изменама и допунама Закона о заштити ваздух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4. Предлог закона о допуни Закона о платама у државним органима и јавним службам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5. Предлог закона о изменама и допунама Закона о трговини,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6. Предлог закона о изменама и допунама Закона о жиговим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7. Предлог закона о потврђивању Конзуларне конвенције између Републике Србије и Црне Горе,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8.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9.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0. Предлог закона о потврђивању Споразума између Владе Републике Србије и Владе Републике Намибије о сарадњи у области одбране,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1. Предлог закона о потврђивању Међународног уговора о биљним генетичким ресурсима за храну и пољопривреду,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2. Предлог закона о потврђивању Протокола о заштити и одрживом коришћењу биолошке и предеоне разноврсности уз Оквирну конвенцију о заштити и одрживом коришћењу Карпата усвојене у Кијеву 22. маја 2003. године,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3. Предлог закона о потврђивању Протокола о води и здрављу уз Конвенцију о заштити и коришћењу прекограничних водотокова и међународних језера из 1992. године,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4. 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5. Предлог закона о потврђивању Протокола о меродавном праву за обавезе издржавањ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6. Предлог закона о допуни Закона о потврђивању Конвенције Међународне организације рада о раду помораца, 2006,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7. Предлог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8. Предлог закона о потврђивању Споразума између Владе Републике Србије и Кабинета министара Украјине о друмском превозу путника и ствари,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9. Предлог закона о потврђивању Споразума између Владе Републике Србије и Владе Републике Летоније о међународном друмском саобраћају,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20. Предлог закона о потврђивању Споразума о сарадњи у области ваздушног саобраћаја између Владе Републике Србије и Владе Црне Горе, </w:t>
      </w:r>
      <w:r>
        <w:rPr>
          <w:sz w:val="26"/>
          <w:szCs w:val="26"/>
          <w:lang w:val="sr-CS"/>
        </w:rPr>
        <w:t>који је поднела Влад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Мехо Омеровић, на основу члана 92. став 2. члана 157. став 2. и члана 170. Пословника Народне скупштине, предложио је да се обави: </w:t>
      </w:r>
    </w:p>
    <w:p>
      <w:pPr>
        <w:pStyle w:val="Normal"/>
        <w:tabs>
          <w:tab w:val="clear" w:pos="720"/>
          <w:tab w:val="left" w:pos="1418" w:leader="none"/>
        </w:tabs>
        <w:jc w:val="both"/>
        <w:rPr/>
      </w:pPr>
      <w:r>
        <w:rPr>
          <w:sz w:val="26"/>
          <w:szCs w:val="26"/>
          <w:lang w:val="sr-CS"/>
        </w:rPr>
        <w:tab/>
        <w:t>Прво, заједнички начелни и јединствени претрес о</w:t>
      </w:r>
      <w:r>
        <w:rPr>
          <w:b/>
          <w:sz w:val="26"/>
          <w:szCs w:val="26"/>
          <w:lang w:val="sr-CS"/>
        </w:rPr>
        <w:t>:</w:t>
      </w:r>
      <w:r>
        <w:rPr>
          <w:sz w:val="26"/>
          <w:szCs w:val="26"/>
          <w:lang w:val="sr-CS"/>
        </w:rPr>
        <w:t xml:space="preserve"> Предлогу закона о подстицајима у пољопривреди и руралном развоју, Предлогу закона о изменама и допунама Закона о заштити ваздуха, Предлогу закона о потврђивању Међународног уговора о биљним генетичким ресурсима за храну и пољопривреду, Предлогу закона о потврђивању Протокола о заштити о одрживом коришћењу биолошке и предеоне разноврсности уз Оквирну конвенцију о заштити и одрживом коришћењу Карпата, усвојене у Кијеву 22. маја 2003. године, Предлогу закона о потврђивању Протокола о води и здрављу уз Конвенцију о заштити и коришћењу прекограничних водотокова и међународних језера из 1992. године и Предлогу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дакле, као први заједнички начелни јединствени претрес. </w:t>
      </w:r>
    </w:p>
    <w:p>
      <w:pPr>
        <w:pStyle w:val="Normal"/>
        <w:tabs>
          <w:tab w:val="clear" w:pos="720"/>
          <w:tab w:val="left" w:pos="1418" w:leader="none"/>
        </w:tabs>
        <w:jc w:val="both"/>
        <w:rPr/>
      </w:pPr>
      <w:r>
        <w:rPr>
          <w:sz w:val="26"/>
          <w:szCs w:val="26"/>
          <w:lang w:val="sr-CS"/>
        </w:rPr>
        <w:tab/>
        <w:t>Друго, заједнички начелни и јединствени претрес о</w:t>
      </w:r>
      <w:r>
        <w:rPr>
          <w:b/>
          <w:sz w:val="26"/>
          <w:szCs w:val="26"/>
          <w:lang w:val="sr-CS"/>
        </w:rPr>
        <w:t>:</w:t>
      </w:r>
      <w:r>
        <w:rPr>
          <w:sz w:val="26"/>
          <w:szCs w:val="26"/>
          <w:lang w:val="sr-CS"/>
        </w:rPr>
        <w:t xml:space="preserve"> Предлогу закона о државној припадности и упису пловила, Предлогу закона о допуни Закона о потврђивању Конвенције Међународне организације рада о раду помораца, 2006, Предлогу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Предлогу закона о потврђивању Споразума између Владе Републике Србије и Кабинета министара Украјине о друмском превозу путника и ствари, Предлогу закона о потврђивању Споразума између Владе Републике Србије и Владе Републике Летоније о међународном друмском саобраћају и Предлогу закона о потврђивању Споразума о сарадњи у области ваздушног саобраћаја између Владе Републике Србије и Владе Црне Горе. </w:t>
      </w:r>
    </w:p>
    <w:p>
      <w:pPr>
        <w:pStyle w:val="Normal"/>
        <w:tabs>
          <w:tab w:val="clear" w:pos="720"/>
          <w:tab w:val="left" w:pos="1418" w:leader="none"/>
        </w:tabs>
        <w:jc w:val="both"/>
        <w:rPr>
          <w:bCs/>
          <w:sz w:val="26"/>
          <w:szCs w:val="26"/>
          <w:lang w:val="sr-CS"/>
        </w:rPr>
      </w:pPr>
      <w:r>
        <w:rPr>
          <w:sz w:val="26"/>
          <w:szCs w:val="26"/>
          <w:lang w:val="sr-CS"/>
        </w:rPr>
        <w:tab/>
        <w:t>Треће, заједнички јединствени претрес о</w:t>
      </w:r>
      <w:r>
        <w:rPr>
          <w:b/>
          <w:sz w:val="26"/>
          <w:szCs w:val="26"/>
          <w:lang w:val="sr-CS"/>
        </w:rPr>
        <w:t>:</w:t>
      </w:r>
      <w:r>
        <w:rPr>
          <w:sz w:val="26"/>
          <w:szCs w:val="26"/>
          <w:lang w:val="sr-CS"/>
        </w:rPr>
        <w:t xml:space="preserve"> Предлогу закона о потврђивању Конзуларне конвенције између Републике Србије и Црне Горе, Предлогу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w:t>
      </w:r>
      <w:r>
        <w:rPr>
          <w:bCs/>
          <w:sz w:val="26"/>
          <w:szCs w:val="26"/>
          <w:lang w:val="sr-CS"/>
        </w:rPr>
        <w:t xml:space="preserve">Предлогу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Предлогу закона о потврђивању Споразума између Републике Србије и Владе Републике Намибије о сарадњи у области одбране и Предлогу закона о потврђивању Протокола о меродавном праву за обавезе издржавања. </w:t>
      </w:r>
    </w:p>
    <w:p>
      <w:pPr>
        <w:pStyle w:val="Normal"/>
        <w:tabs>
          <w:tab w:val="clear" w:pos="720"/>
          <w:tab w:val="left" w:pos="1418" w:leader="none"/>
        </w:tabs>
        <w:jc w:val="both"/>
        <w:rPr/>
      </w:pPr>
      <w:r>
        <w:rPr>
          <w:bCs/>
          <w:sz w:val="26"/>
          <w:szCs w:val="26"/>
          <w:lang w:val="sr-CS"/>
        </w:rPr>
        <w:tab/>
        <w:t>Да ли народни посланик Мехо Омеровић жели реч? (Не)</w:t>
      </w:r>
    </w:p>
    <w:p>
      <w:pPr>
        <w:pStyle w:val="Normal"/>
        <w:tabs>
          <w:tab w:val="clear" w:pos="720"/>
          <w:tab w:val="left" w:pos="1418" w:leader="none"/>
        </w:tabs>
        <w:jc w:val="both"/>
        <w:rPr>
          <w:bCs/>
          <w:sz w:val="26"/>
          <w:szCs w:val="26"/>
          <w:lang w:val="sr-CS"/>
        </w:rPr>
      </w:pPr>
      <w:r>
        <w:rPr>
          <w:bCs/>
          <w:sz w:val="26"/>
          <w:szCs w:val="26"/>
          <w:lang w:val="sr-CS"/>
        </w:rPr>
        <w:tab/>
        <w:t xml:space="preserve">Пре него што пређемо на одлучивање, да утврдимо кворум, пошто је за одлучивање потребно најмање 126 народних посланика. </w:t>
      </w:r>
    </w:p>
    <w:p>
      <w:pPr>
        <w:pStyle w:val="Normal"/>
        <w:tabs>
          <w:tab w:val="clear" w:pos="720"/>
          <w:tab w:val="left" w:pos="1418" w:leader="none"/>
        </w:tabs>
        <w:jc w:val="both"/>
        <w:rPr>
          <w:bCs/>
          <w:sz w:val="26"/>
          <w:szCs w:val="26"/>
          <w:lang w:val="sr-CS"/>
        </w:rPr>
      </w:pPr>
      <w:r>
        <w:rPr>
          <w:bCs/>
          <w:sz w:val="26"/>
          <w:szCs w:val="26"/>
          <w:lang w:val="sr-CS"/>
        </w:rPr>
        <w:tab/>
        <w:t xml:space="preserve">Пошто имамо кворум, молим народне посланике да се изјасне о предлогу народног посланика Мехе Омеровића. </w:t>
      </w:r>
    </w:p>
    <w:p>
      <w:pPr>
        <w:pStyle w:val="Normal"/>
        <w:tabs>
          <w:tab w:val="clear" w:pos="720"/>
          <w:tab w:val="left" w:pos="1418" w:leader="none"/>
        </w:tabs>
        <w:jc w:val="both"/>
        <w:rPr/>
      </w:pPr>
      <w:r>
        <w:rPr>
          <w:bCs/>
          <w:sz w:val="26"/>
          <w:szCs w:val="26"/>
          <w:lang w:val="sr-CS"/>
        </w:rPr>
        <w:tab/>
        <w:t>Закључујем гласање и саопштавам</w:t>
      </w:r>
      <w:r>
        <w:rPr>
          <w:b/>
          <w:bCs/>
          <w:sz w:val="26"/>
          <w:szCs w:val="26"/>
          <w:lang w:val="sr-CS"/>
        </w:rPr>
        <w:t>:</w:t>
      </w:r>
      <w:r>
        <w:rPr>
          <w:bCs/>
          <w:sz w:val="26"/>
          <w:szCs w:val="26"/>
          <w:lang w:val="sr-CS"/>
        </w:rPr>
        <w:t xml:space="preserve"> за – 124, против – нико, уздржаних – нема, није гласало 25 народних посланика, од укупно присутних 149 народних посланика.</w:t>
      </w:r>
    </w:p>
    <w:p>
      <w:pPr>
        <w:pStyle w:val="Normal"/>
        <w:tabs>
          <w:tab w:val="clear" w:pos="720"/>
          <w:tab w:val="left" w:pos="1418" w:leader="none"/>
        </w:tabs>
        <w:jc w:val="both"/>
        <w:rPr>
          <w:bCs/>
          <w:sz w:val="26"/>
          <w:szCs w:val="26"/>
          <w:lang w:val="sr-CS"/>
        </w:rPr>
      </w:pPr>
      <w:r>
        <w:rPr>
          <w:bCs/>
          <w:sz w:val="26"/>
          <w:szCs w:val="26"/>
          <w:lang w:val="sr-CS"/>
        </w:rPr>
        <w:tab/>
        <w:t xml:space="preserve">Констатујем да је Народна скупштина прихватила овај предлог. </w:t>
      </w:r>
    </w:p>
    <w:p>
      <w:pPr>
        <w:pStyle w:val="Normal"/>
        <w:tabs>
          <w:tab w:val="clear" w:pos="720"/>
          <w:tab w:val="left" w:pos="1418" w:leader="none"/>
        </w:tabs>
        <w:jc w:val="both"/>
        <w:rPr>
          <w:caps/>
          <w:sz w:val="26"/>
          <w:szCs w:val="26"/>
          <w:lang w:val="sr-CS"/>
        </w:rPr>
      </w:pPr>
      <w:r>
        <w:rPr>
          <w:bCs/>
          <w:sz w:val="26"/>
          <w:szCs w:val="26"/>
          <w:lang w:val="sr-CS"/>
        </w:rPr>
        <w:tab/>
        <w:t>Прелазимо на 1. тачку дневног реда –</w:t>
      </w:r>
      <w:r>
        <w:rPr>
          <w:sz w:val="26"/>
          <w:szCs w:val="26"/>
          <w:lang w:val="sr-CS"/>
        </w:rPr>
        <w:t xml:space="preserve"> </w:t>
      </w:r>
      <w:r>
        <w:rPr>
          <w:caps/>
          <w:sz w:val="26"/>
          <w:szCs w:val="26"/>
          <w:lang w:val="sr-CS"/>
        </w:rPr>
        <w:t>Предлог закона о подстицајима у пољопривреди и руралном развоју, изменама Закона о заштити ваздуха, као и потврђивању Међународних докумената о генетичким ресурсима за храну и пољопривреду, води и здрављу ПРИ коришћењу ПРЕКОГРАНИЧНИХ ВОДОТОКОВА и МЕЂУНАРОДНИХ ЈЕЗЕРА И седишту Секретаријата Здравствене мреже Југоисточне Европе (</w:t>
      </w:r>
      <w:r>
        <w:rPr>
          <w:sz w:val="26"/>
          <w:szCs w:val="26"/>
          <w:lang w:val="sr-CS"/>
        </w:rPr>
        <w:t>заједнички начелни и јединствени претрес</w:t>
      </w:r>
      <w:r>
        <w:rPr>
          <w:caps/>
          <w:sz w:val="26"/>
          <w:szCs w:val="26"/>
          <w:lang w:val="sr-CS"/>
        </w:rPr>
        <w:t>)</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јединствени претрес о предлозима закона из дневног реда под тачкама 1, 3, 11, 12, 13. и 14, а пре отварања претреса, подсећам вас да, према члану 97. Пословника Народне скупштине, укупно време расправе за посланичке групе износи 5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 xml:space="preserve">Детаље о времену за сваку посланичку групу добили сте у материјалу. </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2. и члану 170. став 1. Пословника Народне скупштине, отварам заједнички начелни и јединствени претрес о Предлогу закона о подстицајима у пољопривреди и руралном развоју, Предлогу закона о изменама и допунама Закона о заштити ваздуха, Предлогу закона о потврђивању Међународног уговора о биљним генетичким ресурсима за храну и пољопривреду, Предлогу закона о потврђивању Протокола о заштити и одрживом коришћењу биолошких предеоне разноврсности уз Оквирну конвенцију о заштити и одрживом развоју Карпата, донете у Кијеву 22. маја 2003. године, Предлогу закона о потврђива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и Предлогу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tabs>
          <w:tab w:val="clear" w:pos="720"/>
          <w:tab w:val="left" w:pos="1418" w:leader="none"/>
        </w:tabs>
        <w:jc w:val="both"/>
        <w:rPr/>
      </w:pPr>
      <w:r>
        <w:rPr>
          <w:sz w:val="26"/>
          <w:szCs w:val="26"/>
          <w:lang w:val="sr-CS"/>
        </w:rPr>
        <w:tab/>
        <w:t>Да ли представници предлагача желе реч? (Да)</w:t>
      </w:r>
    </w:p>
    <w:p>
      <w:pPr>
        <w:pStyle w:val="Normal"/>
        <w:tabs>
          <w:tab w:val="clear" w:pos="720"/>
          <w:tab w:val="left" w:pos="1418" w:leader="none"/>
        </w:tabs>
        <w:jc w:val="both"/>
        <w:rPr>
          <w:sz w:val="26"/>
          <w:szCs w:val="26"/>
          <w:lang w:val="sr-CS"/>
        </w:rPr>
      </w:pPr>
      <w:r>
        <w:rPr>
          <w:sz w:val="26"/>
          <w:szCs w:val="26"/>
          <w:lang w:val="sr-CS"/>
        </w:rPr>
        <w:tab/>
        <w:t>Реч има министар Кнежевић. Изволите.</w:t>
      </w:r>
    </w:p>
    <w:p>
      <w:pPr>
        <w:pStyle w:val="Normal"/>
        <w:tabs>
          <w:tab w:val="clear" w:pos="720"/>
          <w:tab w:val="left" w:pos="1418" w:leader="none"/>
        </w:tabs>
        <w:jc w:val="both"/>
        <w:rPr/>
      </w:pPr>
      <w:r>
        <w:rPr>
          <w:sz w:val="26"/>
          <w:szCs w:val="26"/>
          <w:lang w:val="sr-CS"/>
        </w:rPr>
        <w:tab/>
        <w:t xml:space="preserve">ГОРАН КНЕЖЕВИЋ: Поштовани председниче Скупштине, даме и господо поштовани посланици, говорићу о закону о подстицајима у пољопривредни и руралном развоју. </w:t>
      </w:r>
    </w:p>
    <w:p>
      <w:pPr>
        <w:pStyle w:val="Normal"/>
        <w:tabs>
          <w:tab w:val="clear" w:pos="720"/>
          <w:tab w:val="left" w:pos="1418" w:leader="none"/>
        </w:tabs>
        <w:jc w:val="both"/>
        <w:rPr/>
      </w:pPr>
      <w:r>
        <w:rPr>
          <w:sz w:val="26"/>
          <w:szCs w:val="26"/>
          <w:lang w:val="sr-CS"/>
        </w:rPr>
        <w:tab/>
        <w:t xml:space="preserve">Пољопривреда учествује са 11% агробизниса преко 20% у БДП Србије. Ретке су привредне гране, као што је то пољопривреда, које у спољнотрговинској размени остварују позитиван биланс, и то у континуитету још од 2005. године, са најзначајнијим спољнотрговинским партнерима Србије, као што су земље ЕУ и земље </w:t>
      </w:r>
      <w:r>
        <w:rPr>
          <w:sz w:val="26"/>
          <w:szCs w:val="26"/>
        </w:rPr>
        <w:t>CEFTA</w:t>
      </w:r>
      <w:r>
        <w:rPr>
          <w:sz w:val="26"/>
          <w:szCs w:val="26"/>
          <w:lang w:val="sr-CS"/>
        </w:rPr>
        <w:t>.</w:t>
      </w:r>
    </w:p>
    <w:p>
      <w:pPr>
        <w:pStyle w:val="Normal"/>
        <w:tabs>
          <w:tab w:val="clear" w:pos="720"/>
          <w:tab w:val="left" w:pos="1418" w:leader="none"/>
        </w:tabs>
        <w:jc w:val="both"/>
        <w:rPr/>
      </w:pPr>
      <w:r>
        <w:rPr>
          <w:sz w:val="26"/>
          <w:szCs w:val="26"/>
          <w:lang w:val="sr-CS"/>
        </w:rPr>
        <w:tab/>
        <w:t xml:space="preserve">Прошле године је тај суфицит износио 1,2 милијарду евра, иако структура извоза може и мора да буде много боља, јер Србија и даље извози вишеструко мање пољопривредних производа по хектару од земаља ЕУ. </w:t>
      </w:r>
    </w:p>
    <w:p>
      <w:pPr>
        <w:pStyle w:val="Normal"/>
        <w:tabs>
          <w:tab w:val="clear" w:pos="720"/>
          <w:tab w:val="left" w:pos="1418" w:leader="none"/>
        </w:tabs>
        <w:jc w:val="both"/>
        <w:rPr/>
      </w:pPr>
      <w:r>
        <w:rPr>
          <w:sz w:val="26"/>
          <w:szCs w:val="26"/>
          <w:lang w:val="sr-CS"/>
        </w:rPr>
        <w:tab/>
        <w:t>Још из експозеа премијера, приликом формирања актуелне Владе, било је јасно да је пољопривреда један од приоритета ове владе. У складу са тим опредељењем, Министарство пољопривреде, водопривреде и шумарства поставило је себи у четворогодишњем мандату ове владе три кровна циља</w:t>
      </w:r>
      <w:r>
        <w:rPr>
          <w:b/>
          <w:sz w:val="26"/>
          <w:szCs w:val="26"/>
          <w:lang w:val="sr-CS"/>
        </w:rPr>
        <w:t>:</w:t>
      </w:r>
      <w:r>
        <w:rPr>
          <w:sz w:val="26"/>
          <w:szCs w:val="26"/>
          <w:lang w:val="sr-CS"/>
        </w:rPr>
        <w:t xml:space="preserve"> први је, да константно повећава аграрни буџет, да би он у 2014. години достигао најмање 5% од укупног буџета</w:t>
      </w:r>
      <w:r>
        <w:rPr>
          <w:b/>
          <w:sz w:val="26"/>
          <w:szCs w:val="26"/>
          <w:lang w:val="sr-CS"/>
        </w:rPr>
        <w:t xml:space="preserve">; </w:t>
      </w:r>
      <w:r>
        <w:rPr>
          <w:sz w:val="26"/>
          <w:szCs w:val="26"/>
          <w:lang w:val="sr-CS"/>
        </w:rPr>
        <w:t>други је, да пронађе стратешке партнере за реализацију инвестиција, јер без инвестиција нема ни развоја, ни напретка</w:t>
      </w:r>
      <w:r>
        <w:rPr>
          <w:b/>
          <w:sz w:val="26"/>
          <w:szCs w:val="26"/>
          <w:lang w:val="sr-CS"/>
        </w:rPr>
        <w:t>;</w:t>
      </w:r>
      <w:r>
        <w:rPr>
          <w:sz w:val="26"/>
          <w:szCs w:val="26"/>
          <w:lang w:val="sr-CS"/>
        </w:rPr>
        <w:t xml:space="preserve"> трећи кровни циљ је, да обезбедимо јасне услове и предвидивост за пољопривредне произвођаче, да би они лакше могли да планирају своју производњу  и да јачају конкурентност пољопривреде.</w:t>
      </w:r>
    </w:p>
    <w:p>
      <w:pPr>
        <w:pStyle w:val="Normal"/>
        <w:tabs>
          <w:tab w:val="clear" w:pos="720"/>
          <w:tab w:val="left" w:pos="1418" w:leader="none"/>
        </w:tabs>
        <w:jc w:val="both"/>
        <w:rPr/>
      </w:pPr>
      <w:r>
        <w:rPr>
          <w:sz w:val="26"/>
          <w:szCs w:val="26"/>
          <w:lang w:val="sr-CS"/>
        </w:rPr>
        <w:tab/>
        <w:t>Први циљ – већи аграрни буџет, већ се остварује у 2012. години, преко ребаланса буџета, помоћи пољопривредницима након катастрофалне суше. Буџетом за 2013. годину предвиђена су још 40% већа средства, тако да аграрни буџет у 2013. години треба да буде, негде, око 46 милијарди динара, или 4,5% укупног буџета, што показује да смо на добром путу да остваримо свој кровни циљ, да у 2014. години имамо аграрни буџет од 5% националног буџета.</w:t>
      </w:r>
    </w:p>
    <w:p>
      <w:pPr>
        <w:pStyle w:val="Normal"/>
        <w:tabs>
          <w:tab w:val="clear" w:pos="720"/>
          <w:tab w:val="left" w:pos="1418" w:leader="none"/>
        </w:tabs>
        <w:jc w:val="both"/>
        <w:rPr/>
      </w:pPr>
      <w:r>
        <w:rPr>
          <w:sz w:val="26"/>
          <w:szCs w:val="26"/>
          <w:lang w:val="sr-CS"/>
        </w:rPr>
        <w:tab/>
        <w:t xml:space="preserve">При томе, када кажем аграрни буџет, искључиво мислим на директна давања у пољопривреди, рурални развој и инвестиције, а не све оно што следује – плате, материјални трошкови и све остало. </w:t>
      </w:r>
    </w:p>
    <w:p>
      <w:pPr>
        <w:pStyle w:val="Normal"/>
        <w:tabs>
          <w:tab w:val="clear" w:pos="720"/>
          <w:tab w:val="left" w:pos="1418" w:leader="none"/>
        </w:tabs>
        <w:jc w:val="both"/>
        <w:rPr/>
      </w:pPr>
      <w:r>
        <w:rPr>
          <w:sz w:val="26"/>
          <w:szCs w:val="26"/>
          <w:lang w:val="sr-CS"/>
        </w:rPr>
        <w:tab/>
        <w:t>Други циљ – капиталне инвестиције, не могу се брзо испланирати, ни реализовати, јер за њих нема довољно средстава у националном буџету. Потребно је тражити стратешке партнере на другој страни, пре свега, у иностранству. На том пољу за ових пола године остварени су одређени резултати. На Новосадском сајму треба да потпишемо уговор са Кувајтским развојним фондом, а као што сте информисани, ових дана ће ускоро бити потписан и Међудржавни споразум између Србије и Уједињених Арапских Емирата, где очекујемо велика средства која ће, пре свега, бити употребљена за реконструкцију и изградњу заливних система, за набавку стеоних јуница, за градњу великих складишта за воће и поврће. Али, о том-потом, када буду на ред стигле те инвестиције.</w:t>
      </w:r>
    </w:p>
    <w:p>
      <w:pPr>
        <w:pStyle w:val="Normal"/>
        <w:tabs>
          <w:tab w:val="clear" w:pos="720"/>
          <w:tab w:val="left" w:pos="1418" w:leader="none"/>
        </w:tabs>
        <w:jc w:val="both"/>
        <w:rPr/>
      </w:pPr>
      <w:r>
        <w:rPr>
          <w:sz w:val="26"/>
          <w:szCs w:val="26"/>
          <w:lang w:val="sr-CS"/>
        </w:rPr>
        <w:tab/>
        <w:t xml:space="preserve">Трећи приоритет министарства, на чијем сам челу је – да створи бољи амбијент за пољопривредну производњу. Тај бољи амбијент значи да свако ко жели да се бави пољопривредом, унапред мора да зна шта може да очекује од државе, и то у дужем временском периоду. У таквом амбијенту је сваком пољопривредном произвођачу лакше да процени да ли му се и колико исплати одређена врста производње. </w:t>
      </w:r>
    </w:p>
    <w:p>
      <w:pPr>
        <w:pStyle w:val="Normal"/>
        <w:tabs>
          <w:tab w:val="clear" w:pos="720"/>
          <w:tab w:val="left" w:pos="1418" w:leader="none"/>
        </w:tabs>
        <w:jc w:val="both"/>
        <w:rPr/>
      </w:pPr>
      <w:r>
        <w:rPr>
          <w:sz w:val="26"/>
          <w:szCs w:val="26"/>
          <w:lang w:val="sr-CS"/>
        </w:rPr>
        <w:tab/>
        <w:t>До сада није постојао такав амбијент. Из године у годину се лутало различитим врстама подстицаја. Није постојао закон који прецизно дефинише ту област, па се дешавало да Влада годишње донесе и преко 40 уредби које се односе на подстицаје у пољопривреди. Морате признати да ни правници, ни стручњаци у тој шуми уредби нису могли лако да се снађу, а нарочито када говоримо о пољопривредницима, који, такође, морамо признати да нису популација која се често бави „Службеним гласницима” и који имају правне саветнике за одређене области, па се дешавало да пољопривредници због те недовољне информисаности закасне са остваривањем својих права.</w:t>
      </w:r>
    </w:p>
    <w:p>
      <w:pPr>
        <w:pStyle w:val="Normal"/>
        <w:tabs>
          <w:tab w:val="clear" w:pos="720"/>
          <w:tab w:val="left" w:pos="1418" w:leader="none"/>
        </w:tabs>
        <w:jc w:val="both"/>
        <w:rPr>
          <w:sz w:val="26"/>
          <w:szCs w:val="26"/>
          <w:lang w:val="sr-CS"/>
        </w:rPr>
      </w:pPr>
      <w:r>
        <w:rPr>
          <w:sz w:val="26"/>
          <w:szCs w:val="26"/>
          <w:lang w:val="sr-CS"/>
        </w:rPr>
        <w:tab/>
        <w:t>Друго, у ситуацији када се подстицаји у пољопривреди регулишу уредбама, увек остаје отворено питање – да ли су одређени подстицаји усвајани због општег  интереса, или због интереса одређених појединаца, група или лобија? Управо је, као што знате, актуелна афера око набавки ђубрива, према једној од уредби, а основно питање читавог случаја јесте – у чијем интересу и са којим мотивима је та уредба била предложена и била усвојена?</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предлагањем овог закона, суштински умањује своју улогу у креирању аграрне политике и даје један системски оквир који важи за све у држави, па и за саму државу. Тиме се умањује могућност да се на Владу врши притисак, да уредбама врши подстицаје према жељама одређених појединаца или интересних група. </w:t>
      </w:r>
    </w:p>
    <w:p>
      <w:pPr>
        <w:pStyle w:val="Normal"/>
        <w:tabs>
          <w:tab w:val="clear" w:pos="720"/>
          <w:tab w:val="left" w:pos="1418" w:leader="none"/>
        </w:tabs>
        <w:jc w:val="both"/>
        <w:rPr/>
      </w:pPr>
      <w:r>
        <w:rPr>
          <w:sz w:val="26"/>
          <w:szCs w:val="26"/>
          <w:lang w:val="sr-CS"/>
        </w:rPr>
        <w:tab/>
        <w:t>Претходна Влада је знала да поклекне под притисцима и мења политику подстицаја у току исте производне године, и тога смо били сведоци у 2012. години. Након усвајања овог закона, то више неће бити могуће.</w:t>
      </w:r>
    </w:p>
    <w:p>
      <w:pPr>
        <w:pStyle w:val="Normal"/>
        <w:tabs>
          <w:tab w:val="clear" w:pos="720"/>
          <w:tab w:val="left" w:pos="1418" w:leader="none"/>
        </w:tabs>
        <w:jc w:val="both"/>
        <w:rPr/>
      </w:pPr>
      <w:r>
        <w:rPr>
          <w:sz w:val="26"/>
          <w:szCs w:val="26"/>
          <w:lang w:val="sr-CS"/>
        </w:rPr>
        <w:tab/>
        <w:t>Даме и господо народни посланици, у Извештају Европске комисије о напретку Србије у 2012. години једна од озбиљних примедби, која се понавља из године у годину, јесте управо непредвидив амбијент за пољопривредну производњу и вођење „ад хок” политике субвенција у пољопривреди. Овај закон отклања ту примедбу и уводи систем субвенција у оквире које имају све остале развијене земље.</w:t>
      </w:r>
    </w:p>
    <w:p>
      <w:pPr>
        <w:pStyle w:val="Normal"/>
        <w:tabs>
          <w:tab w:val="clear" w:pos="720"/>
          <w:tab w:val="left" w:pos="1418" w:leader="none"/>
        </w:tabs>
        <w:jc w:val="both"/>
        <w:rPr/>
      </w:pPr>
      <w:r>
        <w:rPr>
          <w:sz w:val="26"/>
          <w:szCs w:val="26"/>
          <w:lang w:val="sr-CS"/>
        </w:rPr>
        <w:tab/>
        <w:t>Што се тиче појединих конкретних решења у овом закону, надам се да ћемо их током овог скупштинског претреса све обухватити. Скренуо бих пажњу на неколико ствари које ми у Министарству сматрамо за изузетно важне и значајне. Прво, подстицаји су предвиђени и за правна и за физичка лица. Дакле, и за пољопривреднике, и за задруге, и за предузећа, верске заједнице, друге организације, уколико се баве пољопривредном производњом и уколико су регистровани у Министарству пољопривреде.</w:t>
      </w:r>
    </w:p>
    <w:p>
      <w:pPr>
        <w:pStyle w:val="Normal"/>
        <w:tabs>
          <w:tab w:val="clear" w:pos="720"/>
          <w:tab w:val="left" w:pos="1418" w:leader="none"/>
        </w:tabs>
        <w:jc w:val="both"/>
        <w:rPr/>
      </w:pPr>
      <w:r>
        <w:rPr>
          <w:sz w:val="26"/>
          <w:szCs w:val="26"/>
          <w:lang w:val="sr-CS"/>
        </w:rPr>
        <w:tab/>
        <w:t xml:space="preserve">Подстицаји су предвиђени једнако и за оне који су власници и који су закупци земље. Другим речима, свако онај ко жели да се бави пољопривредом може на законом прописан начин да оствари право на подстицај из буџета, без обзира на правни или власнички статус. Говорим о закону, овим законом гарантовани су минимални износи подстицаја за сваку годину, а Влада ће сваке године зависно, и после усвајања закона о буџету, доносити и усвајати максималне износе подстицаја. </w:t>
      </w:r>
    </w:p>
    <w:p>
      <w:pPr>
        <w:pStyle w:val="Normal"/>
        <w:tabs>
          <w:tab w:val="clear" w:pos="720"/>
          <w:tab w:val="left" w:pos="1418" w:leader="none"/>
        </w:tabs>
        <w:jc w:val="both"/>
        <w:rPr/>
      </w:pPr>
      <w:r>
        <w:rPr>
          <w:sz w:val="26"/>
          <w:szCs w:val="26"/>
          <w:lang w:val="sr-CS"/>
        </w:rPr>
        <w:tab/>
        <w:t xml:space="preserve">Према томе, износи које закон помиње на пример 6.000 динара по хектару ратарске производње или премија за производњу млека од седам динара по литри јесу законом загарантовани минимуми које ни Влада не може да умањи, али може да их увећа уколико за то буде средстава у буџету. </w:t>
      </w:r>
    </w:p>
    <w:p>
      <w:pPr>
        <w:pStyle w:val="Normal"/>
        <w:tabs>
          <w:tab w:val="clear" w:pos="720"/>
          <w:tab w:val="left" w:pos="1418" w:leader="none"/>
        </w:tabs>
        <w:jc w:val="both"/>
        <w:rPr/>
      </w:pPr>
      <w:r>
        <w:rPr>
          <w:sz w:val="26"/>
          <w:szCs w:val="26"/>
          <w:lang w:val="sr-CS"/>
        </w:rPr>
        <w:tab/>
        <w:t xml:space="preserve">Треће, што сматрамо изузетно важним, то је, да овим законом аграрна политика и политика руралног развоја постаје јединствена за читаву територију Републике Србије, али се и омогућује аутономним покрајинама и локалној самоуправи да сами утврђују сопствене мере подршке на свом подручју и то кроз локалне стратегије – плаћање премија осигурања, регресе за складиштење у јавним складиштима, регресе за репродуктивни материјал, кредитну политику итд. Закон је оставио право министру пољопривреде да само правилницима прописује начин и технику реализације подстицаја, а услови су дефинисани самим законом. </w:t>
      </w:r>
    </w:p>
    <w:p>
      <w:pPr>
        <w:pStyle w:val="Normal"/>
        <w:tabs>
          <w:tab w:val="clear" w:pos="720"/>
          <w:tab w:val="left" w:pos="1418" w:leader="none"/>
        </w:tabs>
        <w:jc w:val="both"/>
        <w:rPr/>
      </w:pPr>
      <w:r>
        <w:rPr>
          <w:sz w:val="26"/>
          <w:szCs w:val="26"/>
          <w:lang w:val="sr-CS"/>
        </w:rPr>
        <w:tab/>
        <w:t xml:space="preserve">Треба скренути пажњу и на следеће новине које доноси овај закон. Корисник подстицаја на основу директних плаћања може остварити укупан износ од 10 милиона динара. На износ преко 10 милиона динара до 20 милиона динара биће му умањени подстицаји за 5%, а за износе преко 20 милиона биће умањени за 10%. Такође, законом предвиђамо и подстицаје за органску производњу која ће бити увећана за 40% у односу на конвенционалну производњу, без обзира да ли се ради о периоду конверзије или се ради за оне који већ имају сертификовану биљену и сточарску органску производњу. Закон предвиђа и могућност да се премије за млеко увећају за оне произвођаче који производе млеко екстра класе, чиме се стимулишу произвођачи да производе такво млеко, јер према подацима које ми имамо свега је 35% млека које се производи у Србији екстра класе и одговара ЕУ стандардима. </w:t>
      </w:r>
    </w:p>
    <w:p>
      <w:pPr>
        <w:pStyle w:val="Normal"/>
        <w:tabs>
          <w:tab w:val="clear" w:pos="720"/>
          <w:tab w:val="left" w:pos="1418" w:leader="none"/>
        </w:tabs>
        <w:jc w:val="both"/>
        <w:rPr>
          <w:sz w:val="26"/>
          <w:szCs w:val="26"/>
          <w:lang w:val="sr-CS"/>
        </w:rPr>
      </w:pPr>
      <w:r>
        <w:rPr>
          <w:sz w:val="26"/>
          <w:szCs w:val="26"/>
          <w:lang w:val="sr-CS"/>
        </w:rPr>
        <w:tab/>
        <w:t xml:space="preserve">Значајна је новина што закон предвиђа и читаву палету подстицаја када је у питању рурални развој и отвара могућност да Министарство пољопривреде у синергији се аутономним покрајинама и са локалним самоуправама реализује многе пројекте. </w:t>
      </w:r>
    </w:p>
    <w:p>
      <w:pPr>
        <w:pStyle w:val="Normal"/>
        <w:tabs>
          <w:tab w:val="clear" w:pos="720"/>
          <w:tab w:val="left" w:pos="1418" w:leader="none"/>
        </w:tabs>
        <w:jc w:val="both"/>
        <w:rPr/>
      </w:pPr>
      <w:r>
        <w:rPr>
          <w:sz w:val="26"/>
          <w:szCs w:val="26"/>
          <w:lang w:val="sr-CS"/>
        </w:rPr>
        <w:tab/>
        <w:t xml:space="preserve">На Нацрту овог закона радила је Радна група састављена од представника више министарстава, уз консултације са партнерима из ЕУ и представницима релевантних удружења пољопривредних произвођача. Пре усвајања Нацрта закона од стране Владе одржали смо опширну јавну расправу закона са свима онима који су били заинтересовани за њу. Расправе су одржане у Зрењанину, Крагујевцу, Чачку, Сомбору, Трстенику, Ваљеву, Сјеници, Сремској Митровици, Бачкој Паланци, Краљеву, Врњачкој Бањи и Београду. </w:t>
      </w:r>
    </w:p>
    <w:p>
      <w:pPr>
        <w:pStyle w:val="Normal"/>
        <w:tabs>
          <w:tab w:val="clear" w:pos="720"/>
          <w:tab w:val="left" w:pos="1418" w:leader="none"/>
        </w:tabs>
        <w:jc w:val="both"/>
        <w:rPr/>
      </w:pPr>
      <w:r>
        <w:rPr>
          <w:sz w:val="26"/>
          <w:szCs w:val="26"/>
          <w:lang w:val="sr-CS"/>
        </w:rPr>
        <w:tab/>
        <w:t xml:space="preserve">Такође је, на адресу Министарства стигло више десетина предлога и сугестија које смо разматрали, а неке и уврстили у финалну верзију овог закона. Једна од прихваћених сугестија је и то да се подстицаји опредељују за ратарску производњу на површинама до 100 хектара, што представља једну врсту социјалне корекције потпуно либералног приступа, а у интересу је тржишне конкурентности мањих пољопривредних произвођача. Такође, прихватили смо да у тексту закона стоји одредба да буџет за пољопривреду буде најмање 5% од укупног државног буџета, с тим што ова одредба важи од 2014. године, јер као што знате Закон о буџету је усвојен пре него што смо дошли до овог закона. Прихватили смо сугестију око проширења ингеренција аутономних покрајина и локалних самоуправа. Прихватили смо сугестију да се субвенционише производња садног материјала. Прихваћено је да се минимална количина млека, као услов за подстицање по кварталу, смањи са 3.000 на 1.500 литара у подручјима са отежаним условима рада у пољопривреди, а код подстицања за сточарство додате су мере подршке за производњу јагњади и тов. </w:t>
      </w:r>
    </w:p>
    <w:p>
      <w:pPr>
        <w:pStyle w:val="Normal"/>
        <w:tabs>
          <w:tab w:val="clear" w:pos="720"/>
          <w:tab w:val="left" w:pos="1418" w:leader="none"/>
        </w:tabs>
        <w:jc w:val="both"/>
        <w:rPr/>
      </w:pPr>
      <w:r>
        <w:rPr>
          <w:sz w:val="26"/>
          <w:szCs w:val="26"/>
          <w:lang w:val="sr-CS"/>
        </w:rPr>
        <w:tab/>
        <w:t xml:space="preserve">Прихватили смо, такође, и то ће бити део закона, амандмане који говоре о подстицајима за рибарство и живинарство. </w:t>
        <w:tab/>
      </w:r>
    </w:p>
    <w:p>
      <w:pPr>
        <w:pStyle w:val="Normal"/>
        <w:tabs>
          <w:tab w:val="clear" w:pos="720"/>
          <w:tab w:val="left" w:pos="1418" w:leader="none"/>
        </w:tabs>
        <w:jc w:val="both"/>
        <w:rPr/>
      </w:pPr>
      <w:r>
        <w:rPr>
          <w:sz w:val="26"/>
          <w:szCs w:val="26"/>
          <w:lang w:val="sr-CS"/>
        </w:rPr>
        <w:tab/>
        <w:t xml:space="preserve">Поштовани посланици, правници обично кажу да је боље имати било какав закон него немати га уопште. И, ако идемо том логиком, само законско регулисање ове области већ представља велики корак напред, поготово што је пред вама заиста добар закон. </w:t>
      </w:r>
    </w:p>
    <w:p>
      <w:pPr>
        <w:pStyle w:val="Normal"/>
        <w:tabs>
          <w:tab w:val="clear" w:pos="720"/>
          <w:tab w:val="left" w:pos="1418" w:leader="none"/>
        </w:tabs>
        <w:jc w:val="both"/>
        <w:rPr/>
      </w:pPr>
      <w:r>
        <w:rPr>
          <w:sz w:val="26"/>
          <w:szCs w:val="26"/>
          <w:lang w:val="sr-CS"/>
        </w:rPr>
        <w:tab/>
        <w:t>Као што сам рекао, основна намера Министарства пољопривреде јесте стварање једног предвидљивог амбијента за пољопривреду производњу. Осим ове предвидљивости овај закон доноси још неколико ствари, а то су</w:t>
      </w:r>
      <w:r>
        <w:rPr>
          <w:b/>
          <w:sz w:val="26"/>
          <w:szCs w:val="26"/>
          <w:lang w:val="sr-CS"/>
        </w:rPr>
        <w:t>:</w:t>
      </w:r>
      <w:r>
        <w:rPr>
          <w:sz w:val="26"/>
          <w:szCs w:val="26"/>
          <w:lang w:val="sr-CS"/>
        </w:rPr>
        <w:t xml:space="preserve"> лакше планирање средњорочних и дугорочних инвестиција, унапређење конкурентности, увођење јединствене евиденције о подстицајима, боље планирање буџетских средстава и усаглашеност са прописима ЕУ. </w:t>
      </w:r>
    </w:p>
    <w:p>
      <w:pPr>
        <w:pStyle w:val="Normal"/>
        <w:tabs>
          <w:tab w:val="clear" w:pos="720"/>
          <w:tab w:val="left" w:pos="1418" w:leader="none"/>
        </w:tabs>
        <w:jc w:val="both"/>
        <w:rPr>
          <w:sz w:val="26"/>
          <w:szCs w:val="26"/>
          <w:lang w:val="sr-CS"/>
        </w:rPr>
      </w:pPr>
      <w:r>
        <w:rPr>
          <w:sz w:val="26"/>
          <w:szCs w:val="26"/>
          <w:lang w:val="sr-CS"/>
        </w:rPr>
        <w:tab/>
        <w:t>Укупан циљ предвидљивости амбијента за пољопривредну производњу не може се постићи само овим законом, већ је потребно усвојити бар још три општа акта, и то</w:t>
      </w:r>
      <w:r>
        <w:rPr>
          <w:b/>
          <w:sz w:val="26"/>
          <w:szCs w:val="26"/>
          <w:lang w:val="sr-CS"/>
        </w:rPr>
        <w:t>:</w:t>
      </w:r>
      <w:r>
        <w:rPr>
          <w:sz w:val="26"/>
          <w:szCs w:val="26"/>
          <w:lang w:val="sr-CS"/>
        </w:rPr>
        <w:t xml:space="preserve"> стратегију пољопривреде и руралног развоја Републике Србије, национални програм за пољопривреду и национални програм за рурални развој. Ове опште планске документе по Закону о пољопривреди у руралном развоју требало је да усвоји претходна влада још током 2010. године, али то није урадила из непознатих разлога. Да ли због незаинтересованости или неких других ствари, потпуно је небитно. </w:t>
      </w:r>
    </w:p>
    <w:p>
      <w:pPr>
        <w:pStyle w:val="Normal"/>
        <w:tabs>
          <w:tab w:val="clear" w:pos="720"/>
          <w:tab w:val="left" w:pos="1418" w:leader="none"/>
        </w:tabs>
        <w:jc w:val="both"/>
        <w:rPr/>
      </w:pPr>
      <w:r>
        <w:rPr>
          <w:sz w:val="26"/>
          <w:szCs w:val="26"/>
          <w:lang w:val="sr-CS"/>
        </w:rPr>
        <w:tab/>
        <w:t>Ми ћемо током ове године усвојити стратегију пољопривреде и руралног развоја и тако заиста створити један стабилан и предвидљив оквир за дугорочну пољопривредну производњу у овој држави. Хвала вам. За сада толико.</w:t>
      </w:r>
    </w:p>
    <w:p>
      <w:pPr>
        <w:pStyle w:val="Normal"/>
        <w:tabs>
          <w:tab w:val="clear" w:pos="720"/>
          <w:tab w:val="left" w:pos="1418" w:leader="none"/>
        </w:tabs>
        <w:jc w:val="both"/>
        <w:rPr/>
      </w:pPr>
      <w:r>
        <w:rPr>
          <w:sz w:val="26"/>
          <w:szCs w:val="26"/>
          <w:lang w:val="sr-CS"/>
        </w:rPr>
        <w:tab/>
        <w:t xml:space="preserve">ПРЕДСЕДНИК: Хвала вам. Пре него што наставимо са радом, дозволите да обавимо једну административну ствар која ће омогућити да Народна скупштина ради у пуном капацитету. </w:t>
      </w:r>
    </w:p>
    <w:p>
      <w:pPr>
        <w:pStyle w:val="Normal"/>
        <w:tabs>
          <w:tab w:val="clear" w:pos="720"/>
          <w:tab w:val="left" w:pos="1418" w:leader="none"/>
        </w:tabs>
        <w:jc w:val="both"/>
        <w:rPr/>
      </w:pPr>
      <w:r>
        <w:rPr>
          <w:sz w:val="26"/>
          <w:szCs w:val="26"/>
          <w:lang w:val="sr-CS"/>
        </w:rPr>
        <w:tab/>
        <w:t xml:space="preserve">Примили сте оставке народних посланика Милана Марковића, Јанка Радаковића и Александре Јерков на функцију народних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 3. и 4. истог закона констатује престанак мандата овим народним посланицима. </w:t>
      </w:r>
    </w:p>
    <w:p>
      <w:pPr>
        <w:pStyle w:val="Normal"/>
        <w:tabs>
          <w:tab w:val="clear" w:pos="720"/>
          <w:tab w:val="left" w:pos="1418" w:leader="none"/>
        </w:tabs>
        <w:jc w:val="both"/>
        <w:rPr/>
      </w:pPr>
      <w:r>
        <w:rPr>
          <w:sz w:val="26"/>
          <w:szCs w:val="26"/>
          <w:lang w:val="sr-CS"/>
        </w:rPr>
        <w:tab/>
        <w:t>У складу са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има Милану Марковићу, Јанку Радаковићу и Александри Јерков даном подношења оставке. Сагласно Закону о избору народних посланика извршиће се попуњавање упражњених места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Настављамо са радом. </w:t>
      </w:r>
    </w:p>
    <w:p>
      <w:pPr>
        <w:pStyle w:val="Normal"/>
        <w:tabs>
          <w:tab w:val="clear" w:pos="720"/>
          <w:tab w:val="left" w:pos="1418" w:leader="none"/>
        </w:tabs>
        <w:jc w:val="both"/>
        <w:rPr>
          <w:sz w:val="26"/>
          <w:szCs w:val="26"/>
          <w:lang w:val="sr-CS"/>
        </w:rPr>
      </w:pPr>
      <w:r>
        <w:rPr>
          <w:sz w:val="26"/>
          <w:szCs w:val="26"/>
          <w:lang w:val="sr-CS"/>
        </w:rPr>
        <w:tab/>
        <w:t>По Пословнику, господин Ђурић. Изволите.</w:t>
      </w:r>
    </w:p>
    <w:p>
      <w:pPr>
        <w:pStyle w:val="Normal"/>
        <w:tabs>
          <w:tab w:val="clear" w:pos="720"/>
          <w:tab w:val="left" w:pos="1418" w:leader="none"/>
        </w:tabs>
        <w:jc w:val="both"/>
        <w:rPr/>
      </w:pPr>
      <w:r>
        <w:rPr>
          <w:sz w:val="26"/>
          <w:szCs w:val="26"/>
          <w:lang w:val="sr-CS"/>
        </w:rPr>
        <w:tab/>
        <w:t xml:space="preserve">БОЈАН ЂУРИЋ: Члан 128. став 2. Најмање десетак картица посланика СНС у овом тренутку је убачено. То је посебно скандалозно јер су овде два министара из Владе, па, уколико посланици владајуће коалиције, пре свега СНС, не желе да слушају своје министре могу макар да науче то елементарно правило. Не могу да верујем да је седам месеци проблем научити правило. Слободан излазак из сале. Када се из сале крене узме се картица и носи се са собом. </w:t>
      </w:r>
    </w:p>
    <w:p>
      <w:pPr>
        <w:pStyle w:val="Normal"/>
        <w:tabs>
          <w:tab w:val="clear" w:pos="720"/>
          <w:tab w:val="left" w:pos="1418" w:leader="none"/>
        </w:tabs>
        <w:jc w:val="both"/>
        <w:rPr/>
      </w:pPr>
      <w:r>
        <w:rPr>
          <w:sz w:val="26"/>
          <w:szCs w:val="26"/>
          <w:lang w:val="sr-CS"/>
        </w:rPr>
        <w:tab/>
        <w:t xml:space="preserve">Молим вас, господине Стефановићу, да обезбедите да се то у овом парламенту поштује. Имали смо паузу три недеље и очекивао сам да се макар за те три недеље та једноставна радња савлада. Хвала. </w:t>
      </w:r>
    </w:p>
    <w:p>
      <w:pPr>
        <w:pStyle w:val="Normal"/>
        <w:tabs>
          <w:tab w:val="clear" w:pos="720"/>
          <w:tab w:val="left" w:pos="1418" w:leader="none"/>
        </w:tabs>
        <w:jc w:val="both"/>
        <w:rPr/>
      </w:pPr>
      <w:r>
        <w:rPr>
          <w:sz w:val="26"/>
          <w:szCs w:val="26"/>
          <w:lang w:val="sr-CS"/>
        </w:rPr>
        <w:tab/>
        <w:t>ПРЕДСЕДНИК: Молим Службу Народне скупштине да картице народних посланика који нису присутни у сали буду извађене и молим народне посланике да када напуштају салу своје картице носе са собом. Мислим да је тако најбоље да не би дошло до било какве врсте злоупотребе.</w:t>
      </w:r>
    </w:p>
    <w:p>
      <w:pPr>
        <w:pStyle w:val="Normal"/>
        <w:tabs>
          <w:tab w:val="clear" w:pos="720"/>
          <w:tab w:val="left" w:pos="1418" w:leader="none"/>
        </w:tabs>
        <w:jc w:val="both"/>
        <w:rPr>
          <w:sz w:val="26"/>
          <w:szCs w:val="26"/>
          <w:lang w:val="sr-CS"/>
        </w:rPr>
      </w:pPr>
      <w:r>
        <w:rPr>
          <w:sz w:val="26"/>
          <w:szCs w:val="26"/>
          <w:lang w:val="sr-CS"/>
        </w:rPr>
        <w:tab/>
        <w:t xml:space="preserve">Министар Зорана Михајловић. Изволите. </w:t>
      </w:r>
    </w:p>
    <w:p>
      <w:pPr>
        <w:pStyle w:val="Normal"/>
        <w:tabs>
          <w:tab w:val="clear" w:pos="720"/>
          <w:tab w:val="left" w:pos="1418" w:leader="none"/>
        </w:tabs>
        <w:jc w:val="both"/>
        <w:rPr/>
      </w:pPr>
      <w:r>
        <w:rPr>
          <w:sz w:val="26"/>
          <w:szCs w:val="26"/>
          <w:lang w:val="sr-CS"/>
        </w:rPr>
        <w:tab/>
        <w:t>ЗОРАНА МИХАЈЛОВИЋ: Поштовани посланици, испред вас су измене Закона о заштити ваздуха, који је донет 2009. године, имајући у виду да су неки правни основи превазиђени, поред Директиве ЕУ из 2001. године са којом је Закон о заштити ваздуха усклађен, у међувремену имамо и нове регулативе о супстанцама које оштећују озонски омотач и то је један од основних разлога због којих смо извршили измене и допуне Закона о заштити ваздуха.</w:t>
      </w:r>
    </w:p>
    <w:p>
      <w:pPr>
        <w:pStyle w:val="Normal"/>
        <w:tabs>
          <w:tab w:val="clear" w:pos="720"/>
          <w:tab w:val="left" w:pos="1418" w:leader="none"/>
        </w:tabs>
        <w:jc w:val="both"/>
        <w:rPr>
          <w:sz w:val="26"/>
          <w:szCs w:val="26"/>
          <w:lang w:val="sr-CS"/>
        </w:rPr>
      </w:pPr>
      <w:r>
        <w:rPr>
          <w:sz w:val="26"/>
          <w:szCs w:val="26"/>
          <w:lang w:val="sr-CS"/>
        </w:rPr>
        <w:tab/>
        <w:t xml:space="preserve">Навешћу само неколико битних ствари које представљају измене и допуне Закона о заштити ваздуха. Наравно, после тога сам ту да одговорим на сва ваша питања. </w:t>
      </w:r>
    </w:p>
    <w:p>
      <w:pPr>
        <w:pStyle w:val="Normal"/>
        <w:tabs>
          <w:tab w:val="clear" w:pos="720"/>
          <w:tab w:val="left" w:pos="1418" w:leader="none"/>
        </w:tabs>
        <w:jc w:val="both"/>
        <w:rPr/>
      </w:pPr>
      <w:r>
        <w:rPr>
          <w:sz w:val="26"/>
          <w:szCs w:val="26"/>
          <w:lang w:val="sr-CS"/>
        </w:rPr>
        <w:tab/>
        <w:t xml:space="preserve">Оно што је можда прва ствар која је решена чланом 1, а то је да је исправљена грешка у години која се узимала као референтна година, у сада још увек важећем Закону била је стављена 2000. година, а потребно је да према директивама буде 1990. година. </w:t>
      </w:r>
    </w:p>
    <w:p>
      <w:pPr>
        <w:pStyle w:val="Normal"/>
        <w:tabs>
          <w:tab w:val="clear" w:pos="720"/>
          <w:tab w:val="left" w:pos="1418" w:leader="none"/>
        </w:tabs>
        <w:jc w:val="both"/>
        <w:rPr/>
      </w:pPr>
      <w:r>
        <w:rPr>
          <w:sz w:val="26"/>
          <w:szCs w:val="26"/>
          <w:lang w:val="sr-CS"/>
        </w:rPr>
        <w:tab/>
        <w:t xml:space="preserve">Између осталог, то је један од разлога што су ове измене и допуне Закона о заштити ваздуха и дате по хитном поступку. Веома је важна референтна година за доношење стратегије о заштити ваздуха. Нажалост, Србија још увек нема стратегију о заштити ваздуха. Она је требало да буде готова већ прошле године. Овим изменама и допунама Закона о заштити ваздуха, ми смо морали и тај датум, који је био у Закону за стратегију, да променимо. </w:t>
      </w:r>
    </w:p>
    <w:p>
      <w:pPr>
        <w:pStyle w:val="Normal"/>
        <w:tabs>
          <w:tab w:val="clear" w:pos="720"/>
          <w:tab w:val="left" w:pos="1418" w:leader="none"/>
        </w:tabs>
        <w:jc w:val="both"/>
        <w:rPr/>
      </w:pPr>
      <w:r>
        <w:rPr>
          <w:sz w:val="26"/>
          <w:szCs w:val="26"/>
          <w:lang w:val="sr-CS"/>
        </w:rPr>
        <w:tab/>
        <w:t>Друга ствар, која је значајна, јесте да смо изменом чланова 2. и 3. покушали да обезбедимо услове да се донесу две нове уредбе где ће се много прецизније и јасније одредити нивои загађења и то из две врсте постројења</w:t>
      </w:r>
      <w:r>
        <w:rPr>
          <w:b/>
          <w:sz w:val="26"/>
          <w:szCs w:val="26"/>
          <w:lang w:val="sr-CS"/>
        </w:rPr>
        <w:t>:</w:t>
      </w:r>
      <w:r>
        <w:rPr>
          <w:sz w:val="26"/>
          <w:szCs w:val="26"/>
          <w:lang w:val="sr-CS"/>
        </w:rPr>
        <w:t xml:space="preserve"> једно су хемијска постројења, односно стационарни извори, а друго су постројења и сагоревања, дакле, органе, електране и тако даље. </w:t>
      </w:r>
    </w:p>
    <w:p>
      <w:pPr>
        <w:pStyle w:val="Normal"/>
        <w:tabs>
          <w:tab w:val="clear" w:pos="720"/>
          <w:tab w:val="left" w:pos="1418" w:leader="none"/>
        </w:tabs>
        <w:jc w:val="both"/>
        <w:rPr/>
      </w:pPr>
      <w:r>
        <w:rPr>
          <w:sz w:val="26"/>
          <w:szCs w:val="26"/>
          <w:lang w:val="sr-CS"/>
        </w:rPr>
        <w:tab/>
        <w:t xml:space="preserve">Поред тога, у самом закону постојала је једна врста грешке. Наиме, раније је ЕУ одређивала националне максималне емисије. Јасно је да свака земља мора да одреди националне максималне емисије загађења. То ће урадити и наша земља. На основу тога ће се направити програм како ћемо те емисије у наредном периоду да смањујемо. </w:t>
      </w:r>
    </w:p>
    <w:p>
      <w:pPr>
        <w:pStyle w:val="Normal"/>
        <w:tabs>
          <w:tab w:val="clear" w:pos="720"/>
          <w:tab w:val="left" w:pos="1418" w:leader="none"/>
        </w:tabs>
        <w:jc w:val="both"/>
        <w:rPr/>
      </w:pPr>
      <w:r>
        <w:rPr>
          <w:sz w:val="26"/>
          <w:szCs w:val="26"/>
          <w:lang w:val="sr-CS"/>
        </w:rPr>
        <w:tab/>
        <w:t xml:space="preserve">Оно што мислим да је значајно, а у закону је било предвиђено, да је министар тај који Правилником одређује поступање са одређеним гасовима са ефектом стаклене баште. Данас је то овим изменама и допунама Закона уређено да то ради Влада. Мислим да је то много прегледније и боље него у претходном периоду. </w:t>
      </w:r>
    </w:p>
    <w:p>
      <w:pPr>
        <w:pStyle w:val="Normal"/>
        <w:tabs>
          <w:tab w:val="clear" w:pos="720"/>
          <w:tab w:val="left" w:pos="1418" w:leader="none"/>
        </w:tabs>
        <w:jc w:val="both"/>
        <w:rPr/>
      </w:pPr>
      <w:r>
        <w:rPr>
          <w:sz w:val="26"/>
          <w:szCs w:val="26"/>
          <w:lang w:val="sr-CS"/>
        </w:rPr>
        <w:tab/>
        <w:t xml:space="preserve">Имајући у виду нову директиву, односно регулативу која је донета, а везано за флороване гасове, проширено је и са гасовима који оштећују озонски омотач, и оно што ће вероватно све занимати, а то је везано за рок који је постојао у Закону о заштити ваздуха – да се са једнократних резервоара крене на вишекратне резервоаре, то смо морали да склонимо као рок, јер наша привреда и наши емитери нису у могућности да такав рок испоштују. Са свима њима смо разговарали. Нисмо једина земља, можда смо једна од ретких земаља која је уопште имала такав рок. Неке друге државе немају такве рокове, односно написано је да оног тренутка када уђу у ЕУ морају да пређу са једнократних на вишекратне резервоаре. </w:t>
      </w:r>
    </w:p>
    <w:p>
      <w:pPr>
        <w:pStyle w:val="Normal"/>
        <w:tabs>
          <w:tab w:val="clear" w:pos="720"/>
          <w:tab w:val="left" w:pos="1418" w:leader="none"/>
        </w:tabs>
        <w:jc w:val="both"/>
        <w:rPr/>
      </w:pPr>
      <w:r>
        <w:rPr>
          <w:sz w:val="26"/>
          <w:szCs w:val="26"/>
          <w:lang w:val="sr-CS"/>
        </w:rPr>
        <w:tab/>
        <w:t xml:space="preserve">Суштина измена Закона о заштити ваздуха јесте да имамо квалитетније окружење, да имамо квалитетнији ваздух и да наравно будемо потпуно усклађени са оним што се зову директиве ЕУ. </w:t>
      </w:r>
    </w:p>
    <w:p>
      <w:pPr>
        <w:pStyle w:val="Normal"/>
        <w:tabs>
          <w:tab w:val="clear" w:pos="720"/>
          <w:tab w:val="left" w:pos="1418" w:leader="none"/>
        </w:tabs>
        <w:jc w:val="both"/>
        <w:rPr/>
      </w:pPr>
      <w:r>
        <w:rPr>
          <w:sz w:val="26"/>
          <w:szCs w:val="26"/>
          <w:lang w:val="sr-CS"/>
        </w:rPr>
        <w:tab/>
        <w:t xml:space="preserve">Оно што сам посебно нагласила, на самом почетку, за нас је од значаја, јер нам ове измене и допуне Закона о заштити ваздуха дају  могућност да у што краћем року завршимо стратегију заштите ваздуха. Стратегија заштите ваздуха није питање само овог министарства. Ту ће значајно бити обухваћени и енергетика, али и саобраћај, као и све оно из чега имамо емисије штетних гасова. </w:t>
      </w:r>
    </w:p>
    <w:p>
      <w:pPr>
        <w:pStyle w:val="Normal"/>
        <w:tabs>
          <w:tab w:val="clear" w:pos="720"/>
          <w:tab w:val="left" w:pos="1418" w:leader="none"/>
        </w:tabs>
        <w:jc w:val="both"/>
        <w:rPr/>
      </w:pPr>
      <w:r>
        <w:rPr>
          <w:sz w:val="26"/>
          <w:szCs w:val="26"/>
          <w:lang w:val="sr-CS"/>
        </w:rPr>
        <w:tab/>
        <w:t>Мислим да је за сада довољно. Дакле, ту сам да одговорим на сва питања.</w:t>
      </w:r>
    </w:p>
    <w:p>
      <w:pPr>
        <w:pStyle w:val="Normal"/>
        <w:tabs>
          <w:tab w:val="clear" w:pos="720"/>
          <w:tab w:val="left" w:pos="1418" w:leader="none"/>
        </w:tabs>
        <w:jc w:val="both"/>
        <w:rPr/>
      </w:pPr>
      <w:r>
        <w:rPr>
          <w:sz w:val="26"/>
          <w:szCs w:val="26"/>
          <w:lang w:val="sr-CS"/>
        </w:rPr>
        <w:tab/>
        <w:t>ПРЕДСЕДНИК: Хвала.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рпад Фремонд. Изволите.</w:t>
      </w:r>
    </w:p>
    <w:p>
      <w:pPr>
        <w:pStyle w:val="Normal"/>
        <w:tabs>
          <w:tab w:val="clear" w:pos="720"/>
          <w:tab w:val="left" w:pos="1418" w:leader="none"/>
        </w:tabs>
        <w:jc w:val="both"/>
        <w:rPr>
          <w:sz w:val="26"/>
          <w:szCs w:val="26"/>
          <w:lang w:val="sr-CS"/>
        </w:rPr>
      </w:pPr>
      <w:r>
        <w:rPr>
          <w:sz w:val="26"/>
          <w:szCs w:val="26"/>
          <w:lang w:val="sr-CS"/>
        </w:rPr>
        <w:tab/>
        <w:t>АРПАД ФРЕМОНД: Поштовани господине председниче, поштовано председништво, поштовани министри и сарадници, даме и господо народни посланици, желим да изнесем сугестије СВМ у вези Закона о подстицајима у пољопривреди и руралном развоју, а то је прва тачка дневног реда.</w:t>
      </w:r>
    </w:p>
    <w:p>
      <w:pPr>
        <w:pStyle w:val="Normal"/>
        <w:tabs>
          <w:tab w:val="clear" w:pos="720"/>
          <w:tab w:val="left" w:pos="1418" w:leader="none"/>
        </w:tabs>
        <w:jc w:val="both"/>
        <w:rPr>
          <w:sz w:val="26"/>
          <w:szCs w:val="26"/>
          <w:lang w:val="sr-CS"/>
        </w:rPr>
      </w:pPr>
      <w:r>
        <w:rPr>
          <w:sz w:val="26"/>
          <w:szCs w:val="26"/>
          <w:lang w:val="sr-CS"/>
        </w:rPr>
        <w:tab/>
        <w:t xml:space="preserve">Прво што желим да кажем јесте да поздрављамо одлуку о доношењу овог закона, јер знамо шта је било протеклих година у вези субвенција. Изузетно је важно што ћемо имати закон, а не уредбе и што ће убудуће пољопривредни произвођачи знати унапред шта их чека у наредној години. То је важно за њих, јер знамо да у пољопривреди морамо да планирамо, морамо да знамо на шта можемо да рачунамо и на какве подстицаје можемо рачунати. </w:t>
      </w:r>
    </w:p>
    <w:p>
      <w:pPr>
        <w:pStyle w:val="Normal"/>
        <w:tabs>
          <w:tab w:val="clear" w:pos="720"/>
          <w:tab w:val="left" w:pos="1418" w:leader="none"/>
        </w:tabs>
        <w:jc w:val="both"/>
        <w:rPr/>
      </w:pPr>
      <w:r>
        <w:rPr>
          <w:sz w:val="26"/>
          <w:szCs w:val="26"/>
          <w:lang w:val="sr-CS"/>
        </w:rPr>
        <w:tab/>
        <w:t xml:space="preserve">Желим да кажем неколико позитивних ствари о овом закону. Ми из СВМ себе видимо као конструктивну опозицију, па због тога конструктивно прилазимо овом предлогу закона. Сигурни смо да ће се доношењем овог закона створити повољнији услови за планирање буџетских средстава потребних за реализацију мера аграрне политике у сваком буџетском периоду, а на основу прецизнијих процена о потреби крајњих корисника. </w:t>
      </w:r>
    </w:p>
    <w:p>
      <w:pPr>
        <w:pStyle w:val="Normal"/>
        <w:tabs>
          <w:tab w:val="clear" w:pos="720"/>
          <w:tab w:val="left" w:pos="1418" w:leader="none"/>
        </w:tabs>
        <w:jc w:val="both"/>
        <w:rPr/>
      </w:pPr>
      <w:r>
        <w:rPr>
          <w:sz w:val="26"/>
          <w:szCs w:val="26"/>
          <w:lang w:val="sr-CS"/>
        </w:rPr>
        <w:tab/>
        <w:t xml:space="preserve">Ми из СВМ сматрамо да се сваки уложени динар који је намењен пољопривреди двоструко враћа. СВМ се протеклих недеља, односно месеци озбиљно бавио овом темом и на изборима је у нашем програму кључна тачка била доношење овог закона. Ми смо у новембру 2012. године организовали јавну расправу у вези овог закона. На тај скуп се одазвало више од 30 пољопривредних организација, били су присутни и представници струке, као и челници неких општина који су задужени за пољопривреду. На том скупу је похваљено што држава коначно жели да уобличи транспарентну политику подстицаја у пољопривреди. </w:t>
      </w:r>
    </w:p>
    <w:p>
      <w:pPr>
        <w:pStyle w:val="Normal"/>
        <w:tabs>
          <w:tab w:val="clear" w:pos="720"/>
          <w:tab w:val="left" w:pos="1418" w:leader="none"/>
        </w:tabs>
        <w:jc w:val="both"/>
        <w:rPr/>
      </w:pPr>
      <w:r>
        <w:rPr>
          <w:sz w:val="26"/>
          <w:szCs w:val="26"/>
          <w:lang w:val="sr-CS"/>
        </w:rPr>
        <w:tab/>
        <w:t xml:space="preserve">Ми са своје стране, конструктивним прилазом Предлогу закона из те области, за циљ постављамо помоћ и подстицај малим и средњим пољопривредним газдинствима. Позитивно је да су пољопривредни произвођачи имали прилику да се изјасне о овом закону, мада није пуно предлога усвојено и после јавне расправе није било даљег усаглашавања, али је ипак позитивно што је Министарство пољопривреде питало пољопривредне произвођаче шта желе и да су заинтересоване стране имале прилику да се изјасне о Нацрту закона. </w:t>
      </w:r>
    </w:p>
    <w:p>
      <w:pPr>
        <w:pStyle w:val="Normal"/>
        <w:tabs>
          <w:tab w:val="clear" w:pos="720"/>
          <w:tab w:val="left" w:pos="1418" w:leader="none"/>
        </w:tabs>
        <w:jc w:val="both"/>
        <w:rPr/>
      </w:pPr>
      <w:r>
        <w:rPr>
          <w:sz w:val="26"/>
          <w:szCs w:val="26"/>
          <w:lang w:val="sr-CS"/>
        </w:rPr>
        <w:tab/>
        <w:t xml:space="preserve">Овим законом се реализују захтеви пољопривредних произвођача, који постоје дужи низ година, а односе се на успостављање система дугорочне, предвидиве, конзистентне и транспарентне пољопривредне политике. Стратешки је јако важно да имамо предвидивост у пољопривредној производњи. </w:t>
        <w:tab/>
        <w:t>Законом о подстицајима у пољопривреди и руралном развоју створиће се стабилна, дугорочна и предвидива пољопривредна политика, која се неће често мењати. Направљен је велики искорак у праведнијој расподели аграрног буџета, тиме што су правна и физичка лица изједначена у праву на субвенције по овом предлогу закона, као и површине под воћњацима и виноградима, који ће, такође, бити узети у обзир при остваривању права на директна плаћања.</w:t>
      </w:r>
    </w:p>
    <w:p>
      <w:pPr>
        <w:pStyle w:val="Normal"/>
        <w:tabs>
          <w:tab w:val="clear" w:pos="720"/>
          <w:tab w:val="left" w:pos="1418" w:leader="none"/>
        </w:tabs>
        <w:jc w:val="both"/>
        <w:rPr/>
      </w:pPr>
      <w:r>
        <w:rPr>
          <w:sz w:val="26"/>
          <w:szCs w:val="26"/>
          <w:lang w:val="sr-CS"/>
        </w:rPr>
        <w:tab/>
        <w:t xml:space="preserve">Велики број учесника на овом састанку, који смо организовали, тражио је да се повећа буџет за пољопривреду, односно да износи најмање 5% од националног буџета. Од изузетног значаја јесте то што је овај предлог прихваћен и унет у текст Предлога закона. Добро је и то да су предвиђени посебни подстицаји за органску производњу, као и то што ће Министарство субвенције делити само до 100 хектара. </w:t>
      </w:r>
    </w:p>
    <w:p>
      <w:pPr>
        <w:pStyle w:val="Normal"/>
        <w:tabs>
          <w:tab w:val="clear" w:pos="720"/>
          <w:tab w:val="left" w:pos="1418" w:leader="none"/>
        </w:tabs>
        <w:jc w:val="both"/>
        <w:rPr/>
      </w:pPr>
      <w:r>
        <w:rPr>
          <w:sz w:val="26"/>
          <w:szCs w:val="26"/>
          <w:lang w:val="sr-CS"/>
        </w:rPr>
        <w:tab/>
        <w:t xml:space="preserve">Велики број примедби односио се на то да су произвођачи, који су пољопривредни пензионери, преко 65 година, аутоматски разврстани као некомерцијално газдинство, а произвођачи који су пензионери из радног односа имају прилику да бирају. Од изузетног значаја је, с обзиром на то да се ради о неравноправном третману произвођача, што су примедбе уважене и унете у Предлог закона, тако што ће се за време регистрације сваки пољопривредни произвођач изјаснити по томе. Тражено је да се пропише могућност АП и локалним самоуправама да могу да утврђују и друге мере подршке за спровођење пољопривредне политике, а не само за кредитну подршку. </w:t>
      </w:r>
    </w:p>
    <w:p>
      <w:pPr>
        <w:pStyle w:val="Normal"/>
        <w:tabs>
          <w:tab w:val="clear" w:pos="720"/>
          <w:tab w:val="left" w:pos="1418" w:leader="none"/>
        </w:tabs>
        <w:jc w:val="both"/>
        <w:rPr/>
      </w:pPr>
      <w:r>
        <w:rPr>
          <w:sz w:val="26"/>
          <w:szCs w:val="26"/>
          <w:lang w:val="sr-CS"/>
        </w:rPr>
        <w:tab/>
        <w:t xml:space="preserve">Првобитно је у Нацрту закона планирано да ови субјекти не могу да спроводе мере ценовне подршке, већ само инвестиционе и кредитне. С обзиром на то да се ради о средствима АП и локалне самоуправе које имају приходе од закупа државног пољопривредног земљишта, уз услов да су мере у сагласности са аграрном политиком државне, предлог је прихваћен и делимично унет у предложени текст. </w:t>
      </w:r>
    </w:p>
    <w:p>
      <w:pPr>
        <w:pStyle w:val="Normal"/>
        <w:tabs>
          <w:tab w:val="clear" w:pos="720"/>
          <w:tab w:val="left" w:pos="1418" w:leader="none"/>
        </w:tabs>
        <w:jc w:val="both"/>
        <w:rPr>
          <w:sz w:val="26"/>
          <w:szCs w:val="26"/>
          <w:lang w:val="sr-CS"/>
        </w:rPr>
      </w:pPr>
      <w:r>
        <w:rPr>
          <w:sz w:val="26"/>
          <w:szCs w:val="26"/>
          <w:lang w:val="sr-CS"/>
        </w:rPr>
        <w:tab/>
        <w:t xml:space="preserve">Ипак, наша посланичка група са својим амандманима жели да прошири овај круг подстицаја. Надам се да ћете имати разумевања за то. </w:t>
      </w:r>
    </w:p>
    <w:p>
      <w:pPr>
        <w:pStyle w:val="Normal"/>
        <w:tabs>
          <w:tab w:val="clear" w:pos="720"/>
          <w:tab w:val="left" w:pos="1418" w:leader="none"/>
        </w:tabs>
        <w:jc w:val="both"/>
        <w:rPr/>
      </w:pPr>
      <w:r>
        <w:rPr>
          <w:sz w:val="26"/>
          <w:szCs w:val="26"/>
          <w:lang w:val="sr-CS"/>
        </w:rPr>
        <w:tab/>
        <w:t>Позитивно је што ће локалне самоуправе моћи да рачунају на неке подстицаје. Такође, за похвалу је и то да ће бити доступни за јавност подаци о врсти и висини остварених подстицаја по кориснику подстицаја.</w:t>
      </w:r>
    </w:p>
    <w:p>
      <w:pPr>
        <w:pStyle w:val="Normal"/>
        <w:tabs>
          <w:tab w:val="clear" w:pos="720"/>
          <w:tab w:val="left" w:pos="1418" w:leader="none"/>
        </w:tabs>
        <w:jc w:val="both"/>
        <w:rPr/>
      </w:pPr>
      <w:r>
        <w:rPr>
          <w:sz w:val="26"/>
          <w:szCs w:val="26"/>
          <w:lang w:val="sr-CS"/>
        </w:rPr>
        <w:tab/>
        <w:t xml:space="preserve">Овим предлогом закона предложено је да поред правних лица, и манастири, односно друга црквено-правна лица имају право да остваре право на субвенције, и то на целокупној својој имовини. </w:t>
      </w:r>
    </w:p>
    <w:p>
      <w:pPr>
        <w:pStyle w:val="Normal"/>
        <w:tabs>
          <w:tab w:val="clear" w:pos="720"/>
          <w:tab w:val="left" w:pos="1418" w:leader="none"/>
        </w:tabs>
        <w:jc w:val="both"/>
        <w:rPr/>
      </w:pPr>
      <w:r>
        <w:rPr>
          <w:sz w:val="26"/>
          <w:szCs w:val="26"/>
          <w:lang w:val="sr-CS"/>
        </w:rPr>
        <w:tab/>
        <w:t>То је изузетно позитивно. Међутим, има једно питање у вези овога за вас, господине министре. Интересује ме – да ли средње пољопривредне школе, као правна лица, могу да рачунају на подстицаје? То су школе које имају своје економије. На пример, Средња пољопривредна школа у Бачкој Тополи, коју сам и ја похађао, има своју економију која газдује на 110 хектара пољопривредног земљишта. Изузетно би било значајно да та средња школа добије неку подршку. Интересује ме, господине министре, на шта могу да рачунају средње пољопривредне школе по овом предлогу закона?</w:t>
      </w:r>
    </w:p>
    <w:p>
      <w:pPr>
        <w:pStyle w:val="Normal"/>
        <w:tabs>
          <w:tab w:val="clear" w:pos="720"/>
          <w:tab w:val="left" w:pos="1418" w:leader="none"/>
        </w:tabs>
        <w:jc w:val="both"/>
        <w:rPr/>
      </w:pPr>
      <w:r>
        <w:rPr>
          <w:sz w:val="26"/>
          <w:szCs w:val="26"/>
          <w:lang w:val="sr-CS"/>
        </w:rPr>
        <w:tab/>
        <w:t>Позитивно је што има кредитне подршке. Кредитна подршка представља врсту подстицаја, којом се пољопривредним газдинствима омогућава олакшани приступ коришћењу кредита и на тај начин се ствара повољнији приступ изворима финансијских средстава за унапређење пољопривредне производње. Позитивно је и да постоји подршка за припрему и спровођење локалних стратегија руралног развоја, тј. представља врсту подстицаја који доприносе локалним актерима руралног развоја да дугорочно побољшају потенцијале својих локалних средина кроз израду и подршку у спровођењу локалних стратегија одрживог руралног развоја.</w:t>
      </w:r>
    </w:p>
    <w:p>
      <w:pPr>
        <w:pStyle w:val="Normal"/>
        <w:tabs>
          <w:tab w:val="clear" w:pos="720"/>
          <w:tab w:val="left" w:pos="1418" w:leader="none"/>
        </w:tabs>
        <w:jc w:val="both"/>
        <w:rPr/>
      </w:pPr>
      <w:r>
        <w:rPr>
          <w:sz w:val="26"/>
          <w:szCs w:val="26"/>
          <w:lang w:val="sr-CS"/>
        </w:rPr>
        <w:tab/>
        <w:t>Наравно, поред позитивних ствари, имамо и неке примедбе на предложени закон. Поднели смо неке амандмане, а имамо и нека питања за вас, господине министре. Оно чиме нисмо задовољни јесте то што понуђени текст закона не садржи у потпуности решења према којима би покрајина или локалне самоуправе могле да обезбеде средства за газдинства и што ће систем подстицаја бити централизован. У закону стоји да органи аутономне покрајине и јединице локалне самоуправе могу да утврђују мере подршке за спровођење пољопривредне политике и политике руралног развоја за подручје територије аутономне покрајине и јединице локалне самоуправе, то је у реду, међутим, оно што ствара проблем је да програм подршке доноси надлежни орган аутономне покрајине, односно надлежни орган јединице локалне самоуправе, уз претходну сагласност Министарства. Поставља се питање – шта ако се на програме локалних самоуправа и на програме АП Војводине не да зелено светло из Београда? Органи АП Војводине, као и бројне локалне самоуправе, имају различите програме подршке пољопривредним произвођачима које би желели да наставе и у даљем периоду. Стога сматрамо да и у будућем периоду треба омогућити свим надлежним органима да, уколико желе да помажу пољопривреднике, то могу да ураде, како на покрајинском, тако и на локалном нивоу.</w:t>
      </w:r>
    </w:p>
    <w:p>
      <w:pPr>
        <w:pStyle w:val="Normal"/>
        <w:tabs>
          <w:tab w:val="clear" w:pos="720"/>
          <w:tab w:val="left" w:pos="1418" w:leader="none"/>
        </w:tabs>
        <w:jc w:val="both"/>
        <w:rPr/>
      </w:pPr>
      <w:r>
        <w:rPr>
          <w:sz w:val="26"/>
          <w:szCs w:val="26"/>
          <w:lang w:val="sr-CS"/>
        </w:rPr>
        <w:tab/>
        <w:t xml:space="preserve">Проблем даље представља и то што ће министар одређивати која су неразвијена подручја, која према политици подстицаја имају већа права. Од дискреционог права министра ће зависити које ће општине бити означене као такве. </w:t>
      </w:r>
    </w:p>
    <w:p>
      <w:pPr>
        <w:pStyle w:val="Normal"/>
        <w:tabs>
          <w:tab w:val="clear" w:pos="720"/>
          <w:tab w:val="left" w:pos="1418" w:leader="none"/>
        </w:tabs>
        <w:jc w:val="both"/>
        <w:rPr/>
      </w:pPr>
      <w:r>
        <w:rPr>
          <w:sz w:val="26"/>
          <w:szCs w:val="26"/>
          <w:lang w:val="sr-CS"/>
        </w:rPr>
        <w:tab/>
        <w:t xml:space="preserve">Шта предлаже закон? Подручја са отежаним условима рада у пољопривреди су подручја код којих, због природних, социјалних или законских ограничења, не постоје услови за интензиван развој пољопривредне производње. Министар надлежан за послове пољопривреде прописује подручја за период од три године. Сматрам да појам подручја са отежаним условима рада у пољопривреди није довољно транспарентан и прецизан. Под неразвијеним пољопривредним подручјима, према досадашњој пракси, најчешће су се подразумевала подручја са центра и са југа Србије, иако се зна да таквих подручја има и на територији АП Војводине. </w:t>
      </w:r>
    </w:p>
    <w:p>
      <w:pPr>
        <w:pStyle w:val="Normal"/>
        <w:tabs>
          <w:tab w:val="clear" w:pos="720"/>
          <w:tab w:val="left" w:pos="1418" w:leader="none"/>
        </w:tabs>
        <w:jc w:val="both"/>
        <w:rPr/>
      </w:pPr>
      <w:r>
        <w:rPr>
          <w:sz w:val="26"/>
          <w:szCs w:val="26"/>
          <w:lang w:val="sr-CS"/>
        </w:rPr>
        <w:tab/>
        <w:t>Господине министре, од 45 општина које се налазе у Војводини, само су једна или две општине биле третиране као недовољно развијене по питању пољопривредне производње. Међутим, господине министре, и ви врло добро знате да нису исти услови у Севернобачком и Севернобанатском округу. Интересује ме – да ли ћете као критеријум унети, поред надморске висине, и „категорије пољопривредних земљишта” пре одлучивања и какве ћете критеријуме имати по овом питању?</w:t>
      </w:r>
    </w:p>
    <w:p>
      <w:pPr>
        <w:pStyle w:val="Normal"/>
        <w:tabs>
          <w:tab w:val="clear" w:pos="720"/>
          <w:tab w:val="left" w:pos="1418" w:leader="none"/>
        </w:tabs>
        <w:jc w:val="both"/>
        <w:rPr/>
      </w:pPr>
      <w:r>
        <w:rPr>
          <w:sz w:val="26"/>
          <w:szCs w:val="26"/>
          <w:lang w:val="sr-CS"/>
        </w:rPr>
        <w:tab/>
        <w:t>Такође, проблем ствара и то што се по Предлогу закона даје могућност министру да умањује подстицаје за пољопривредно земљиште. Шта пише у Предлогу закона? У зависности од расположивих средстава прописаних законом којим се уређује буџет, министар може ограничити површину за коју се остварују основни подстицаји и подстицаји за биљну производњу. Предложили смо да се ови ставови бришу из закона, па се тиме  и скраћује дискреционо право министра да смањи подстицај.</w:t>
      </w:r>
    </w:p>
    <w:p>
      <w:pPr>
        <w:pStyle w:val="Normal"/>
        <w:tabs>
          <w:tab w:val="clear" w:pos="720"/>
          <w:tab w:val="left" w:pos="1418" w:leader="none"/>
        </w:tabs>
        <w:jc w:val="both"/>
        <w:rPr>
          <w:sz w:val="26"/>
          <w:szCs w:val="26"/>
          <w:lang w:val="sr-CS"/>
        </w:rPr>
      </w:pPr>
      <w:r>
        <w:rPr>
          <w:sz w:val="26"/>
          <w:szCs w:val="26"/>
          <w:lang w:val="sr-CS"/>
        </w:rPr>
        <w:tab/>
        <w:t>Усвајањем нашег амандмана пољопривредни произвођачи ће имати сигурну подршку преко основних подстицаја и преко подстицаја за биљну производњу до 100 хектара пољопривредног земљишта.</w:t>
      </w:r>
    </w:p>
    <w:p>
      <w:pPr>
        <w:pStyle w:val="Normal"/>
        <w:tabs>
          <w:tab w:val="clear" w:pos="720"/>
          <w:tab w:val="left" w:pos="1418" w:leader="none"/>
        </w:tabs>
        <w:jc w:val="both"/>
        <w:rPr>
          <w:sz w:val="26"/>
          <w:szCs w:val="26"/>
          <w:lang w:val="sr-CS"/>
        </w:rPr>
      </w:pPr>
      <w:r>
        <w:rPr>
          <w:sz w:val="26"/>
          <w:szCs w:val="26"/>
          <w:lang w:val="sr-CS"/>
        </w:rPr>
        <w:tab/>
        <w:t xml:space="preserve">Следећа тема којом желимо да се бавимо јесу регреси. Када је реч о регресима за набавку основних производних инпута, као што су семе, гориво и ђубриво, ова мера доприноси смањењу цене биљне производње за коју су подстицаји намењени и то око смањења варијабилних трошкова набавке инпута за производњу. </w:t>
      </w:r>
    </w:p>
    <w:p>
      <w:pPr>
        <w:pStyle w:val="Normal"/>
        <w:tabs>
          <w:tab w:val="clear" w:pos="720"/>
          <w:tab w:val="left" w:pos="1418" w:leader="none"/>
        </w:tabs>
        <w:jc w:val="both"/>
        <w:rPr/>
      </w:pPr>
      <w:r>
        <w:rPr>
          <w:sz w:val="26"/>
          <w:szCs w:val="26"/>
          <w:lang w:val="sr-CS"/>
        </w:rPr>
        <w:tab/>
        <w:t>Свака година је била различита по овом питању. Једном су само били регреси, прошле године је само део субвенција био преко регреса. По Предлогу закона, регреси за гориво или ђубриво или семе исплаћују се у минималном укупном износу од 6.000 динара по хектару за исту површину за коју је остарио право на основне подстицаје. Међутим, због малверзације са рачунима, као што сте и ви рекли малопре, господине министре, регреси нису популарни међу пољопривредним произвођачима. Сваком пољопривреднику више одговарају основни подстицаји уместо регрес. Било је малверзација и са регресирањем минералног ђубрива. Јавна је тајна да на бензинским пумпама НИС-а може да се купи рачун за нафту. Проблем је и то што регреси за гориво могу да се купе само на пумпама НИС-а. Овде је проблем удаљеност НИС пумпи од насељеног места где пољопривредни произвођач живи. На пример, у општини из које ја долазим, у Бачкој Тополи, то је огроман проблем. Неки произвођачи морају да путују чак 20 километара до НИС пумпе. Интересује ме – како ћете ових 6.000 динара поделити, да ли ће то бити потребно, и колико рачуна треба пољопривредни произвођач да преда за гориво, колико за ђубриво, а колико за семе?</w:t>
      </w:r>
    </w:p>
    <w:p>
      <w:pPr>
        <w:pStyle w:val="Normal"/>
        <w:tabs>
          <w:tab w:val="clear" w:pos="720"/>
          <w:tab w:val="left" w:pos="1418" w:leader="none"/>
        </w:tabs>
        <w:jc w:val="both"/>
        <w:rPr/>
      </w:pPr>
      <w:r>
        <w:rPr>
          <w:sz w:val="26"/>
          <w:szCs w:val="26"/>
          <w:lang w:val="sr-CS"/>
        </w:rPr>
        <w:tab/>
        <w:t>Из ових разлога сматрамо да треба да повећамо основне подстицаје. Сматрамо да износи саме субвенције по хектару нису довољно високи за ефикасно подстицање пољопривредне производње. По Предлогу закона, основни подстицаји остварују се по површини биљне производње и то у минималном износу од 6.000 динар по хектару. Сматрамо да је изузетно важно да се овим законом повећају подстицаји по хектару. По нашем мишљењу, средства за регресе треба да се смањују, а истовремено треба да се повећају средства за основне подстицаје које пољопривредни произвођачи директно добијају као субвенцију.</w:t>
      </w:r>
    </w:p>
    <w:p>
      <w:pPr>
        <w:pStyle w:val="Normal"/>
        <w:tabs>
          <w:tab w:val="clear" w:pos="720"/>
          <w:tab w:val="left" w:pos="1418" w:leader="none"/>
        </w:tabs>
        <w:jc w:val="both"/>
        <w:rPr>
          <w:sz w:val="26"/>
          <w:szCs w:val="26"/>
          <w:lang w:val="sr-CS"/>
        </w:rPr>
      </w:pPr>
      <w:r>
        <w:rPr>
          <w:sz w:val="26"/>
          <w:szCs w:val="26"/>
          <w:lang w:val="sr-CS"/>
        </w:rPr>
        <w:tab/>
        <w:t>Интересује ме, господине министре, и динамика плаћања субвенција. Шта можете да кажете о томе? Какви су планови Министарства пољопривреде? Није свеједно до ког датума ће Министарство пољопривреде исплатити средства пољопривредним произвођачима.</w:t>
      </w:r>
    </w:p>
    <w:p>
      <w:pPr>
        <w:pStyle w:val="Normal"/>
        <w:tabs>
          <w:tab w:val="clear" w:pos="720"/>
          <w:tab w:val="left" w:pos="1418" w:leader="none"/>
        </w:tabs>
        <w:jc w:val="both"/>
        <w:rPr/>
      </w:pPr>
      <w:r>
        <w:rPr>
          <w:sz w:val="26"/>
          <w:szCs w:val="26"/>
          <w:lang w:val="sr-CS"/>
        </w:rPr>
        <w:tab/>
        <w:t>Следећи проблем представљају подстицаји у сточарству. Сви говоримо о важности сточарства. Добро знамо да су сточари у изузетно тешкој ситуацији, па због тога предлажемо повећање средстава за њих. Предлажемо да премија за млеко износи најмање 10 динара и да подстицаје добије свако ко производи млеко. Мала пољопривредна газдинства која на пример имају само две краве, аутоматски не могу да остваре премије за млеко, јер не могу да произведу најмање 3.000 литара млека по кварталу. Сматрамо да тај лимит треба да смањимо, и не само за оне територије где се у отежаним условима баве пољопривредом.</w:t>
      </w:r>
    </w:p>
    <w:p>
      <w:pPr>
        <w:pStyle w:val="Normal"/>
        <w:tabs>
          <w:tab w:val="clear" w:pos="720"/>
          <w:tab w:val="left" w:pos="1418" w:leader="none"/>
        </w:tabs>
        <w:jc w:val="both"/>
        <w:rPr>
          <w:sz w:val="26"/>
          <w:szCs w:val="26"/>
          <w:lang w:val="sr-CS"/>
        </w:rPr>
      </w:pPr>
      <w:r>
        <w:rPr>
          <w:sz w:val="26"/>
          <w:szCs w:val="26"/>
          <w:lang w:val="sr-CS"/>
        </w:rPr>
        <w:tab/>
        <w:t>Подстицаји за млечне краве су 2012. године износили 25.000 динара. Сматрамо да тај износ не сме да се смањује, исто тако и за краве дојиље, па смо и ту предложили да се повећа са 20.000 на 25.000 по грлу.</w:t>
      </w:r>
    </w:p>
    <w:p>
      <w:pPr>
        <w:pStyle w:val="Normal"/>
        <w:tabs>
          <w:tab w:val="clear" w:pos="720"/>
          <w:tab w:val="left" w:pos="1418" w:leader="none"/>
        </w:tabs>
        <w:jc w:val="both"/>
        <w:rPr/>
      </w:pPr>
      <w:r>
        <w:rPr>
          <w:sz w:val="26"/>
          <w:szCs w:val="26"/>
          <w:lang w:val="sr-CS"/>
        </w:rPr>
        <w:tab/>
        <w:t>По питању сточарства постоји још један огроман проблем и то у вези продаје товних јунади и свиња. Подстицаји се остварују ако је товно грло, намењено за производњу меса, продато кланици или је намењено извозу. Предлажемо да сточари могу да остваре подстицаје и у оним случајевима када нису предали робу директно кланицама, већ су то урадили преко откупљивача. До сада је представљало огроман проблем што један број произвођача не добија субвенцију за тов јунади и за тов свиња због тога што нису у могућности да робу директно предају кланицама. Овај проблем највише дотиче мале и средње пољопривредне произвођаче. У пракси откупљивачи купе стоку од пољопривредног произвођача, па они предају робу директно кланицама и остваре подстицаје за товно грло, а не произвођач који је гајио стоку.</w:t>
      </w:r>
    </w:p>
    <w:p>
      <w:pPr>
        <w:pStyle w:val="Normal"/>
        <w:tabs>
          <w:tab w:val="clear" w:pos="720"/>
          <w:tab w:val="left" w:pos="1418" w:leader="none"/>
        </w:tabs>
        <w:jc w:val="both"/>
        <w:rPr>
          <w:sz w:val="26"/>
          <w:szCs w:val="26"/>
          <w:lang w:val="sr-CS"/>
        </w:rPr>
      </w:pPr>
      <w:r>
        <w:rPr>
          <w:sz w:val="26"/>
          <w:szCs w:val="26"/>
          <w:lang w:val="sr-CS"/>
        </w:rPr>
        <w:tab/>
        <w:t>Надам се, господине министре, да сте чули за овај проблем. Наравно, предлажемо да подстицаје дајете само у оним случајевима где стока преко откупљивача стварно заврши у кланици.</w:t>
      </w:r>
    </w:p>
    <w:p>
      <w:pPr>
        <w:pStyle w:val="Normal"/>
        <w:tabs>
          <w:tab w:val="clear" w:pos="720"/>
          <w:tab w:val="left" w:pos="1418" w:leader="none"/>
        </w:tabs>
        <w:jc w:val="both"/>
        <w:rPr/>
      </w:pPr>
      <w:r>
        <w:rPr>
          <w:sz w:val="26"/>
          <w:szCs w:val="26"/>
          <w:lang w:val="sr-CS"/>
        </w:rPr>
        <w:tab/>
        <w:t>Следећи проблем који желимо да решимо јесте што није ограничена величина субвенција и желимо да се то ограничи. По Предлогу закона корисник средстава у току календарске године, по основу директних плаћања, осим по основу кредитне подршке, може остварити укупан износ и више од 20 милиона динара. Сматрамо да треба ограничити износ који газдинство може да добије, и то у износу од пет милиона динара. Наиме, подстицаји који су већи од овог износа не доводе до изједначења тржишне утакмице, већ, напротив, убрзају јачање великих пољопривредних произвођача, а циљ овог закона требало би да буде јачање малих и средњих пољопривредних газдинстава.</w:t>
      </w:r>
    </w:p>
    <w:p>
      <w:pPr>
        <w:pStyle w:val="Normal"/>
        <w:tabs>
          <w:tab w:val="clear" w:pos="720"/>
          <w:tab w:val="left" w:pos="1418" w:leader="none"/>
        </w:tabs>
        <w:jc w:val="both"/>
        <w:rPr/>
      </w:pPr>
      <w:r>
        <w:rPr>
          <w:sz w:val="26"/>
          <w:szCs w:val="26"/>
          <w:lang w:val="sr-CS"/>
        </w:rPr>
        <w:tab/>
        <w:t xml:space="preserve">Проблем је и то да не постоје конкретни подстицаји за младе произвођаче. Потребно је предвидети мере подстицаја за младе пољопривреднике који остају на селу. Наш предлог је давање посебних подстицаја оним младим произвођачима који желе да се баве пољопривредом, то смо и предложили преко амандмана, а интересује ме и ваш став, господине министре, по овом питању, где има места у закону за њих. </w:t>
      </w:r>
    </w:p>
    <w:p>
      <w:pPr>
        <w:pStyle w:val="Normal"/>
        <w:tabs>
          <w:tab w:val="clear" w:pos="720"/>
          <w:tab w:val="left" w:pos="1418" w:leader="none"/>
        </w:tabs>
        <w:jc w:val="both"/>
        <w:rPr/>
      </w:pPr>
      <w:r>
        <w:rPr>
          <w:sz w:val="26"/>
          <w:szCs w:val="26"/>
          <w:lang w:val="sr-CS"/>
        </w:rPr>
        <w:tab/>
        <w:t xml:space="preserve">Министарство пољопривреде преко Предлога закона није предвидело ни конкретне субвенције за механизације. Интересује ме, поштовани министре, шта планирате у вези овог проблема, пошто, како знамо, земље у окружењу то раде већ низ година уназад, на пример Мађарска, где се то ради више од 10 година. </w:t>
      </w:r>
    </w:p>
    <w:p>
      <w:pPr>
        <w:pStyle w:val="Normal"/>
        <w:tabs>
          <w:tab w:val="clear" w:pos="720"/>
          <w:tab w:val="left" w:pos="1418" w:leader="none"/>
        </w:tabs>
        <w:jc w:val="both"/>
        <w:rPr/>
      </w:pPr>
      <w:r>
        <w:rPr>
          <w:sz w:val="26"/>
          <w:szCs w:val="26"/>
          <w:lang w:val="sr-CS"/>
        </w:rPr>
        <w:tab/>
        <w:t xml:space="preserve">Кад смо код механизације, само једно питање за вас, господине министре. Да ли имате информацију о томе да се пољопривредни произвођачи кажњавају од стране саобраћајне полиције због нерегистрације прикључних машина, на пример као што су велике тањираче и као што су пресе? Ове прикључне машине имају точкове, па по Правилнику о регистрацији морају да се региструју. </w:t>
      </w:r>
    </w:p>
    <w:p>
      <w:pPr>
        <w:pStyle w:val="Normal"/>
        <w:tabs>
          <w:tab w:val="clear" w:pos="720"/>
          <w:tab w:val="left" w:pos="1418" w:leader="none"/>
        </w:tabs>
        <w:jc w:val="both"/>
        <w:rPr/>
      </w:pPr>
      <w:r>
        <w:rPr>
          <w:sz w:val="26"/>
          <w:szCs w:val="26"/>
          <w:lang w:val="sr-CS"/>
        </w:rPr>
        <w:tab/>
        <w:t xml:space="preserve">А, шта је проблем? Проблем је да пољопривредни произвођачи немају сву документацију за ове машине, а проблем је и то да ове машине немају ваздушне кочнице, па у складу са тим не могу да се региструју, јер не пролазе технички преглед. То значи, не може да се региструје прикључна машина ако то пољопривредни произвођач жели, а упркос томе саобраћајна полиција кажњава пољопривредне произвођаче. Највише примедби за ово иначе долази из Севернобанатског округа, па вас молим да проверите шта може да се уради по овом питању. </w:t>
      </w:r>
    </w:p>
    <w:p>
      <w:pPr>
        <w:pStyle w:val="Normal"/>
        <w:tabs>
          <w:tab w:val="clear" w:pos="720"/>
          <w:tab w:val="left" w:pos="1418" w:leader="none"/>
        </w:tabs>
        <w:jc w:val="both"/>
        <w:rPr/>
      </w:pPr>
      <w:r>
        <w:rPr>
          <w:sz w:val="26"/>
          <w:szCs w:val="26"/>
          <w:lang w:val="sr-CS"/>
        </w:rPr>
        <w:tab/>
        <w:t xml:space="preserve">На крају, још једном желим да истакнем да је добро што ће коначно доћи до сигурног субвенционисаног система, што је било јавне расправе, да ће Министарство субвенције делити до 100 хектара, да је уграђен у закон предлог да 5% укупног буџета буде намењен пољопривреди и да ће убудуће свако пољопривредно газдинство, без обзира да ли плаћа ПИО или не, моћи да рачуна на субвенције по хектару. Такође, изузетно је важно да ће задруге, правна лица и верске заједнице добити подстицаје на пољопривредно земљиште које поседују. </w:t>
      </w:r>
    </w:p>
    <w:p>
      <w:pPr>
        <w:pStyle w:val="Normal"/>
        <w:tabs>
          <w:tab w:val="clear" w:pos="720"/>
          <w:tab w:val="left" w:pos="1418" w:leader="none"/>
        </w:tabs>
        <w:jc w:val="both"/>
        <w:rPr>
          <w:sz w:val="26"/>
          <w:szCs w:val="26"/>
          <w:lang w:val="sr-CS"/>
        </w:rPr>
      </w:pPr>
      <w:r>
        <w:rPr>
          <w:sz w:val="26"/>
          <w:szCs w:val="26"/>
          <w:lang w:val="sr-CS"/>
        </w:rPr>
        <w:tab/>
        <w:t xml:space="preserve">Нашим амандманима смо предложили да се прошире надлежности АП Војводине, односно локалних самоуправа и то је од изузетног значаја. Наравно, сматрам да треба повећати средства за подстицаје да би наши пољопривредни произвођачи, мала и средња пољопривредна газдинства ојачала, да би била спремна на тржишну утакмицу која их чека у ЕУ. То су само неке примедбе, господине министре, на предлог закона.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посланичка група СВМ, у зависности од тога да ли ће нам бити прихваћени најважнији амандмани, одлучити о томе да ли ћемо да подржимо овај закон. Надамо се да ћемо бити у могућности да то учинимо, пошто смо водили разговоре са вама прошле недеље и надамо се прихватању нашег амандмана. </w:t>
      </w:r>
    </w:p>
    <w:p>
      <w:pPr>
        <w:pStyle w:val="Normal"/>
        <w:tabs>
          <w:tab w:val="clear" w:pos="720"/>
          <w:tab w:val="left" w:pos="1418" w:leader="none"/>
        </w:tabs>
        <w:jc w:val="both"/>
        <w:rPr>
          <w:sz w:val="26"/>
          <w:szCs w:val="26"/>
          <w:lang w:val="sr-CS"/>
        </w:rPr>
      </w:pPr>
      <w:r>
        <w:rPr>
          <w:sz w:val="26"/>
          <w:szCs w:val="26"/>
          <w:lang w:val="sr-CS"/>
        </w:rPr>
        <w:tab/>
        <w:t>Што се тиче Предлога закона о потврђивању Међународног уговора о биљним генетичким ресурсима за храну и пољопривреду, можете да рачунате на нашу подршку.</w:t>
      </w:r>
    </w:p>
    <w:p>
      <w:pPr>
        <w:pStyle w:val="Normal"/>
        <w:tabs>
          <w:tab w:val="clear" w:pos="720"/>
          <w:tab w:val="left" w:pos="1418" w:leader="none"/>
        </w:tabs>
        <w:jc w:val="both"/>
        <w:rPr>
          <w:sz w:val="26"/>
          <w:szCs w:val="26"/>
          <w:lang w:val="sr-CS"/>
        </w:rPr>
      </w:pPr>
      <w:r>
        <w:rPr>
          <w:sz w:val="26"/>
          <w:szCs w:val="26"/>
          <w:lang w:val="sr-CS"/>
        </w:rPr>
        <w:tab/>
        <w:t xml:space="preserve">На крају, очекујем и ваше одговоре на нека постављена питања. Хвала. (Аплауз) </w:t>
      </w:r>
    </w:p>
    <w:p>
      <w:pPr>
        <w:pStyle w:val="Normal"/>
        <w:tabs>
          <w:tab w:val="clear" w:pos="720"/>
          <w:tab w:val="left" w:pos="1418" w:leader="none"/>
        </w:tabs>
        <w:jc w:val="both"/>
        <w:rPr/>
      </w:pPr>
      <w:r>
        <w:rPr>
          <w:sz w:val="26"/>
          <w:szCs w:val="26"/>
          <w:lang w:val="sr-CS"/>
        </w:rPr>
        <w:tab/>
        <w:t>ПРЕДСЕДНИК: Хвала. Народни посланик Олгица Батић.</w:t>
        <w:tab/>
        <w:t xml:space="preserve">ОЛГИЦА БАТИЋ: Поштовани председниче, министри, чланови Владе, даме и господо народни посланици и народне посланице, пре свега, пажљиво проучавајући предмет овог закона, али исто тако и образложење за његово усвајање по хитном поступку имам два приступа која су у основи супротстављена, али у сваком случају добронамерна. </w:t>
      </w:r>
    </w:p>
    <w:p>
      <w:pPr>
        <w:pStyle w:val="Normal"/>
        <w:tabs>
          <w:tab w:val="clear" w:pos="720"/>
          <w:tab w:val="left" w:pos="1418" w:leader="none"/>
        </w:tabs>
        <w:jc w:val="both"/>
        <w:rPr/>
      </w:pPr>
      <w:r>
        <w:rPr>
          <w:sz w:val="26"/>
          <w:szCs w:val="26"/>
          <w:lang w:val="sr-CS"/>
        </w:rPr>
        <w:tab/>
        <w:t>Пре свега, немам дилему да је овај закон неопходан, као и цела Посланичка група СПО и ДХСС, и да је уложен напор и у том смислу сав расположиви капацитет Министарства да се ова област уреди. Такође, немам дилему да је боље усвојити овај текст закона са амандманима које је поднела како моја посланичка група, тако и неким другим добрим амандманима предложеним од других посланичких група, него немати овај закон. Како сте сами навели, правник сам, па управо то и кажем, тиме се пружа могућност да наш сељак у оном најпозитивнијем значењу те речи, који треба да буде стуб овог нашег друштва, коначно добије нешто што му припада, а да то буде првенствено законски регулисано. Дакле, све похвале у погледу приступа и храбрости за законско регулисање ове материје.</w:t>
      </w:r>
    </w:p>
    <w:p>
      <w:pPr>
        <w:pStyle w:val="Normal"/>
        <w:tabs>
          <w:tab w:val="clear" w:pos="720"/>
          <w:tab w:val="left" w:pos="1418" w:leader="none"/>
        </w:tabs>
        <w:jc w:val="both"/>
        <w:rPr/>
      </w:pPr>
      <w:r>
        <w:rPr>
          <w:sz w:val="26"/>
          <w:szCs w:val="26"/>
          <w:lang w:val="sr-CS"/>
        </w:rPr>
        <w:tab/>
        <w:t xml:space="preserve">Мој други приступ биће, са друге стране, критичан, али опет добронамеран. Односи се на прецизност, односи се на селективност, односи се на предвидивост мера и ефеката и нарочито на контролну функцију, што сматрам да све није најсрећније решено управо овим предлогом закона о подстицајима у пољопривреди и руралном развоју. Било је прилика да се све добро анализира, било је могућности да се укључе још неке службе, као што је то, рецимо, ветеринарска служба, да се обави још шира расправа од оне која је обављена, да се укључе још неки градови, још нека подручја, осим оних 10 до 15 који се виде и који су наведени на страни 15 и на страни 16 Образложења. </w:t>
      </w:r>
    </w:p>
    <w:p>
      <w:pPr>
        <w:pStyle w:val="Normal"/>
        <w:tabs>
          <w:tab w:val="clear" w:pos="720"/>
          <w:tab w:val="left" w:pos="1418" w:leader="none"/>
        </w:tabs>
        <w:jc w:val="both"/>
        <w:rPr/>
      </w:pPr>
      <w:r>
        <w:rPr>
          <w:sz w:val="26"/>
          <w:szCs w:val="26"/>
          <w:lang w:val="sr-CS"/>
        </w:rPr>
        <w:tab/>
        <w:t xml:space="preserve">Када кажем прецизност, мислим на следеће. Сами сте навели да је до сада доношено годишње чак преко 40 уредби које се односе на подстицање у пољопривреди, на рурални развој, што свакако није добро, јер је увек питање, такође, покушаћу да вас интерпретирам, да је од подстицаја у пољопривреди питање да ли интерес имају одређене категорије или пак имају одређени појединци. Управо да би се таква прецизност уврстила једним законом и учврстила, онда могу да поставим следеће питање. Уколико закон, као што овај предлог закона, има 52 члана, у циљу његовог спровођења подразумева доношења 15 подзаконских аката, а то се може видети на страни 17 управо овог предлога закона, сматрам да је то одсуство храбрости, можда донекле и идеја, а можда и реалности да се целокупна та област систематски уреди само једним законом, а не подзаконским актима који су као такви подложни честим променама и врло често непримењиви у самој пракси. </w:t>
      </w:r>
    </w:p>
    <w:p>
      <w:pPr>
        <w:pStyle w:val="Normal"/>
        <w:tabs>
          <w:tab w:val="clear" w:pos="720"/>
          <w:tab w:val="left" w:pos="1418" w:leader="none"/>
        </w:tabs>
        <w:jc w:val="both"/>
        <w:rPr/>
      </w:pPr>
      <w:r>
        <w:rPr>
          <w:sz w:val="26"/>
          <w:szCs w:val="26"/>
          <w:lang w:val="sr-CS"/>
        </w:rPr>
        <w:tab/>
        <w:t xml:space="preserve">Када говорим о селективности, ви сте на пример у члану 17. овог закона предвидели подстицаје за приплодне овце и за козе, за тов јагњади, али не и за тов јарића или јаради. За конзументе или за љубитеље ових врста животиња заиста је тешко направити разлику између јагњади или јарића, чак би већина пожелела управо да једе јаре, али за тако нешто подстицаја нема. </w:t>
      </w:r>
    </w:p>
    <w:p>
      <w:pPr>
        <w:pStyle w:val="Normal"/>
        <w:tabs>
          <w:tab w:val="clear" w:pos="720"/>
          <w:tab w:val="left" w:pos="1418" w:leader="none"/>
        </w:tabs>
        <w:jc w:val="both"/>
        <w:rPr/>
      </w:pPr>
      <w:r>
        <w:rPr>
          <w:sz w:val="26"/>
          <w:szCs w:val="26"/>
          <w:lang w:val="sr-CS"/>
        </w:rPr>
        <w:tab/>
        <w:t xml:space="preserve">Уколико напред наведену прецизност или селективност покушам да занемарим, а мислим да не могу, онда предвидивост мера и ефеката, исто као и контролну функцију сигурно не могу. А, из којих разлога? Па, ево зашто. Ви сте овим законом за поједине категорије животиња одредили подстицаје и регресе. То се види из члана 22, чланова 23, 24, 25, све до члана 29, и то у фиксном динарском износу. </w:t>
      </w:r>
    </w:p>
    <w:p>
      <w:pPr>
        <w:pStyle w:val="Normal"/>
        <w:tabs>
          <w:tab w:val="clear" w:pos="720"/>
          <w:tab w:val="left" w:pos="1418" w:leader="none"/>
        </w:tabs>
        <w:jc w:val="both"/>
        <w:rPr/>
      </w:pPr>
      <w:r>
        <w:rPr>
          <w:sz w:val="26"/>
          <w:szCs w:val="26"/>
          <w:lang w:val="sr-CS"/>
        </w:rPr>
        <w:tab/>
        <w:t xml:space="preserve">За вас имам и неколико питања. Прво, шта ће се десити уколико вредност подстицаја и регреса, како ће се она регулисати уколико, рецимо, евро буде 120 динара, или 130 или 140 динара? Да ли сте предвидели могућност да се исфорсира једна врста производње, на пример производња свиња, а да се занемари нека друга, нпр. производња јунади? </w:t>
      </w:r>
    </w:p>
    <w:p>
      <w:pPr>
        <w:pStyle w:val="Normal"/>
        <w:tabs>
          <w:tab w:val="clear" w:pos="720"/>
          <w:tab w:val="left" w:pos="1418" w:leader="none"/>
        </w:tabs>
        <w:jc w:val="both"/>
        <w:rPr/>
      </w:pPr>
      <w:r>
        <w:rPr>
          <w:sz w:val="26"/>
          <w:szCs w:val="26"/>
          <w:lang w:val="sr-CS"/>
        </w:rPr>
        <w:tab/>
        <w:t xml:space="preserve">Друго моје питање јесте, да ли сте предвидели циклус производње по категоријама животиња? Да ли сте предвидели довољно средстава за све подстицаје и за регресе који су наведени и који су обухваћени овим предлогом закона? Да ли сте предвидели минималне и да ли сте предвидели максималне рокове плаћања? Да ли сте предвидели равномерност у плаћању и без привилегије да неко нешто добије одмах, да неко чека, а да неко уложи у производњу, а да на крају не добије ни подстицаје нити регресе? Да ли сте предвидели, да ли сте искључили субјективност свих оних одговорних који одлучују управо о исплати регреса или исплати подстицаја? </w:t>
      </w:r>
    </w:p>
    <w:p>
      <w:pPr>
        <w:pStyle w:val="Normal"/>
        <w:tabs>
          <w:tab w:val="clear" w:pos="720"/>
          <w:tab w:val="left" w:pos="1418" w:leader="none"/>
        </w:tabs>
        <w:jc w:val="both"/>
        <w:rPr/>
      </w:pPr>
      <w:r>
        <w:rPr>
          <w:sz w:val="26"/>
          <w:szCs w:val="26"/>
          <w:lang w:val="sr-CS"/>
        </w:rPr>
        <w:tab/>
        <w:t>На крају крајева, оно што је мени посебно засметало у оваквом предлогу закона јесте зашто о остваривању права на подстицаје одлучује директор Управе за аграрна плаћања, што се, такође, види у члану 7. став 3. овог закона, а не ви, као министар пољопривреде? Онда се поставља питање – није ли отуда у том човеку сконцентрисана већа моћ него код вас, као неког ко управља надлежним ресором и у чијој је надлежности Министарство пољопривреде?</w:t>
      </w:r>
    </w:p>
    <w:p>
      <w:pPr>
        <w:pStyle w:val="Normal"/>
        <w:tabs>
          <w:tab w:val="clear" w:pos="720"/>
          <w:tab w:val="left" w:pos="1418" w:leader="none"/>
        </w:tabs>
        <w:jc w:val="both"/>
        <w:rPr/>
      </w:pPr>
      <w:r>
        <w:rPr>
          <w:sz w:val="26"/>
          <w:szCs w:val="26"/>
          <w:lang w:val="sr-CS"/>
        </w:rPr>
        <w:tab/>
        <w:t xml:space="preserve">Оно што је најважније и оно због чега сам поднела само два амандмана, а верујте ми, имала сам жеље да поднесем и много више, али ова два сматрам кључним, и то на члан 15. и на члан 20. овог предлога закона. То је пре свега контролна функција и сигурност државе при исплативости премија за млеко, то је амандман на члан 15, и правна коришћења подстицаја у сточарству, амандман који сам поднела на члан 20. </w:t>
      </w:r>
    </w:p>
    <w:p>
      <w:pPr>
        <w:pStyle w:val="Normal"/>
        <w:tabs>
          <w:tab w:val="clear" w:pos="720"/>
          <w:tab w:val="left" w:pos="1418" w:leader="none"/>
        </w:tabs>
        <w:jc w:val="both"/>
        <w:rPr/>
      </w:pPr>
      <w:r>
        <w:rPr>
          <w:sz w:val="26"/>
          <w:szCs w:val="26"/>
          <w:lang w:val="sr-CS"/>
        </w:rPr>
        <w:tab/>
        <w:t>Покушаћу да вам дочарам и сликовито. Уколико желите да остварите премију за кола или за каско осигурање, та кола морају проћи технички преглед, неко за то мора платити таксе, тај неко јесте власник и онда тек она могу бити исправна или још бољи израз, применљив овом закону, морају да буду здрава. То управо „здрава” мора се пре свега односити на животиње.  Да би се добила премија, да би се добио регрес, да би се остварили подстицаји, то значи да свако ко жели да оствари право на премију и на подстицаје у сточарству мора поднети доказ да је на својим животињама извршио сва превентивна, што значи да је животиња закључена, као и сва дијагностичка испитивања, то значи да је животиња здрава, из многобројних разлога</w:t>
      </w:r>
      <w:r>
        <w:rPr>
          <w:b/>
          <w:sz w:val="26"/>
          <w:szCs w:val="26"/>
          <w:lang w:val="sr-CS"/>
        </w:rPr>
        <w:t>:</w:t>
      </w:r>
      <w:r>
        <w:rPr>
          <w:sz w:val="26"/>
          <w:szCs w:val="26"/>
          <w:lang w:val="sr-CS"/>
        </w:rPr>
        <w:t xml:space="preserve"> ради това, ради производње, ради млека, ради репродукције и тако даље. </w:t>
      </w:r>
    </w:p>
    <w:p>
      <w:pPr>
        <w:pStyle w:val="Normal"/>
        <w:tabs>
          <w:tab w:val="clear" w:pos="720"/>
          <w:tab w:val="left" w:pos="1418" w:leader="none"/>
        </w:tabs>
        <w:jc w:val="both"/>
        <w:rPr>
          <w:sz w:val="26"/>
          <w:szCs w:val="26"/>
          <w:lang w:val="sr-CS"/>
        </w:rPr>
      </w:pPr>
      <w:r>
        <w:rPr>
          <w:sz w:val="26"/>
          <w:szCs w:val="26"/>
          <w:lang w:val="sr-CS"/>
        </w:rPr>
        <w:tab/>
        <w:t>Све ове мере су бесплатне за власнике, све то држава плаћа, води се прецизна евиденција у свакој ветеринарској станици. Потврда за тако нешто издаје се за минут. Имала сам могућност да то видим како се ради у Обреновцу, будући да сам ја Обреновчанка, па тако знам да се потврда издаје за један минут.</w:t>
      </w:r>
    </w:p>
    <w:p>
      <w:pPr>
        <w:pStyle w:val="Normal"/>
        <w:tabs>
          <w:tab w:val="clear" w:pos="720"/>
          <w:tab w:val="left" w:pos="1418" w:leader="none"/>
        </w:tabs>
        <w:jc w:val="both"/>
        <w:rPr/>
      </w:pPr>
      <w:r>
        <w:rPr>
          <w:sz w:val="26"/>
          <w:szCs w:val="26"/>
          <w:lang w:val="sr-CS"/>
        </w:rPr>
        <w:tab/>
        <w:t>На овај начин држава контролише и промет и врсту стоке, и категорије животиња и исплату средстава и, оно што је најбитније, плаћа само здрава грла. Без овога сигурно је да нисте у могућности да правилно и сигурно пратите како производњу, тако и производе. Да се вратим на онај свој пример којим сам покушала да сликовито дочарам оно што сматрам да се овим законом треба боље уредити. Када полицијска управа региструје и издаје саобраћајну дозволу она то чини за исправно, то значи, за здраво возило и то је основ за добијање премије осигурања. Е, сада све то имплементирајте на овај закон и мислим да знате о чему говорим.</w:t>
      </w:r>
    </w:p>
    <w:p>
      <w:pPr>
        <w:pStyle w:val="Normal"/>
        <w:tabs>
          <w:tab w:val="clear" w:pos="720"/>
          <w:tab w:val="left" w:pos="1418" w:leader="none"/>
        </w:tabs>
        <w:jc w:val="both"/>
        <w:rPr/>
      </w:pPr>
      <w:r>
        <w:rPr>
          <w:sz w:val="26"/>
          <w:szCs w:val="26"/>
          <w:lang w:val="sr-CS"/>
        </w:rPr>
        <w:tab/>
        <w:t>Да вас обавестим само о једној чињеници, а то је да сам тражила и да сам вршила упоредну правну анализу како је нешто овако уређено законима у Хрватској и законима у Словенији, да без потврде, како је тамо решено о здрављу животиња и то управо од стране ветеринарске службе, у ком циљу сам и поднела амандмане, није могуће остварити ни регрес, није могуће остварити ни подстицај, нити је могуће добити премије.</w:t>
      </w:r>
    </w:p>
    <w:p>
      <w:pPr>
        <w:pStyle w:val="Normal"/>
        <w:tabs>
          <w:tab w:val="clear" w:pos="720"/>
          <w:tab w:val="left" w:pos="1418" w:leader="none"/>
        </w:tabs>
        <w:jc w:val="both"/>
        <w:rPr/>
      </w:pPr>
      <w:r>
        <w:rPr>
          <w:sz w:val="26"/>
          <w:szCs w:val="26"/>
          <w:lang w:val="sr-CS"/>
        </w:rPr>
        <w:tab/>
        <w:t>Мислим да са предложеним амандманима које је поднела Посланичка група СПО, као и ДХСС добијају сви, мислим да без њиховог усвајања, по мом скормном мишљењу, губе сви, држава свакако највише, а сви произвођачи усвојеним амандманима, како наше посланичке групе тако и појединих амандмана који заиста заслужују да буду усвојени, и то није хир већ потреба, стављају се у равноправан положај, а пре свега потрошач усвајањем оних потпуно оправданих амандмана јесте у потпуности заштићен, јер зна да конзумира здраво месо, зна да конзумира здраво млеко и све друге производе  животињског порекла. Хвала пуно.</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Велимир Станојевић. Изволите.</w:t>
      </w:r>
    </w:p>
    <w:p>
      <w:pPr>
        <w:pStyle w:val="Normal"/>
        <w:tabs>
          <w:tab w:val="clear" w:pos="720"/>
          <w:tab w:val="left" w:pos="1418" w:leader="none"/>
        </w:tabs>
        <w:jc w:val="both"/>
        <w:rPr/>
      </w:pPr>
      <w:r>
        <w:rPr>
          <w:sz w:val="26"/>
          <w:szCs w:val="26"/>
          <w:lang w:val="sr-CS"/>
        </w:rPr>
        <w:tab/>
        <w:t>ВЕЛИМИР СТАНОЈЕВИЋ: Хвала. Господине председниче, уважени представници Владе Републике Србије, даме и господо народни посланици, с обзиром на то да се води расправа у јединственом начелном претресу о неколико предлога законских аката, у име Посланичке групе НС осврнућу се пре свега на Предлог закона о подстицајима у пољопривреди и руралном развоју, имајући у виду да се један овакав документ по први пут појављује у парламенту.</w:t>
      </w:r>
    </w:p>
    <w:p>
      <w:pPr>
        <w:pStyle w:val="Normal"/>
        <w:tabs>
          <w:tab w:val="clear" w:pos="720"/>
          <w:tab w:val="left" w:pos="1418" w:leader="none"/>
        </w:tabs>
        <w:jc w:val="both"/>
        <w:rPr/>
      </w:pPr>
      <w:r>
        <w:rPr>
          <w:sz w:val="26"/>
          <w:szCs w:val="26"/>
          <w:lang w:val="sr-CS"/>
        </w:rPr>
        <w:tab/>
        <w:t>Наиме, по проценту обрадивих површина, по броју становника који се директно баве пољопривредом, затим, што је посебно важно, по учешћу пољопривреде у стварању БДП од преко 10%, по свим тим критеријумима, наравно, може се слободно рећи да је Србија типична аграрна земља. Међутим, у мерама економске политике од стране државе то се често није могло препознати.</w:t>
      </w:r>
    </w:p>
    <w:p>
      <w:pPr>
        <w:pStyle w:val="Normal"/>
        <w:tabs>
          <w:tab w:val="clear" w:pos="720"/>
          <w:tab w:val="left" w:pos="1418" w:leader="none"/>
        </w:tabs>
        <w:jc w:val="both"/>
        <w:rPr/>
      </w:pPr>
      <w:r>
        <w:rPr>
          <w:sz w:val="26"/>
          <w:szCs w:val="26"/>
          <w:lang w:val="sr-CS"/>
        </w:rPr>
        <w:tab/>
        <w:t>Наиме, као што и сами знате, у протеклој деценији у просеку је аграрни буџет био тек, негде, једва, око 4% укупно од националног буџета, при томе имајући у виду, упркос чињеници да агробизнис, то значи, пољопривреда и прерађивачка, прехрамбена индустрија учествују у стварању БДП са целих 20%. Ниво издвајања кроз протекле године када је аграрни буџет у питању био је врло разнолик, тако да смо имали случај да је 2004. године то износило изнад 5% од укупног буџета, само пет година касније то је било дупло мање, односно субвенције за пољопривреду у 2009. години номинално падају на ниво од претходних пет-шест година, а због курса динара, раста цена енергената и других инпута у производњи, реално су постале мање за најмање 30%.</w:t>
      </w:r>
    </w:p>
    <w:p>
      <w:pPr>
        <w:pStyle w:val="Normal"/>
        <w:tabs>
          <w:tab w:val="clear" w:pos="720"/>
          <w:tab w:val="left" w:pos="1418" w:leader="none"/>
        </w:tabs>
        <w:jc w:val="both"/>
        <w:rPr/>
      </w:pPr>
      <w:r>
        <w:rPr>
          <w:sz w:val="26"/>
          <w:szCs w:val="26"/>
          <w:lang w:val="sr-CS"/>
        </w:rPr>
        <w:tab/>
        <w:t>Поред тога, треба имати у виду и да, као што сте ви рекли, господине министре – пољопривреда и прехрамбена индустрија јесу једина грана српске привреде која остварује суфицит у спољнотрговинској размени, а што посебно треба подвући, једина делатност у неким деловима Србије која може подићи раст запослених и приходе у релативно кратком року. Због свега тога пољопривреда заслужује да коначно постане најповлашћенија грана привреде, а њен економски напредак се може очекивати само ако се обезбеди убрзана обнова механизације, укрупњавање поседа, реализација пољопривредне производње, затим, конкурентски откуп уз гарантоване цене, субвенције за стратешке производе, које ће пратити трендове њихових кретања пре свега са земљама у окружењу.</w:t>
      </w:r>
    </w:p>
    <w:p>
      <w:pPr>
        <w:pStyle w:val="Normal"/>
        <w:tabs>
          <w:tab w:val="clear" w:pos="720"/>
          <w:tab w:val="left" w:pos="1418" w:leader="none"/>
        </w:tabs>
        <w:jc w:val="both"/>
        <w:rPr/>
      </w:pPr>
      <w:r>
        <w:rPr>
          <w:sz w:val="26"/>
          <w:szCs w:val="26"/>
          <w:lang w:val="sr-CS"/>
        </w:rPr>
        <w:tab/>
        <w:t>Наравно, остварење ових циљева је могуће једино уз перманентно одвајање за аграрни буџет на далеко већи ниво него што су била досадашња издвајања, јер су она заиста мала када се погледају буџети у региону, а да не говорим о Европи. Радује то што је стратешко опредељење Владе Републике Србије, Министарства пољопривреде, Министарства финансија да у 2014. години тај износ буде 5%, али ћемо се тек тада вратити на онај ниво који смо имали пре десет година. То све из разлога да би се уопште могла креирати једна стабилна и дугорочна политика о пољопривреди и да би се коначно успоставила константна политика подстицаја која ће трајати у годинама пред нама.</w:t>
      </w:r>
    </w:p>
    <w:p>
      <w:pPr>
        <w:pStyle w:val="Normal"/>
        <w:tabs>
          <w:tab w:val="clear" w:pos="720"/>
          <w:tab w:val="left" w:pos="1418" w:leader="none"/>
        </w:tabs>
        <w:jc w:val="both"/>
        <w:rPr/>
      </w:pPr>
      <w:r>
        <w:rPr>
          <w:sz w:val="26"/>
          <w:szCs w:val="26"/>
          <w:lang w:val="sr-CS"/>
        </w:rPr>
        <w:tab/>
        <w:t>Међутим, ако се у буџету ЕУ највећа средства, мислим да се преко 50 милијарди евра годишње издваја за пољопривреду, управо због њиховог сазнања, односно чињенице да њен економски потенцијал уопште не дозвољава да се без субвенција производе довољне количине квалитетне хране по прихватљивим ценама, онда то наравно мора важити и за Србију, земљу која је у оваквој економској, социјалној и свакој другој ситуацији. То значи, само под тим условима она може постати најповлашћенија грана привреде у Србији, пре свега то треба да се рефлектује, још једном кажем, кроз већа средства у националним финансијама. Наравно, та подршка не сме бити зависна само од обрађиване површине, она треба да буде усмерена и на премирање, регресирање, а посебне мере треба усмеравати на јачање инфраструктуре произвођача, односно на инвестиције.</w:t>
      </w:r>
    </w:p>
    <w:p>
      <w:pPr>
        <w:pStyle w:val="Normal"/>
        <w:tabs>
          <w:tab w:val="clear" w:pos="720"/>
          <w:tab w:val="left" w:pos="1418" w:leader="none"/>
        </w:tabs>
        <w:jc w:val="both"/>
        <w:rPr/>
      </w:pPr>
      <w:r>
        <w:rPr>
          <w:sz w:val="26"/>
          <w:szCs w:val="26"/>
          <w:lang w:val="sr-CS"/>
        </w:rPr>
        <w:tab/>
        <w:t>Као што рекох, у Србији до сада није постојао закон о подстицајној пољопривреди којим би се на један дужи период дефинисала дугорочна аграрна политика земље и обезбедила предвидљивост у пољопривредној производњи. Наиме, досадашњи механизми у вођењу аграрне политике у Србији нису доприносили успостављању једне предвидљиве и конзистентне аграрне политике из више разлога. Често су се мењале врсте и обими подстицаја, мењали су се критеријуми чак и у току једне године, често су били неусаглашени и са прописима ЕУ и уопште када причамо о пољопривредним произвођачима, односно крајњим корисницима, они су просто имали једно отежано праћење  због доношења више десетина уредби у току једне године.</w:t>
      </w:r>
    </w:p>
    <w:p>
      <w:pPr>
        <w:pStyle w:val="Normal"/>
        <w:tabs>
          <w:tab w:val="clear" w:pos="720"/>
          <w:tab w:val="left" w:pos="1418" w:leader="none"/>
        </w:tabs>
        <w:jc w:val="both"/>
        <w:rPr/>
      </w:pPr>
      <w:r>
        <w:rPr>
          <w:sz w:val="26"/>
          <w:szCs w:val="26"/>
          <w:lang w:val="sr-CS"/>
        </w:rPr>
        <w:tab/>
        <w:t>У том смислу ово је један веома важан документ који треба, без обзира на неке евентуалне мањкавости које ћемо данас чути, да представља један од носилаца националне стратегије у аграрној политици. Овај закон треба, заправо, у наредном периоду да обезбеди сигурност, односно да пољопривредници знају које ће то потезе држава чинити не само у једној календарској, него и у наредним годинама како би могли да планирају своју производњу и да пре свега прилагоде своје инвестиционе активности, јер без дораде, прераде, без инвестиција у пољопривреди, без унапређења технологија гајења свакако не можемо да постигнемо оно што желимо када је аграр у питању.</w:t>
      </w:r>
    </w:p>
    <w:p>
      <w:pPr>
        <w:pStyle w:val="Normal"/>
        <w:tabs>
          <w:tab w:val="clear" w:pos="720"/>
          <w:tab w:val="left" w:pos="1418" w:leader="none"/>
        </w:tabs>
        <w:jc w:val="both"/>
        <w:rPr/>
      </w:pPr>
      <w:r>
        <w:rPr>
          <w:sz w:val="26"/>
          <w:szCs w:val="26"/>
          <w:lang w:val="sr-CS"/>
        </w:rPr>
        <w:tab/>
        <w:t>Мере које су до сада мање-више постојале, сада су уоквирене у овај закон и што је врло важно оне постају обавезујуће. Наравно, једна од</w:t>
      </w:r>
      <w:r>
        <w:rPr>
          <w:sz w:val="26"/>
          <w:szCs w:val="26"/>
        </w:rPr>
        <w:t xml:space="preserve"> </w:t>
      </w:r>
      <w:r>
        <w:rPr>
          <w:sz w:val="26"/>
          <w:szCs w:val="26"/>
          <w:lang w:val="sr-CS"/>
        </w:rPr>
        <w:t>новина је увођење регистра подстицаја, односно базе података о томе ко су ти корисници, у ком износу су добили средства, за које намене, и на тај начин претпостављам да ће се створити база података и основа за стратешко планирање и финансирање пољопривреде у будућности.</w:t>
      </w:r>
    </w:p>
    <w:p>
      <w:pPr>
        <w:pStyle w:val="Normal"/>
        <w:tabs>
          <w:tab w:val="clear" w:pos="720"/>
          <w:tab w:val="left" w:pos="1418" w:leader="none"/>
        </w:tabs>
        <w:jc w:val="both"/>
        <w:rPr/>
      </w:pPr>
      <w:r>
        <w:rPr>
          <w:sz w:val="26"/>
          <w:szCs w:val="26"/>
          <w:lang w:val="sr-CS"/>
        </w:rPr>
        <w:tab/>
        <w:t xml:space="preserve">Сами знате да су се у току јавне расправе често могла чути опречна мишљења о Предлогу овог закона, од оних који сматрају да он одговара потребама и стању пољопривреде, уз похвале да ово право сада имају правна и физичка лица која имају регистровано активно газдинство, укључујући и задруге, наравно и до оних који сматрају да су предложена решења лоша, јер се фаворизују велики пословни системи, а притом маргинализују класична мала породична домаћинства. </w:t>
      </w:r>
    </w:p>
    <w:p>
      <w:pPr>
        <w:pStyle w:val="Normal"/>
        <w:tabs>
          <w:tab w:val="clear" w:pos="720"/>
          <w:tab w:val="left" w:pos="1418" w:leader="none"/>
        </w:tabs>
        <w:jc w:val="both"/>
        <w:rPr/>
      </w:pPr>
      <w:r>
        <w:rPr>
          <w:sz w:val="26"/>
          <w:szCs w:val="26"/>
          <w:lang w:val="sr-CS"/>
        </w:rPr>
        <w:tab/>
        <w:t xml:space="preserve">У сваком случају, циљ овог закона треба да буде успостављање и предвидивости, али и стабилности аграрне политике, кроз директна плаћања, мере руралног развоја, посебне подстицаје, с тим што бих се посебно осврнуо на директна плаћања, кроз премије подстицаја за биљну и сточарску производњу, регресе и кредитну подршку, који би свакако, у мери колико тренутно то држава може да чини, требало да допринесу и унапређењу квалитета млека, стабилности сировинске базе за индустрију млека, али и да у одређеној мери помогну у смањењу цене коштања производа и њихове веће конкурентности, као и за унапређење приноса по јединици површине, као и унапређење расног састава и опште повећање једног ослабљеног сточног фонда. С тог аспекта посебно мислим да су значајне ове мере које се тичу сточарске производње. </w:t>
      </w:r>
    </w:p>
    <w:p>
      <w:pPr>
        <w:pStyle w:val="Normal"/>
        <w:tabs>
          <w:tab w:val="clear" w:pos="720"/>
          <w:tab w:val="left" w:pos="1418" w:leader="none"/>
        </w:tabs>
        <w:jc w:val="both"/>
        <w:rPr/>
      </w:pPr>
      <w:r>
        <w:rPr>
          <w:sz w:val="26"/>
          <w:szCs w:val="26"/>
          <w:lang w:val="sr-CS"/>
        </w:rPr>
        <w:tab/>
        <w:t xml:space="preserve">То ће, пре свега, кроз кредитирање, кроз регресирање помоћи произвођачима у одређеној мери, сад зависно колико коме, о томе ће касније сигурно бити речи, да могу да предвиде своје инвестиционе активности, а пре свега да баце акценат на прераду и дораду пољопривредних производа. </w:t>
      </w:r>
    </w:p>
    <w:p>
      <w:pPr>
        <w:pStyle w:val="Normal"/>
        <w:tabs>
          <w:tab w:val="clear" w:pos="720"/>
          <w:tab w:val="left" w:pos="1418" w:leader="none"/>
        </w:tabs>
        <w:jc w:val="both"/>
        <w:rPr/>
      </w:pPr>
      <w:r>
        <w:rPr>
          <w:sz w:val="26"/>
          <w:szCs w:val="26"/>
          <w:lang w:val="sr-CS"/>
        </w:rPr>
        <w:tab/>
        <w:t xml:space="preserve">Сматрам да је посебна вредност овог акта што на један позитиван начин третира одређена подручја у Србији, у којима су присутни отежани услови обављања пољопривредне активности. Да ли због природних, социјалних или економских ограничења, просто, у овим подручјима није могуће интензивно бављење пољопривредом, тако да се они на неки начин овде посебно третирају, што мислим да је за сваку похвалу. </w:t>
      </w:r>
    </w:p>
    <w:p>
      <w:pPr>
        <w:pStyle w:val="Normal"/>
        <w:tabs>
          <w:tab w:val="clear" w:pos="720"/>
          <w:tab w:val="left" w:pos="1418" w:leader="none"/>
        </w:tabs>
        <w:jc w:val="both"/>
        <w:rPr/>
      </w:pPr>
      <w:r>
        <w:rPr>
          <w:sz w:val="26"/>
          <w:szCs w:val="26"/>
          <w:lang w:val="sr-CS"/>
        </w:rPr>
        <w:tab/>
        <w:t>Иначе, слажем се да у Србији треба водити јединствену аграрну политику, али дефинитивно услови бављења пољопривредом у овој земљи, ма колико мала била, уопште нису исти. И сами знате да су једни услови и што се тиче величине парцела и услова гајења и поседа сасвим другачији у Војводини, потпуно различити у централној Србији, чак и у централној Србији, зависно по регионима, тако да дефинитивно и кроз овај закон, али пре свега мислим кроз доношење ових стратешких докумената посебну пажњу треба обратити на нека подручја која на неки начин овај закон довољно и не третира или се то бар тако мени чини.</w:t>
      </w:r>
    </w:p>
    <w:p>
      <w:pPr>
        <w:pStyle w:val="Normal"/>
        <w:tabs>
          <w:tab w:val="clear" w:pos="720"/>
          <w:tab w:val="left" w:pos="1418" w:leader="none"/>
        </w:tabs>
        <w:jc w:val="both"/>
        <w:rPr>
          <w:sz w:val="26"/>
          <w:szCs w:val="26"/>
          <w:lang w:val="sr-CS"/>
        </w:rPr>
      </w:pPr>
      <w:r>
        <w:rPr>
          <w:sz w:val="26"/>
          <w:szCs w:val="26"/>
          <w:lang w:val="sr-CS"/>
        </w:rPr>
        <w:tab/>
        <w:t xml:space="preserve">Надам се да ће доношење овог закона створити повољне услове за развој пољопривреде. Једна од сугестија, наравно, уз поздрављање онога што најављујете, да ће се ове године усвојити стратегија развоја пољопривреде, можда би требало уз доношење овог закона и размислити о изменама и допунама Закона о пољоприведном земљишту и Закона о регистрацији пољопривредних газдинстава. Чини ми се да у појединим њиховим деловима они могу угрозити спровођење овог закона који је пред нама, односно на неки начин девалвирати његову примену. </w:t>
      </w:r>
    </w:p>
    <w:p>
      <w:pPr>
        <w:pStyle w:val="Normal"/>
        <w:tabs>
          <w:tab w:val="clear" w:pos="720"/>
          <w:tab w:val="left" w:pos="1418" w:leader="none"/>
        </w:tabs>
        <w:jc w:val="both"/>
        <w:rPr/>
      </w:pPr>
      <w:r>
        <w:rPr>
          <w:sz w:val="26"/>
          <w:szCs w:val="26"/>
          <w:lang w:val="sr-CS"/>
        </w:rPr>
        <w:tab/>
        <w:t>На крају, оно што је примедба, што ће се примена овог закона креирати даље кроз доношења већег броја подзаконских аката, односно њима прецизирати неке важне одредбе овог акта, сматрам да је требало имплементирати га у основни текст закона, јер би одмах по његовом доношењу крајни корисници имали директан увид шта могу да очекују доношењем овог документа. Плашим се да се ту тај процес не буде успорио.</w:t>
      </w:r>
    </w:p>
    <w:p>
      <w:pPr>
        <w:pStyle w:val="Normal"/>
        <w:tabs>
          <w:tab w:val="clear" w:pos="720"/>
          <w:tab w:val="left" w:pos="1418" w:leader="none"/>
        </w:tabs>
        <w:jc w:val="both"/>
        <w:rPr/>
      </w:pPr>
      <w:r>
        <w:rPr>
          <w:sz w:val="26"/>
          <w:szCs w:val="26"/>
          <w:lang w:val="sr-CS"/>
        </w:rPr>
        <w:tab/>
        <w:t xml:space="preserve"> Или је, исто као примедба, можда требало уврстити у Закон и конкретну гранску расподелу средстава – на воћарство, виноградарство и ратарску производњу. </w:t>
      </w:r>
    </w:p>
    <w:p>
      <w:pPr>
        <w:pStyle w:val="Normal"/>
        <w:tabs>
          <w:tab w:val="clear" w:pos="720"/>
          <w:tab w:val="left" w:pos="1418" w:leader="none"/>
        </w:tabs>
        <w:jc w:val="both"/>
        <w:rPr/>
      </w:pPr>
      <w:r>
        <w:rPr>
          <w:sz w:val="26"/>
          <w:szCs w:val="26"/>
          <w:lang w:val="sr-CS"/>
        </w:rPr>
        <w:tab/>
        <w:t>Чини ми се да се воћарско-виноградарска производња у Предлогу овог закона појављује тек на неколико места. Воћарство је најважнија пољопривредна грана у једном добром делу централне Србије. Виноградарство је вероватно пример добре праксе како се од једне потпуно посрнуле делатности, интервенцијом државе, субвенцијама, могу створити и те како напредна пољопривредна газдинства која се баве прерадом грожђа.</w:t>
      </w:r>
    </w:p>
    <w:p>
      <w:pPr>
        <w:pStyle w:val="Normal"/>
        <w:tabs>
          <w:tab w:val="clear" w:pos="720"/>
          <w:tab w:val="left" w:pos="1418" w:leader="none"/>
        </w:tabs>
        <w:jc w:val="both"/>
        <w:rPr>
          <w:sz w:val="26"/>
          <w:szCs w:val="26"/>
          <w:lang w:val="sr-CS"/>
        </w:rPr>
      </w:pPr>
      <w:r>
        <w:rPr>
          <w:sz w:val="26"/>
          <w:szCs w:val="26"/>
          <w:lang w:val="sr-CS"/>
        </w:rPr>
        <w:tab/>
        <w:t>Што се воћарства тиче, господине министре, знате изузетно добро какви проблеми у току године могу да се створе и направе са, на пример, произвођачима малина. Да не понављам да је то наш извозни артикал број један.</w:t>
      </w:r>
    </w:p>
    <w:p>
      <w:pPr>
        <w:pStyle w:val="Normal"/>
        <w:tabs>
          <w:tab w:val="clear" w:pos="720"/>
          <w:tab w:val="left" w:pos="1418" w:leader="none"/>
        </w:tabs>
        <w:jc w:val="both"/>
        <w:rPr/>
      </w:pPr>
      <w:r>
        <w:rPr>
          <w:sz w:val="26"/>
          <w:szCs w:val="26"/>
          <w:lang w:val="sr-CS"/>
        </w:rPr>
        <w:tab/>
        <w:t>Да поменем да читаве породице у овој земљи, пре свега у западној Србији, своју егзистенцију заснивају на неколико стотина стабала шљива или неколико десетина ари малина, и уз потпуно слагање да треба водити развојну политику Предлогом овог закона, ова земља је ипак у таквом социјалном стању да се на неки начин мора водити рачуна, знам има у Предлогу закона, односи се то и на некомерцијална домаћинства, али се мора водити рачуна и о тој социјалној компоненти.</w:t>
      </w:r>
    </w:p>
    <w:p>
      <w:pPr>
        <w:pStyle w:val="Normal"/>
        <w:tabs>
          <w:tab w:val="clear" w:pos="720"/>
          <w:tab w:val="left" w:pos="1418" w:leader="none"/>
        </w:tabs>
        <w:jc w:val="both"/>
        <w:rPr/>
      </w:pPr>
      <w:r>
        <w:rPr>
          <w:sz w:val="26"/>
          <w:szCs w:val="26"/>
          <w:lang w:val="sr-CS"/>
        </w:rPr>
        <w:tab/>
        <w:t>Свакако, сматрам да је одлично да се овај Предлог закона појавио пред парламентом. Он ће се у наредном периоду примењивати, имплементирати у пракси. Вероватно ће се временом и дорађивати.</w:t>
      </w:r>
    </w:p>
    <w:p>
      <w:pPr>
        <w:pStyle w:val="Normal"/>
        <w:tabs>
          <w:tab w:val="clear" w:pos="720"/>
          <w:tab w:val="left" w:pos="1418" w:leader="none"/>
        </w:tabs>
        <w:jc w:val="both"/>
        <w:rPr/>
      </w:pPr>
      <w:r>
        <w:rPr>
          <w:sz w:val="26"/>
          <w:szCs w:val="26"/>
          <w:lang w:val="sr-CS"/>
        </w:rPr>
        <w:tab/>
        <w:t>Посланичка група НС ће, с обзиром на то да је једно од наших начелних опредељења ревитализација села, оживљавање села и пољопривреде, у дану за гласање подржати закон.</w:t>
      </w:r>
    </w:p>
    <w:p>
      <w:pPr>
        <w:pStyle w:val="Normal"/>
        <w:tabs>
          <w:tab w:val="clear" w:pos="720"/>
          <w:tab w:val="left" w:pos="1418" w:leader="none"/>
        </w:tabs>
        <w:jc w:val="both"/>
        <w:rPr/>
      </w:pPr>
      <w:r>
        <w:rPr>
          <w:sz w:val="26"/>
          <w:szCs w:val="26"/>
          <w:lang w:val="sr-CS"/>
        </w:rPr>
        <w:tab/>
        <w:t xml:space="preserve">Још само, врло кратко, да прокоментаришем о Предлогу закона о потврђивању Међународног уговора о биљним генетичким ресурсима за храну и пољопривреду. Наравно, циљ овог уговора је првенствено очување и коришћење биљних генетичких ресурса који су стварани у вековном процесу одабирања и гајења, и просто се намеће једна глобална потреба за њихово очување и коришћење као носиоца низа квалитативних особина. На пример, отпорност на ниске температуре, отпорност на сушту итд, што је посебно актуелно код нас последњих година. </w:t>
      </w:r>
    </w:p>
    <w:p>
      <w:pPr>
        <w:pStyle w:val="Normal"/>
        <w:tabs>
          <w:tab w:val="clear" w:pos="720"/>
          <w:tab w:val="left" w:pos="1418" w:leader="none"/>
        </w:tabs>
        <w:jc w:val="both"/>
        <w:rPr/>
      </w:pPr>
      <w:r>
        <w:rPr>
          <w:sz w:val="26"/>
          <w:szCs w:val="26"/>
          <w:lang w:val="sr-CS"/>
        </w:rPr>
        <w:tab/>
        <w:t>Такође, процес стварања нових сорти је дуготрајан и скуп. Потписивањем овог уговора Србија ће постати земља која приступа систему размене биљних генетичких ресурса неопходних за стварање нових типова хибрида, сорти. На тај начин ће се промовисати интегрални приступ истраживању. Урадиће се попис биљних генетичких ресурса, колекционисање истих, тако да ће посланичка група подржати Предлог овог закона, као и све друге који су у оквиру ове начелне расправ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народни посланик Славица Савић. Изволите. </w:t>
      </w:r>
    </w:p>
    <w:p>
      <w:pPr>
        <w:pStyle w:val="Normal"/>
        <w:tabs>
          <w:tab w:val="clear" w:pos="720"/>
          <w:tab w:val="left" w:pos="1418" w:leader="none"/>
        </w:tabs>
        <w:jc w:val="both"/>
        <w:rPr>
          <w:sz w:val="26"/>
          <w:szCs w:val="26"/>
          <w:lang w:val="sr-CS"/>
        </w:rPr>
      </w:pPr>
      <w:r>
        <w:rPr>
          <w:sz w:val="26"/>
          <w:szCs w:val="26"/>
          <w:lang w:val="sr-CS"/>
        </w:rPr>
        <w:tab/>
        <w:t xml:space="preserve">СЛАВИЦА САВИЋ: Поштовани народни посланице и посланици, поштовани министри и представници Владе, народни посланици СДПС изражавају задовољство што је на дневном реду седнице Народне скупштине предлог закона којим се утврђују и уређују субвенције и подстицаји за пољопривредну производњу, јер само закон може бити гаранција веће стабилности и предвидивости за наше пољопривредне произвођаче. </w:t>
      </w:r>
    </w:p>
    <w:p>
      <w:pPr>
        <w:pStyle w:val="Normal"/>
        <w:tabs>
          <w:tab w:val="clear" w:pos="720"/>
          <w:tab w:val="left" w:pos="1418" w:leader="none"/>
        </w:tabs>
        <w:jc w:val="both"/>
        <w:rPr>
          <w:sz w:val="26"/>
          <w:szCs w:val="26"/>
          <w:lang w:val="sr-CS"/>
        </w:rPr>
      </w:pPr>
      <w:r>
        <w:rPr>
          <w:sz w:val="26"/>
          <w:szCs w:val="26"/>
          <w:lang w:val="sr-CS"/>
        </w:rPr>
        <w:tab/>
        <w:t xml:space="preserve">Када се мере аграрне политике уређују само уредбама већа је могућност да Влада трпи притиске и покушаје различитих утицаја. Један стручњак Светске банке за пољопривреду недавно је рекао да је Србија за десет година имала пет министара пољопривреде и да је сваки од министара водио другачију аграрну политику од свог претходника. Морамо се сложити са њиме да таква пракса није добра, а разлоге би требало тражити у томе што није била утврђена дугорочна стратегија развоја пољопривреде. Постојали су трогодишњи национални програми, али због велике финансијске нестабилности нису постојали услови за дугорочније планирање. </w:t>
      </w:r>
    </w:p>
    <w:p>
      <w:pPr>
        <w:pStyle w:val="Normal"/>
        <w:tabs>
          <w:tab w:val="clear" w:pos="720"/>
          <w:tab w:val="left" w:pos="1418" w:leader="none"/>
        </w:tabs>
        <w:jc w:val="both"/>
        <w:rPr/>
      </w:pPr>
      <w:r>
        <w:rPr>
          <w:sz w:val="26"/>
          <w:szCs w:val="26"/>
          <w:lang w:val="sr-CS"/>
        </w:rPr>
        <w:tab/>
        <w:t xml:space="preserve">Доношење стратегије за период од десет година је потребно из више разлога. Прво, због нових финансијских услова, а затим и  због најаве да ће од 2014. године наши пољопривредници бити изложени иностраној конкуренцији. </w:t>
      </w:r>
    </w:p>
    <w:p>
      <w:pPr>
        <w:pStyle w:val="Normal"/>
        <w:tabs>
          <w:tab w:val="clear" w:pos="720"/>
          <w:tab w:val="left" w:pos="1418" w:leader="none"/>
        </w:tabs>
        <w:jc w:val="both"/>
        <w:rPr/>
      </w:pPr>
      <w:r>
        <w:rPr>
          <w:sz w:val="26"/>
          <w:szCs w:val="26"/>
          <w:lang w:val="sr-CS"/>
        </w:rPr>
        <w:tab/>
        <w:t xml:space="preserve">Подаци говоре да је у спољнотрговинској размени домаћа пољопривреда забележила суфицит, али и да је у последњих десет година изгубила неколико стотина хиљада потрошача, око половине извоза домаће пољопривреде на тржишту ЕУ. Али, Србија се традиционално мора враћати и на тржиште САД и Русије, као и на друга тржишта. </w:t>
      </w:r>
    </w:p>
    <w:p>
      <w:pPr>
        <w:pStyle w:val="Normal"/>
        <w:tabs>
          <w:tab w:val="clear" w:pos="720"/>
          <w:tab w:val="left" w:pos="1418" w:leader="none"/>
        </w:tabs>
        <w:jc w:val="both"/>
        <w:rPr/>
      </w:pPr>
      <w:r>
        <w:rPr>
          <w:sz w:val="26"/>
          <w:szCs w:val="26"/>
          <w:lang w:val="sr-CS"/>
        </w:rPr>
        <w:tab/>
        <w:t xml:space="preserve">У условима јаке конкуренције то није могуће, ако Србија не повећа своју пољопривредну производњу и ако не обезбеди бољи квалитет и виши ниво прераде пољопривредних производа, као и већу продуктивност. Продуктивност је по радном ангажовању радника у Србији код жита 2,2 пута мања, а код млека 6,2 пута мања у односу на просечну продуктивност у ЕУ. Подаци из Друштва аграрних економиста кажу да у Србији један пољопривредник храни 15 становника, а у Немачкој 156 становника. Србија има 4,2 милиона хектара обрадивог земљишта. Кључни проблем је наводњавање. Инвестиције за наводњавање земљишта нису никада скупе, јер је приход по хектару који се наводњава уз примену агротехничких мера четири до пет пута већи. </w:t>
      </w:r>
    </w:p>
    <w:p>
      <w:pPr>
        <w:pStyle w:val="Normal"/>
        <w:tabs>
          <w:tab w:val="clear" w:pos="720"/>
          <w:tab w:val="left" w:pos="1418" w:leader="none"/>
        </w:tabs>
        <w:jc w:val="both"/>
        <w:rPr/>
      </w:pPr>
      <w:r>
        <w:rPr>
          <w:sz w:val="26"/>
          <w:szCs w:val="26"/>
          <w:lang w:val="sr-CS"/>
        </w:rPr>
        <w:tab/>
        <w:t xml:space="preserve">Критична тачка за наш развој је прехрамбена индустрија, јер ми немамо одговарајуће прерађивачке погоне, као и довољан број фабрика за прераду воћа. Из Привредне коморе, такође, упозоравају на нарушене паритете на штету пољопривредних произвођача. Некада се килограм ђубрива плаћао са 800 грама пшенице, а сада са три килограма пшенице. То је довело до пада употребе ђубрива, а самим тим, и до смањивања самих приноса. Нашу пољопривреду карактерише уситњеност и испарцелисаност. Пољопривредна механизација је застарела, просечна старост машина је око 15 година. Због свега тога и без обзира на то да ли ћемо заједничку аграрну политику ЕУ доживљавати као ослонац или камен спотицања, морају се достићи захтеви и стандарди у погледу просечне продуктивности, примене агротехничких мера, производње здраве хране, очувања природних ресурса и заштите животне средине. </w:t>
      </w:r>
    </w:p>
    <w:p>
      <w:pPr>
        <w:pStyle w:val="Normal"/>
        <w:tabs>
          <w:tab w:val="clear" w:pos="720"/>
          <w:tab w:val="left" w:pos="1418" w:leader="none"/>
        </w:tabs>
        <w:jc w:val="both"/>
        <w:rPr/>
      </w:pPr>
      <w:r>
        <w:rPr>
          <w:sz w:val="26"/>
          <w:szCs w:val="26"/>
          <w:lang w:val="sr-CS"/>
        </w:rPr>
        <w:tab/>
        <w:t xml:space="preserve">Искуства земаља у процесу преговора и приступања ЕУ јесу различита. И добра и лоша, и ми морамо бити довољно мудри да их на прави начин искористимо. Потребна је стратегија која ће нас определити коју храну желимо да производимо. Да ли желимо производњу конвенционалне хране, органске хране и аутентични домаћи производ или генетски модификоване производе. На европском тржишту органске хране нема довољно. Исто тако, да би производ у вишој фази прераде био доминантан у извозу, морају се формирати задруге или кластери. </w:t>
      </w:r>
    </w:p>
    <w:p>
      <w:pPr>
        <w:pStyle w:val="Normal"/>
        <w:tabs>
          <w:tab w:val="clear" w:pos="720"/>
          <w:tab w:val="left" w:pos="1418" w:leader="none"/>
        </w:tabs>
        <w:jc w:val="both"/>
        <w:rPr/>
      </w:pPr>
      <w:r>
        <w:rPr>
          <w:sz w:val="26"/>
          <w:szCs w:val="26"/>
          <w:lang w:val="sr-CS"/>
        </w:rPr>
        <w:tab/>
        <w:t>Због наведених проблема, Предлог закона који је данас на дневном реду је од суштинског значаја за даље планирање и то како за државу тако и за пољопривредне произвођаче. Овим законом уводи се предвидивост и сигурност за пољопривредне произвођаче, а ја ћу само због изузетног значаја и интересовања наших грађана посебно пољопривредних произвођача поновити само најважније мере из овог предлога закона. Предлогом закона о подстицајима у пољопривреди и руралном развоју предвиђено је следеће – три врсте подстицаја</w:t>
      </w:r>
      <w:r>
        <w:rPr>
          <w:b/>
          <w:sz w:val="26"/>
          <w:szCs w:val="26"/>
          <w:lang w:val="sr-CS"/>
        </w:rPr>
        <w:t>:</w:t>
      </w:r>
      <w:r>
        <w:rPr>
          <w:sz w:val="26"/>
          <w:szCs w:val="26"/>
          <w:lang w:val="sr-CS"/>
        </w:rPr>
        <w:t xml:space="preserve"> 1) директна плаћања; 2) подстицаји мерама руралног развоја</w:t>
      </w:r>
      <w:r>
        <w:rPr>
          <w:b/>
          <w:sz w:val="26"/>
          <w:szCs w:val="26"/>
          <w:lang w:val="sr-CS"/>
        </w:rPr>
        <w:t>;</w:t>
      </w:r>
      <w:r>
        <w:rPr>
          <w:sz w:val="26"/>
          <w:szCs w:val="26"/>
          <w:lang w:val="sr-CS"/>
        </w:rPr>
        <w:t xml:space="preserve"> 3) посебни подстицаји. Врсте директних плаћања обухватају</w:t>
      </w:r>
      <w:r>
        <w:rPr>
          <w:b/>
          <w:sz w:val="26"/>
          <w:szCs w:val="26"/>
          <w:lang w:val="sr-CS"/>
        </w:rPr>
        <w:t>:</w:t>
      </w:r>
      <w:r>
        <w:rPr>
          <w:sz w:val="26"/>
          <w:szCs w:val="26"/>
          <w:lang w:val="sr-CS"/>
        </w:rPr>
        <w:t xml:space="preserve"> 1) премије; 2) подстицаје за производњу; 3) регресе; 4) кредитну подршку. Премије се исплаћују за испоручене пољопривредне производе и то квартално за кравље, овчије и козје сирово млеко и то најмање за три хиљаде литара крављег млека по кварталу, а 1.500 литара на подручју са отежаним условима рада у пољопривреди. Минимални износ премије је седам динара по литри млека, а до сада је био пет динара. </w:t>
      </w:r>
    </w:p>
    <w:p>
      <w:pPr>
        <w:pStyle w:val="Normal"/>
        <w:tabs>
          <w:tab w:val="clear" w:pos="720"/>
          <w:tab w:val="left" w:pos="1418" w:leader="none"/>
        </w:tabs>
        <w:jc w:val="both"/>
        <w:rPr/>
      </w:pPr>
      <w:r>
        <w:rPr>
          <w:sz w:val="26"/>
          <w:szCs w:val="26"/>
          <w:lang w:val="sr-CS"/>
        </w:rPr>
        <w:tab/>
        <w:t xml:space="preserve">Подстицаји за производњу су за биљну производњу и у оквиру њих основни подстицаји по површини биљне производње, минимално шест хиљада динара по хектару, а највише 100 хектара обрадивог земљишта и то једном годишње. Производно везани подстицаји се остварују по површини биљне производње, уз минимално остварен принос по хектару за одређену врсту биљне производње и одређене културе до 100 хектара. Подстицаји за сточарство се остварују у минималним износима од, за краве 20 хиљада динара по грлу, козе, овце и свиње четири хиљаде динара по грлу, јунад 10 хиљада, јагњад 1.000, за тов свиња 1.000, за кошнице пчела 500 динара по кошници. Регреси за купљено гориво, ђубриво и семе исплаћују се у минималном износу од шест хиљада динара по хектару, за исте површине за које је произвођач остварио право на основне подстицаје, док премије осигурања износе минимално 40% од плаћене премије за усеве, плодове, вишегодишње заседе, расадник и животиње, као и за трошкове складиштења у јавним складиштима и то минимално 40% од трошкова за складиштење. </w:t>
      </w:r>
    </w:p>
    <w:p>
      <w:pPr>
        <w:pStyle w:val="Normal"/>
        <w:tabs>
          <w:tab w:val="clear" w:pos="720"/>
          <w:tab w:val="left" w:pos="1418" w:leader="none"/>
        </w:tabs>
        <w:jc w:val="both"/>
        <w:rPr/>
      </w:pPr>
      <w:r>
        <w:rPr>
          <w:sz w:val="26"/>
          <w:szCs w:val="26"/>
          <w:lang w:val="sr-CS"/>
        </w:rPr>
        <w:tab/>
        <w:t xml:space="preserve">Предлогом закона прописана су и одређена умањења исплате директних плаћања и то тако да у току године корисник средстава може остварити износ од десет милиона динара умањења. Ако оствари износ од десет до 20 милиона динара, средства се умањују за 5%. Ако износ прелази 20 милиона динара, умањује се 10%. Начин умањења је, такође, прописан овим предлогом закона. </w:t>
      </w:r>
    </w:p>
    <w:p>
      <w:pPr>
        <w:pStyle w:val="Normal"/>
        <w:tabs>
          <w:tab w:val="clear" w:pos="720"/>
          <w:tab w:val="left" w:pos="1418" w:leader="none"/>
        </w:tabs>
        <w:jc w:val="both"/>
        <w:rPr/>
      </w:pPr>
      <w:r>
        <w:rPr>
          <w:sz w:val="26"/>
          <w:szCs w:val="26"/>
          <w:lang w:val="sr-CS"/>
        </w:rPr>
        <w:tab/>
        <w:t>Друга велика група подстицаја јесу подстицаји за мере руралног развоја и они се односе на инвестиције у пољопривреди за унапређење конкуренције и боље стандарде квалитета, и то</w:t>
      </w:r>
      <w:r>
        <w:rPr>
          <w:b/>
          <w:sz w:val="26"/>
          <w:szCs w:val="26"/>
          <w:lang w:val="sr-CS"/>
        </w:rPr>
        <w:t>:</w:t>
      </w:r>
      <w:r>
        <w:rPr>
          <w:sz w:val="26"/>
          <w:szCs w:val="26"/>
          <w:lang w:val="sr-CS"/>
        </w:rPr>
        <w:t xml:space="preserve"> за пољопривредну производњу, јачање произвођачких група, прераду пољопривредних производа и маркетинга. Подстицаји за одрживи рурални развој обухватају и то</w:t>
      </w:r>
      <w:r>
        <w:rPr>
          <w:b/>
          <w:sz w:val="26"/>
          <w:szCs w:val="26"/>
          <w:lang w:val="sr-CS"/>
        </w:rPr>
        <w:t>:</w:t>
      </w:r>
      <w:r>
        <w:rPr>
          <w:sz w:val="26"/>
          <w:szCs w:val="26"/>
          <w:lang w:val="sr-CS"/>
        </w:rPr>
        <w:t xml:space="preserve"> за спровођење агроеколошких мера, органску производњу, очување биљних и животињских генетичких ресурса, надокнаду пропуштене добити услед добре пољопривредне праксе. </w:t>
      </w:r>
    </w:p>
    <w:p>
      <w:pPr>
        <w:pStyle w:val="Normal"/>
        <w:tabs>
          <w:tab w:val="clear" w:pos="720"/>
          <w:tab w:val="left" w:pos="1418" w:leader="none"/>
        </w:tabs>
        <w:jc w:val="both"/>
        <w:rPr/>
      </w:pPr>
      <w:r>
        <w:rPr>
          <w:sz w:val="26"/>
          <w:szCs w:val="26"/>
          <w:lang w:val="sr-CS"/>
        </w:rPr>
        <w:tab/>
        <w:t>Код органске производње плаћања обухватају</w:t>
      </w:r>
      <w:r>
        <w:rPr>
          <w:b/>
          <w:sz w:val="26"/>
          <w:szCs w:val="26"/>
          <w:lang w:val="sr-CS"/>
        </w:rPr>
        <w:t>:</w:t>
      </w:r>
      <w:r>
        <w:rPr>
          <w:sz w:val="26"/>
          <w:szCs w:val="26"/>
          <w:lang w:val="sr-CS"/>
        </w:rPr>
        <w:t xml:space="preserve"> премију, подстицај за производњу и регрес за гориво, ђубриво, семе и то увећано за 40% за произвођаче у периоду конверзије и чекања на сертификат. Подстицаји за унапређење руралне економије обухватају подстицаје за развој руралне инфраструктуре, подршка непољопривредним активностима на селу, додавања вредности пољопривредним производима, сертификација система безбедности и квалитета хране, органских производа и производа са ознаком географског порекла, и за спровођење обука. </w:t>
      </w:r>
    </w:p>
    <w:p>
      <w:pPr>
        <w:pStyle w:val="Normal"/>
        <w:tabs>
          <w:tab w:val="clear" w:pos="720"/>
          <w:tab w:val="left" w:pos="1418" w:leader="none"/>
        </w:tabs>
        <w:jc w:val="both"/>
        <w:rPr>
          <w:sz w:val="26"/>
          <w:szCs w:val="26"/>
          <w:lang w:val="sr-CS"/>
        </w:rPr>
      </w:pPr>
      <w:r>
        <w:rPr>
          <w:sz w:val="26"/>
          <w:szCs w:val="26"/>
          <w:lang w:val="sr-CS"/>
        </w:rPr>
        <w:tab/>
        <w:t xml:space="preserve">Подстицајима ће бити обухваћени и припрема и спровођење програма локалних стратегија руралног развоја. Посебни подстицај из групе директних подстицаја се односе на маркетинг и информационе системе у пољопривреди, систем рачуноводствених података у пољопривреди, за саветодавне послове, за научноистраживачке пројекте, за одгајивачке програме у сточарству, за производњу садног материјала. </w:t>
      </w:r>
    </w:p>
    <w:p>
      <w:pPr>
        <w:pStyle w:val="Normal"/>
        <w:tabs>
          <w:tab w:val="clear" w:pos="720"/>
          <w:tab w:val="left" w:pos="1418" w:leader="none"/>
        </w:tabs>
        <w:jc w:val="both"/>
        <w:rPr/>
      </w:pPr>
      <w:r>
        <w:rPr>
          <w:sz w:val="26"/>
          <w:szCs w:val="26"/>
          <w:lang w:val="sr-CS"/>
        </w:rPr>
        <w:tab/>
        <w:t xml:space="preserve">Право на подстицаје овим законом ће имати пољопривредна газдинства, пољопривредна породична газдинства уписана у Регистар, комерцијална и некомерацијална, јединице локалних самоуправа, друга лица и организације под условима из закона. Право на подстицаје оствариће се на основу захтева који се подносе у Управи за аграрна плаћања, са подацима из Регистра, на дан 31. марта, као и на основу конкурса преко банака. </w:t>
      </w:r>
    </w:p>
    <w:p>
      <w:pPr>
        <w:pStyle w:val="Normal"/>
        <w:tabs>
          <w:tab w:val="clear" w:pos="720"/>
          <w:tab w:val="left" w:pos="1418" w:leader="none"/>
        </w:tabs>
        <w:jc w:val="both"/>
        <w:rPr>
          <w:sz w:val="26"/>
          <w:szCs w:val="26"/>
          <w:lang w:val="sr-CS"/>
        </w:rPr>
      </w:pPr>
      <w:r>
        <w:rPr>
          <w:sz w:val="26"/>
          <w:szCs w:val="26"/>
          <w:lang w:val="sr-CS"/>
        </w:rPr>
        <w:tab/>
        <w:t xml:space="preserve">Корисник подстицаја је дужан да наменски користи средства, да се строго придржава прописа, с тим да ако тако не поступа доноси се решење о смањењу додељених подстицаја у проценту који одговара степену одговорности. </w:t>
      </w:r>
    </w:p>
    <w:p>
      <w:pPr>
        <w:pStyle w:val="Normal"/>
        <w:tabs>
          <w:tab w:val="clear" w:pos="720"/>
          <w:tab w:val="left" w:pos="1418" w:leader="none"/>
        </w:tabs>
        <w:jc w:val="both"/>
        <w:rPr/>
      </w:pPr>
      <w:r>
        <w:rPr>
          <w:sz w:val="26"/>
          <w:szCs w:val="26"/>
          <w:lang w:val="sr-CS"/>
        </w:rPr>
        <w:tab/>
        <w:t xml:space="preserve">У Регистар подстицаја, у пољопривреди и руралном развоју, уписује се врста и висина остварених подстицаја по кориснику и они су јавни. Министар пољопривреде припрема годишњи извештај о раду, који подноси Влади и у оквиру њега је годишњи извештај о стању пољопривреде у претходној календарској години који је назван „Зелена књига”. Надзор над применом ових прописа спроводе пољопривредни инспектори који имају одговарајућа овлашћења из члана 44. Предлога закона. </w:t>
      </w:r>
    </w:p>
    <w:p>
      <w:pPr>
        <w:pStyle w:val="Normal"/>
        <w:tabs>
          <w:tab w:val="clear" w:pos="720"/>
          <w:tab w:val="left" w:pos="1418" w:leader="none"/>
        </w:tabs>
        <w:jc w:val="both"/>
        <w:rPr>
          <w:sz w:val="26"/>
          <w:szCs w:val="26"/>
          <w:lang w:val="sr-CS"/>
        </w:rPr>
      </w:pPr>
      <w:r>
        <w:rPr>
          <w:sz w:val="26"/>
          <w:szCs w:val="26"/>
          <w:lang w:val="sr-CS"/>
        </w:rPr>
        <w:tab/>
        <w:t>Своје излагање закључићу следећим – Влада је остварила свој циљ да аграрни буџет расте и то у буџету за 2013. годину. Када се овај закон усвоји, којим се системски утврђују врсте подстицаја, начин коришћења и услови за остваривање подстицаја, може се приступити изради нових националних програма, као и изради стратегије пољопривредног развоја за период од 10 година и тек тада можемо са сигурношћу рећи да је Србија на добром путу да повећа и побољша своју пољопривредну производњу, и то, како на корист пољопривредних произвођача, тако и на корист целокупне привреде на коју се пољопривреда неопходно мора да</w:t>
      </w:r>
      <w:r>
        <w:rPr>
          <w:sz w:val="26"/>
          <w:szCs w:val="26"/>
        </w:rPr>
        <w:t xml:space="preserve"> </w:t>
      </w:r>
      <w:r>
        <w:rPr>
          <w:sz w:val="26"/>
          <w:szCs w:val="26"/>
          <w:lang w:val="sr-CS"/>
        </w:rPr>
        <w:t xml:space="preserve">ослањати. </w:t>
      </w:r>
    </w:p>
    <w:p>
      <w:pPr>
        <w:pStyle w:val="Normal"/>
        <w:tabs>
          <w:tab w:val="clear" w:pos="720"/>
          <w:tab w:val="left" w:pos="1418" w:leader="none"/>
        </w:tabs>
        <w:jc w:val="both"/>
        <w:rPr>
          <w:sz w:val="26"/>
          <w:szCs w:val="26"/>
          <w:lang w:val="sr-CS"/>
        </w:rPr>
      </w:pPr>
      <w:r>
        <w:rPr>
          <w:sz w:val="26"/>
          <w:szCs w:val="26"/>
          <w:lang w:val="sr-CS"/>
        </w:rPr>
        <w:tab/>
        <w:t>У том смислу, наш посланички клуб поднео је неколико амандмана, за које се надамо да ће бити прихваћени и побољшати текст закона. Захваљујем на пажњи.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родни посланик Јудита Поповић. </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поштовани господине министре, поштована госпођо министарко, поштовани представници Владе, даме и господо народни посланици, као прво хтела бих да напоменем, иако нисам хтела да се јавим по повреди Пословника, а то је онај фамозни члан 128. став 1. Пословника, који предвиђа да су народни посланици у обавези да приликом напуштања сале понесу са собом евиденционе картице. Дакле, није довољно да се те картице само извуку из електронског система, да се накриве, него морају бити изнете из сале и да народни посланици буду у поседу тих картица, управо због неких могућих злоупотреба које могу настати на тај начин ако оне остану. </w:t>
      </w:r>
    </w:p>
    <w:p>
      <w:pPr>
        <w:pStyle w:val="Normal"/>
        <w:tabs>
          <w:tab w:val="clear" w:pos="720"/>
          <w:tab w:val="left" w:pos="1418" w:leader="none"/>
        </w:tabs>
        <w:jc w:val="both"/>
        <w:rPr/>
      </w:pPr>
      <w:r>
        <w:rPr>
          <w:sz w:val="26"/>
          <w:szCs w:val="26"/>
          <w:lang w:val="sr-CS"/>
        </w:rPr>
        <w:tab/>
        <w:t xml:space="preserve">Ово не говорим из разлога да желим некога на било који начин да омаловажавам, вас, господине председниче, или посланике владајуће коалиције, али просто је недопустиво да се још увек није савладао тај члан 128, иако је господин Ђурић пре сат, сат и по времена говорио управо о том члану. То је повреда достојанства парламента, када се посланици толико не потруде да бар прочитају један члан Пословника и да онда у складу са тим Пословником и поступају. Према томе, ово је била само једна напомена, без икакве амбиције са моје стране да очекујем од вас да поштујете овај члан 128. став 1. Пословника. </w:t>
      </w:r>
    </w:p>
    <w:p>
      <w:pPr>
        <w:pStyle w:val="Normal"/>
        <w:tabs>
          <w:tab w:val="clear" w:pos="720"/>
          <w:tab w:val="left" w:pos="1418" w:leader="none"/>
        </w:tabs>
        <w:jc w:val="both"/>
        <w:rPr>
          <w:sz w:val="26"/>
          <w:szCs w:val="26"/>
          <w:lang w:val="sr-CS"/>
        </w:rPr>
      </w:pPr>
      <w:r>
        <w:rPr>
          <w:sz w:val="26"/>
          <w:szCs w:val="26"/>
          <w:lang w:val="sr-CS"/>
        </w:rPr>
        <w:tab/>
        <w:t xml:space="preserve">Наравно, када говоримо о овим законима и о подстицајима у пољопривреди и руралном развоју и закону који се односи на заштиту ваздуха, и уопште о свим законима који су данас на дневном реду, просто морамо да се изјаснимо да ми као посланичка група нисмо против инвестиција, нисмо против тога да се на било који начин позитивно унапреди законодавство и да се нешто уради у смислу поштовања закона. </w:t>
      </w:r>
    </w:p>
    <w:p>
      <w:pPr>
        <w:pStyle w:val="Normal"/>
        <w:tabs>
          <w:tab w:val="clear" w:pos="720"/>
          <w:tab w:val="left" w:pos="1418" w:leader="none"/>
        </w:tabs>
        <w:jc w:val="both"/>
        <w:rPr>
          <w:sz w:val="26"/>
          <w:szCs w:val="26"/>
          <w:lang w:val="sr-CS"/>
        </w:rPr>
      </w:pPr>
      <w:r>
        <w:rPr>
          <w:sz w:val="26"/>
          <w:szCs w:val="26"/>
          <w:lang w:val="sr-CS"/>
        </w:rPr>
        <w:tab/>
        <w:t xml:space="preserve">Међутим, не можемо да дамо бланко подршку ни овим законским предлозима уколико они остану у оваквој форми са оваквом садржином која је дата на рад овом парламенту. </w:t>
      </w:r>
    </w:p>
    <w:p>
      <w:pPr>
        <w:pStyle w:val="Normal"/>
        <w:tabs>
          <w:tab w:val="clear" w:pos="720"/>
          <w:tab w:val="left" w:pos="1418" w:leader="none"/>
        </w:tabs>
        <w:jc w:val="both"/>
        <w:rPr/>
      </w:pPr>
      <w:r>
        <w:rPr>
          <w:sz w:val="26"/>
          <w:szCs w:val="26"/>
          <w:lang w:val="sr-CS"/>
        </w:rPr>
        <w:tab/>
        <w:t>Ми смо поднели одређене амандмане и заиста очекујемо да се у току расправе у начелу, као и у појединостима постигне одређена политика од стране владајуће коалиције у смислу да размотри све оне добре амандмане, добра решења из тих амандмана, који ће се унети у законе, да побољшају законе и онда у том смислу можемо да разговарамо, да дамо подршку и законима који су на дневном реду, а ово се посебно односи на ова прва два закона</w:t>
      </w:r>
      <w:r>
        <w:rPr>
          <w:b/>
          <w:sz w:val="26"/>
          <w:szCs w:val="26"/>
          <w:lang w:val="sr-CS"/>
        </w:rPr>
        <w:t>:</w:t>
      </w:r>
      <w:r>
        <w:rPr>
          <w:sz w:val="26"/>
          <w:szCs w:val="26"/>
          <w:lang w:val="sr-CS"/>
        </w:rPr>
        <w:t xml:space="preserve"> Предлог закона о подстицајима у пољопривреди и руралном развоју и Закон о ваздуху и о заштити ваздуха.</w:t>
      </w:r>
    </w:p>
    <w:p>
      <w:pPr>
        <w:pStyle w:val="Normal"/>
        <w:tabs>
          <w:tab w:val="clear" w:pos="720"/>
          <w:tab w:val="left" w:pos="1418" w:leader="none"/>
        </w:tabs>
        <w:jc w:val="both"/>
        <w:rPr/>
      </w:pPr>
      <w:r>
        <w:rPr>
          <w:sz w:val="26"/>
          <w:szCs w:val="26"/>
          <w:lang w:val="sr-CS"/>
        </w:rPr>
        <w:tab/>
        <w:t xml:space="preserve">Нико нормалан у овој Србији не може бити против страних инвестиција, не може бити, господине министре, против субвенција пољопривредницима и пољопривреди. То је алфа и омега опстанка пољопривреде, аграра, а и сами сте рекли колико је аграр битан, колико тај агробизнис чини процената БДП и колико ипак овај агробизнис носи тај суфицит за разлику од индустрије. Дакле, око тога се слажемо. </w:t>
      </w:r>
    </w:p>
    <w:p>
      <w:pPr>
        <w:pStyle w:val="Normal"/>
        <w:tabs>
          <w:tab w:val="clear" w:pos="720"/>
          <w:tab w:val="left" w:pos="1418" w:leader="none"/>
        </w:tabs>
        <w:jc w:val="both"/>
        <w:rPr/>
      </w:pPr>
      <w:r>
        <w:rPr>
          <w:sz w:val="26"/>
          <w:szCs w:val="26"/>
          <w:lang w:val="sr-CS"/>
        </w:rPr>
        <w:tab/>
        <w:t xml:space="preserve">Слажемо се и око тога да су нам потребне и стране инвестиције, нормално, поред домаћих. Међутим, не можемо да се сложимо око тога на који начин ви мислите да водите пољопривредну политику, да је унапредите, уколико је не уподобите са земљишном политиком. Пољопривредна политика је у суштини земљишна политика, а на начин на који се у последње време показује у ком смеру се креће та пољопривредна политика не можете да поентирате и не можете да постигнете добре резултате у корист ове државе и свих грађана Србије. Зашто вам ово говорим?  Првенствено, ова моја тврдња се односи на овај правни посао који је у току, који је започет, очигледно још у току прошле године, са страном приватном компанијом, у вези продаје, давања у закуп, склапања неке пословно-техничке сарадње, где је предмет у ствари пољопривредно земљиште. </w:t>
      </w:r>
    </w:p>
    <w:p>
      <w:pPr>
        <w:pStyle w:val="Normal"/>
        <w:tabs>
          <w:tab w:val="clear" w:pos="720"/>
          <w:tab w:val="left" w:pos="1418" w:leader="none"/>
        </w:tabs>
        <w:jc w:val="both"/>
        <w:rPr/>
      </w:pPr>
      <w:r>
        <w:rPr>
          <w:sz w:val="26"/>
          <w:szCs w:val="26"/>
          <w:lang w:val="sr-CS"/>
        </w:rPr>
        <w:tab/>
        <w:t xml:space="preserve">Заиста сам покушавала да на сајту Министарства пољопривреде, шумарства и водопривреде пронађем текст предуговора који је закључен. Нисам га наша. Нетачна је та тврдња да тог предуговора има на сајту. Уколико нисам у праву, господине министре, извините! Заиста сам покушавала и нисам нашла. Дакле, ништа лично. Из онога што се у јавности говори, из оног што се презентира као садржина тог уговора произилази следеће – произилази чињеница да се крше одредбе Устава, крше се одредбе неколико закона, дакле, позитивних прописа, Закона о пољопривреди, Закона о реституцији, Закона о приватизацији. То значи, имамо ту већ један проблем једног правног несклада, око једног правног посла који се ради. Према томе, то је једна од најбитнијих замерки које имам да вам кажем. </w:t>
      </w:r>
    </w:p>
    <w:p>
      <w:pPr>
        <w:pStyle w:val="Normal"/>
        <w:tabs>
          <w:tab w:val="clear" w:pos="720"/>
          <w:tab w:val="left" w:pos="1418" w:leader="none"/>
        </w:tabs>
        <w:jc w:val="both"/>
        <w:rPr/>
      </w:pPr>
      <w:r>
        <w:rPr>
          <w:sz w:val="26"/>
          <w:szCs w:val="26"/>
          <w:lang w:val="sr-CS"/>
        </w:rPr>
        <w:tab/>
        <w:t>Зашто је потребно да један закон, односно један правни посао буде у складу са Уставом, конкретно, када се говори о продаји пољопривредног земљишта? Па зато што је пољопривредно земљиште дефинисано Уставом као „природно богатство”. Као „природно богатство” не може да се прода страним инвеститорима, не може да се на овај начин на који је започет овај правни посао реализује отуђење или давање закупа или давање на коришћење, ма шта оно значило, пољопривредног земљишта. Према томе, то је неуставно. Ни Закон о пољопривреди не дозвољава продају пољопривредног богатства, односно природног богатства страном правном лицу, компанији, физичком лицу или коме год. Дакле, то је недопустиво. Природно богатство, у овом случају земљиште, јесте необновљиво.</w:t>
      </w:r>
    </w:p>
    <w:p>
      <w:pPr>
        <w:pStyle w:val="Normal"/>
        <w:tabs>
          <w:tab w:val="clear" w:pos="720"/>
          <w:tab w:val="left" w:pos="1418" w:leader="none"/>
        </w:tabs>
        <w:jc w:val="both"/>
        <w:rPr/>
      </w:pPr>
      <w:r>
        <w:rPr>
          <w:sz w:val="26"/>
          <w:szCs w:val="26"/>
          <w:lang w:val="sr-CS"/>
        </w:rPr>
        <w:tab/>
        <w:t xml:space="preserve"> Тог момента када ви пољопривредно земљиште продате, ви сте се, на неки начин, одлучили да то земљиште више не буде у ингеренцији ове државе. На неки начин, губите суверенитет на земљишту. О томе могу доста да вам кажу мађарске власти, које су у једном моменту изгубиле суверенитет на територији западног дела Мађарске, с обзиром на то да су тако убрзано и у великим површинама продавали пољопривредно земљиште. Када су то схватили, онда су кренули са откупом истог тог земљишта, нормално, по много вишим ценама од оних цена по којима су продавали. </w:t>
      </w:r>
    </w:p>
    <w:p>
      <w:pPr>
        <w:pStyle w:val="Normal"/>
        <w:tabs>
          <w:tab w:val="clear" w:pos="720"/>
          <w:tab w:val="left" w:pos="1418" w:leader="none"/>
        </w:tabs>
        <w:jc w:val="both"/>
        <w:rPr>
          <w:sz w:val="26"/>
          <w:szCs w:val="26"/>
          <w:lang w:val="sr-CS"/>
        </w:rPr>
      </w:pPr>
      <w:r>
        <w:rPr>
          <w:sz w:val="26"/>
          <w:szCs w:val="26"/>
          <w:lang w:val="sr-CS"/>
        </w:rPr>
        <w:tab/>
        <w:t xml:space="preserve">Просто, то је једна бољка транзиционих држава – шта радити са пољопривредним земљиштем, шта радити са природним богатством које је необновљиво, да ли ту ставити у први план инвестиције? </w:t>
      </w:r>
    </w:p>
    <w:p>
      <w:pPr>
        <w:pStyle w:val="Normal"/>
        <w:tabs>
          <w:tab w:val="clear" w:pos="720"/>
          <w:tab w:val="left" w:pos="1418" w:leader="none"/>
        </w:tabs>
        <w:jc w:val="both"/>
        <w:rPr/>
      </w:pPr>
      <w:r>
        <w:rPr>
          <w:sz w:val="26"/>
          <w:szCs w:val="26"/>
          <w:lang w:val="sr-CS"/>
        </w:rPr>
        <w:tab/>
        <w:t xml:space="preserve">Рећи ћу вам нешто и у вези тендера који је и те како потребан, уколико мислите као озбиљна држава да на озбиљан начин закључите један правни посао и да добијете најбољу понуду, и да на најбољи могући начин стекнете средства из инвестиција. Ово је недопустиво. </w:t>
      </w:r>
    </w:p>
    <w:p>
      <w:pPr>
        <w:pStyle w:val="Normal"/>
        <w:tabs>
          <w:tab w:val="clear" w:pos="720"/>
          <w:tab w:val="left" w:pos="1418" w:leader="none"/>
        </w:tabs>
        <w:jc w:val="both"/>
        <w:rPr/>
      </w:pPr>
      <w:r>
        <w:rPr>
          <w:sz w:val="26"/>
          <w:szCs w:val="26"/>
          <w:lang w:val="sr-CS"/>
        </w:rPr>
        <w:tab/>
        <w:t>Прво, поставља се питање – на који сте начин дошли до овог инвеститора? Да ли сте га ви тражили? Да ли је он дошао до Владе Србије? Велика је разлика када ви желите нешто да продате или купите, да ли ви нудите, јер у том случају смањујете маневарски простор у постизању најбоље цене, најбољег решења у том правном послу. То је од изузетног значаја да се рашчисти. Зато је потребно да на транспарентан начин будемо информисани од почетка тог правног посла, шта се дешава са продајом пољопривредног земљишта – осам пољопривредних комбината у реструктурирању, то значи, пропалих пољопривредних комбината, од којих се шест налази на територији Војводине?</w:t>
      </w:r>
    </w:p>
    <w:p>
      <w:pPr>
        <w:pStyle w:val="Normal"/>
        <w:tabs>
          <w:tab w:val="clear" w:pos="720"/>
          <w:tab w:val="left" w:pos="1418" w:leader="none"/>
        </w:tabs>
        <w:jc w:val="both"/>
        <w:rPr/>
      </w:pPr>
      <w:r>
        <w:rPr>
          <w:sz w:val="26"/>
          <w:szCs w:val="26"/>
          <w:lang w:val="sr-CS"/>
        </w:rPr>
        <w:tab/>
        <w:t xml:space="preserve">Знате, то су комбинати који су прошли кроз један поступак приватизације, очигледно је да та приватизација нешто и није успела, а нешто од тих пољопривредних комбината је било чак купљено и од стране компаније Карић. Па, очигледно да та приватизације није успела, с обзиром на то да је пољопривредни комбинат, један од ових осам, доспео у ову ситуацију, да више не може да опстане на тржишту и у пословном свету, дакле, шест ових пољопривредних комбината, са својим капиталом, а дискутабилно је да ли и пољопривредно земљиште улази у капитал пољопривредних комбината? Зато је то проблем са овим пољопривредним комбинатима, како је било могуће да се пољопривредно земљиште појављује као основни предмет те приватизације, неуспеле приватизације. Разумем да је ту било одређених правних тумачења, да пољопривредно земљиште представља део капитала и у том смислу, када се продаје комбинат, фактички се продаје и земљиште. </w:t>
      </w:r>
    </w:p>
    <w:p>
      <w:pPr>
        <w:pStyle w:val="Normal"/>
        <w:tabs>
          <w:tab w:val="clear" w:pos="720"/>
          <w:tab w:val="left" w:pos="1418" w:leader="none"/>
        </w:tabs>
        <w:jc w:val="both"/>
        <w:rPr/>
      </w:pPr>
      <w:r>
        <w:rPr>
          <w:sz w:val="26"/>
          <w:szCs w:val="26"/>
          <w:lang w:val="sr-CS"/>
        </w:rPr>
        <w:tab/>
        <w:t xml:space="preserve">Поента је у томе да, док је ова скупштина доносила једанаесту по реду Резолуцију о Косову и док су се највиши званичници ове државе заклињали око тога да никада неће признати независност Косова, да се боре за територијални интегритет, суверенитет државе Србије, истовремено у иностранству министар финансија и привреде закључује један дискутабилан предуговор, где, неких, најмање 16.000 хектара првокласног пољопривредног земљишта уступа страном правном лицу, приватној компанији. И шта сад, о чему ми причамо?! </w:t>
      </w:r>
    </w:p>
    <w:p>
      <w:pPr>
        <w:pStyle w:val="Normal"/>
        <w:tabs>
          <w:tab w:val="clear" w:pos="720"/>
          <w:tab w:val="left" w:pos="1418" w:leader="none"/>
        </w:tabs>
        <w:jc w:val="both"/>
        <w:rPr/>
      </w:pPr>
      <w:r>
        <w:rPr>
          <w:sz w:val="26"/>
          <w:szCs w:val="26"/>
          <w:lang w:val="sr-CS"/>
        </w:rPr>
        <w:tab/>
        <w:t xml:space="preserve">Постоји једна профана чињеница да је Србија, фактички, између осталог, изгубила суверенитет на Косову, и тог момента када су се продала српска имања на Косову, а имања подразумевају и пољопривредно земљиште, ви из владајуће коалиције имате толике замерке и радите све на томе да се та аутономија Покрајине Војводине на све могуће начине доведе у питање, смањи, минимализује и слично, и истовремено продајете пољопривредно земљиште, продајући осам пољопривредних комбината страном правном лицу. </w:t>
      </w:r>
    </w:p>
    <w:p>
      <w:pPr>
        <w:pStyle w:val="Normal"/>
        <w:tabs>
          <w:tab w:val="clear" w:pos="720"/>
          <w:tab w:val="left" w:pos="1418" w:leader="none"/>
        </w:tabs>
        <w:jc w:val="both"/>
        <w:rPr/>
      </w:pPr>
      <w:r>
        <w:rPr>
          <w:sz w:val="26"/>
          <w:szCs w:val="26"/>
          <w:lang w:val="sr-CS"/>
        </w:rPr>
        <w:tab/>
        <w:t xml:space="preserve">Ви се лишавате природног богатства, пољопривредног земљишта, лишавате се, буквално, суверенитета на једној, дозволићете, ипак, великој површини земљишта. Очигледно је да ћете пронаћи начина да ускладите те мањкавости око тендера, око страног правног лица као купца и слично, тако што ћете, у ствари, овај уговор упаковати у један међудржавни споразум, дакле, међународни уговор који има приоритет у односу на остале законе у правном поретку Србије, али то вас не може спасити од одговорности, иако је очигледно да желите да одговорност за продају пољопривредног земљишта пребаците на ову Скупштину, која ће ратификовати те међународне уговоре. </w:t>
      </w:r>
    </w:p>
    <w:p>
      <w:pPr>
        <w:pStyle w:val="Normal"/>
        <w:tabs>
          <w:tab w:val="clear" w:pos="720"/>
          <w:tab w:val="left" w:pos="1418" w:leader="none"/>
        </w:tabs>
        <w:jc w:val="both"/>
        <w:rPr/>
      </w:pPr>
      <w:r>
        <w:rPr>
          <w:sz w:val="26"/>
          <w:szCs w:val="26"/>
          <w:lang w:val="sr-CS"/>
        </w:rPr>
        <w:tab/>
        <w:t xml:space="preserve">Где вам је тај државни елемент, када продајете приватној компанији, страној компанији, пољопривредно земљиште, да бисте направили тај међудржавни споразум или уговор? </w:t>
      </w:r>
    </w:p>
    <w:p>
      <w:pPr>
        <w:pStyle w:val="Normal"/>
        <w:tabs>
          <w:tab w:val="clear" w:pos="720"/>
          <w:tab w:val="left" w:pos="1418" w:leader="none"/>
        </w:tabs>
        <w:jc w:val="both"/>
        <w:rPr/>
      </w:pPr>
      <w:r>
        <w:rPr>
          <w:sz w:val="26"/>
          <w:szCs w:val="26"/>
          <w:lang w:val="sr-CS"/>
        </w:rPr>
        <w:tab/>
        <w:t>Дакле, ви државно земљиште, које је апсолутно према нашем Уставу ван промета, дајете у закуп на 30 година по изузетно ниским ценама од 250 евра по хектару, што је три пута мање од оне просечне цене. Ви пољопривредно земљиште у друштвеној својини продајете по 10 до 12 хиљада евра по хектару, иако цене тог земљишта имају невероватан потенцијал, што се тиче цена, за убудуће. У Италији се пољопривредно земљиште продаје за 50.000 евра по хектару, у Холандији за 70.000 евра по хектару, а притом ви сте у обавези да све те компаније очистите од дугова када их будете предавали страној приватној компанији.</w:t>
      </w:r>
    </w:p>
    <w:p>
      <w:pPr>
        <w:pStyle w:val="Normal"/>
        <w:tabs>
          <w:tab w:val="clear" w:pos="720"/>
          <w:tab w:val="left" w:pos="1418" w:leader="none"/>
        </w:tabs>
        <w:jc w:val="both"/>
        <w:rPr/>
      </w:pPr>
      <w:r>
        <w:rPr>
          <w:sz w:val="26"/>
          <w:szCs w:val="26"/>
          <w:lang w:val="sr-CS"/>
        </w:rPr>
        <w:tab/>
        <w:t xml:space="preserve">Немамо ништа против инвестиција и страних инвестиција. Немамо ништа против те приватне компаније, али морамо да поштујемо Устав  и законе. Иронија је судбине да ми који смо били против доношења оваквог Устава, морамо да бранимо тај Устав, јер смо позвани да бранимо уставни поредак. Зато бисмо вас замолили да ви који сте толико били за Устав и толико се клели и у ту преамбулу Устава, мало размислите о томе шта радите када продајете пољопривредно земљиште, које се чак коси и са ССП који је предвидео да се пољопривредно земљиште може продавати странцима четири године након ступања на снагу ССП. Иако су, рецимо, Хрватска, Словенија и Мађарска постигле далеко боље аранжмане око тога када ће моћи да се пољопривредно земљиште продаје странцима, а то је било од 10, 15 до 20 година након уласка у ЕУ, а ми смо и пре уласка у ЕУ предвидели да можемо да продајемо пољопривредна земљишта. </w:t>
      </w:r>
    </w:p>
    <w:p>
      <w:pPr>
        <w:pStyle w:val="Normal"/>
        <w:tabs>
          <w:tab w:val="clear" w:pos="720"/>
          <w:tab w:val="left" w:pos="1418" w:leader="none"/>
        </w:tabs>
        <w:jc w:val="both"/>
        <w:rPr/>
      </w:pPr>
      <w:r>
        <w:rPr>
          <w:sz w:val="26"/>
          <w:szCs w:val="26"/>
          <w:lang w:val="sr-CS"/>
        </w:rPr>
        <w:tab/>
        <w:t xml:space="preserve"> Још нешто, господин председник парламента није ту, па ћу председавајућем поставити једно питање – да ли сте свесни тога да је председник парламента као високи државни званичник у обавези, а он је иначе други по снази, по функцији у овој држави, да када год примети угрожавање уставног уређења ове државе да на прави начин реагује? Нисам приметила да је председник Скупштине Републике Србије уопште коментарисао овај правни посао у смислу угрожавања уставног уређења. А, када је један правни посао у нескладу са Уставом то јесте угрожавање уставног уређењ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Захваљујем. Цело време сте били ван теме. </w:t>
      </w:r>
    </w:p>
    <w:p>
      <w:pPr>
        <w:pStyle w:val="Normal"/>
        <w:tabs>
          <w:tab w:val="clear" w:pos="720"/>
          <w:tab w:val="left" w:pos="1418" w:leader="none"/>
        </w:tabs>
        <w:jc w:val="both"/>
        <w:rPr>
          <w:sz w:val="26"/>
          <w:szCs w:val="26"/>
          <w:lang w:val="sr-CS"/>
        </w:rPr>
      </w:pPr>
      <w:r>
        <w:rPr>
          <w:sz w:val="26"/>
          <w:szCs w:val="26"/>
          <w:lang w:val="sr-CS"/>
        </w:rPr>
        <w:tab/>
        <w:t>По Пословнику, реч има Јожеф Шандор. Изволите.</w:t>
      </w:r>
    </w:p>
    <w:p>
      <w:pPr>
        <w:pStyle w:val="Normal"/>
        <w:tabs>
          <w:tab w:val="clear" w:pos="720"/>
          <w:tab w:val="left" w:pos="1418" w:leader="none"/>
        </w:tabs>
        <w:jc w:val="both"/>
        <w:rPr/>
      </w:pPr>
      <w:r>
        <w:rPr>
          <w:sz w:val="26"/>
          <w:szCs w:val="26"/>
          <w:lang w:val="sr-CS"/>
        </w:rPr>
        <w:tab/>
        <w:t>ЈОЖЕФ ШАНДОР: Господине председавајући, ако ми дозволите да рекламирам члан 106. Пословника. Колегиница Јудита прича о поштовању Уставу, поштовању закона, а не поштује овај основни правилник овог дома. Сматрам да у ових 20 минута и пет секунди што је говорила није била ни близу теме која је данас тачка дневног реда. Наиме, ако је нас 250 добро обавештено, а то је да је на дневном реду Предлог закона о подстицајима у пољопривреди, а не Косово, које смо завршили пре недељу дана, а не продаја или непродаја земљишта, која ће можда једног дана бити тема, мислим да сте дужни да је опоменете. Хвала лепо.</w:t>
      </w:r>
    </w:p>
    <w:p>
      <w:pPr>
        <w:pStyle w:val="Normal"/>
        <w:tabs>
          <w:tab w:val="clear" w:pos="720"/>
          <w:tab w:val="left" w:pos="1418" w:leader="none"/>
        </w:tabs>
        <w:jc w:val="both"/>
        <w:rPr/>
      </w:pPr>
      <w:r>
        <w:rPr>
          <w:sz w:val="26"/>
          <w:szCs w:val="26"/>
          <w:lang w:val="sr-CS"/>
        </w:rPr>
        <w:tab/>
        <w:t>ПРЕДСЕДАВАЈУЋИ: Хвала. Што се тиче повреде Пословника, дозволите да сам тек почео да председавам и не би било чак коректно да одмах говорника прекидам. Свестан сам да је била ван теме. Уважавам вашу примедбу.</w:t>
      </w:r>
    </w:p>
    <w:p>
      <w:pPr>
        <w:pStyle w:val="Normal"/>
        <w:tabs>
          <w:tab w:val="clear" w:pos="720"/>
          <w:tab w:val="left" w:pos="1418" w:leader="none"/>
        </w:tabs>
        <w:jc w:val="both"/>
        <w:rPr>
          <w:sz w:val="26"/>
          <w:szCs w:val="26"/>
          <w:lang w:val="sr-CS"/>
        </w:rPr>
      </w:pPr>
      <w:r>
        <w:rPr>
          <w:sz w:val="26"/>
          <w:szCs w:val="26"/>
          <w:lang w:val="sr-CS"/>
        </w:rPr>
        <w:tab/>
        <w:t>Реч има министар Кнежевић. Изволите.</w:t>
      </w:r>
    </w:p>
    <w:p>
      <w:pPr>
        <w:pStyle w:val="Normal"/>
        <w:tabs>
          <w:tab w:val="clear" w:pos="720"/>
          <w:tab w:val="left" w:pos="1418" w:leader="none"/>
        </w:tabs>
        <w:jc w:val="both"/>
        <w:rPr/>
      </w:pPr>
      <w:r>
        <w:rPr>
          <w:sz w:val="26"/>
          <w:szCs w:val="26"/>
          <w:lang w:val="sr-CS"/>
        </w:rPr>
        <w:tab/>
        <w:t xml:space="preserve">ГОРАН КНЕЖЕВИЋ: Хтео сам то управо што је и рекао господин Јожеф Шандор. Овај међудржавни споразум уопште није предмет овог закона. На крају, када се заврши дискусија, свима ћу појединачно одговорити на питања која сте поставили. Овде морам да реагујем јер сте изрекли доста ствари, које сте, претпостављам, знајући колико сте студиозни, из необавештености рекли, које нису, нажалост, истините. </w:t>
      </w:r>
    </w:p>
    <w:p>
      <w:pPr>
        <w:pStyle w:val="Normal"/>
        <w:tabs>
          <w:tab w:val="clear" w:pos="720"/>
          <w:tab w:val="left" w:pos="1418" w:leader="none"/>
        </w:tabs>
        <w:jc w:val="both"/>
        <w:rPr>
          <w:sz w:val="26"/>
          <w:szCs w:val="26"/>
          <w:lang w:val="sr-CS"/>
        </w:rPr>
      </w:pPr>
      <w:r>
        <w:rPr>
          <w:sz w:val="26"/>
          <w:szCs w:val="26"/>
          <w:lang w:val="sr-CS"/>
        </w:rPr>
        <w:tab/>
        <w:t>Пре свега, овај нацрт предуговора имате на сајту Министарства финансија, а имате и на сајту Владе, јер је 9. јануара усвојен на Влади и овлашћени су људи који треба да потпишу предуговор.</w:t>
      </w:r>
    </w:p>
    <w:p>
      <w:pPr>
        <w:pStyle w:val="Normal"/>
        <w:tabs>
          <w:tab w:val="clear" w:pos="720"/>
          <w:tab w:val="left" w:pos="1418" w:leader="none"/>
        </w:tabs>
        <w:jc w:val="both"/>
        <w:rPr/>
      </w:pPr>
      <w:r>
        <w:rPr>
          <w:sz w:val="26"/>
          <w:szCs w:val="26"/>
          <w:lang w:val="sr-CS"/>
        </w:rPr>
        <w:tab/>
        <w:t>Даље, говорите о продаји земљишта. Знате ли колико се сада земљишта у Војводини налази у власништву мађарских, хрватских и ирских грађана? Нисам чуо ниједног тренутка да сте подигли глас против тога. Нисам чуо да сте подигли глас против тога када је Шарић имао 10% обрадивих површина у Војводини. Све те приватизације су рађене уз сагласност АП Војводине и њихових власти. За тих седам комбината плаћено је 23 милиона евра и они су комплетно девастирани. То ви знате, врло добро. Сада ће бити плаћени 100 милиона евра. По хектару ће бити просечно 13.300 евра плаћено. Просечна цена у Војводини по званичним подацима је 5.000 евра. Ти комбинати тренутно дугују 30 милиона евра, а инвеститори, ако се буде остварио тај међудржавни споразум, дужни су да уложе још 100 милиона евра само у тих седам комбината и обећали су да ће плус тога у 2013, 2014. години уложити још 300 милиона евра у пољопривреду Србије.</w:t>
      </w:r>
    </w:p>
    <w:p>
      <w:pPr>
        <w:pStyle w:val="Normal"/>
        <w:tabs>
          <w:tab w:val="clear" w:pos="720"/>
          <w:tab w:val="left" w:pos="1418" w:leader="none"/>
        </w:tabs>
        <w:jc w:val="both"/>
        <w:rPr/>
      </w:pPr>
      <w:r>
        <w:rPr>
          <w:sz w:val="26"/>
          <w:szCs w:val="26"/>
          <w:lang w:val="sr-CS"/>
        </w:rPr>
        <w:tab/>
        <w:t xml:space="preserve">Према томе, мислим да је то један сјајан посао, а можда и најбољи посао који је Србија урадила у последњим деценијама. Доћи ће тај споразум сигурно на дневни ред ове скупштине, па ћемо разговарати о томе. За сада мислим да то није тема. Извините што морам да вам одговорим. </w:t>
      </w:r>
    </w:p>
    <w:p>
      <w:pPr>
        <w:pStyle w:val="Normal"/>
        <w:tabs>
          <w:tab w:val="clear" w:pos="720"/>
          <w:tab w:val="left" w:pos="1418" w:leader="none"/>
        </w:tabs>
        <w:jc w:val="both"/>
        <w:rPr/>
      </w:pPr>
      <w:r>
        <w:rPr>
          <w:sz w:val="26"/>
          <w:szCs w:val="26"/>
          <w:lang w:val="sr-CS"/>
        </w:rPr>
        <w:tab/>
        <w:t>ПРЕДСЕДАВАЈУЋИ: Хвала, господине министр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тражи реплику. Немате право, јер сте изазвали реплику. Били сте ван дневног реда. Толерисао сам, а сада нећу дозволити да се води расправа ван теме. </w:t>
      </w:r>
    </w:p>
    <w:p>
      <w:pPr>
        <w:pStyle w:val="Normal"/>
        <w:tabs>
          <w:tab w:val="clear" w:pos="720"/>
          <w:tab w:val="left" w:pos="1418" w:leader="none"/>
        </w:tabs>
        <w:jc w:val="both"/>
        <w:rPr>
          <w:sz w:val="26"/>
          <w:szCs w:val="26"/>
          <w:lang w:val="sr-CS"/>
        </w:rPr>
      </w:pPr>
      <w:r>
        <w:rPr>
          <w:sz w:val="26"/>
          <w:szCs w:val="26"/>
          <w:lang w:val="sr-CS"/>
        </w:rPr>
        <w:tab/>
        <w:t>(Народни посланик Јудита Поповић, с места: По Пословнику.)</w:t>
      </w:r>
    </w:p>
    <w:p>
      <w:pPr>
        <w:pStyle w:val="Normal"/>
        <w:tabs>
          <w:tab w:val="clear" w:pos="720"/>
          <w:tab w:val="left" w:pos="1418" w:leader="none"/>
        </w:tabs>
        <w:jc w:val="both"/>
        <w:rPr/>
      </w:pPr>
      <w:r>
        <w:rPr>
          <w:sz w:val="26"/>
          <w:szCs w:val="26"/>
          <w:lang w:val="sr-CS"/>
        </w:rPr>
        <w:tab/>
        <w:t>Реч има народни посланик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господине председавајући.  Знате шта, господине председавајући, и ви заиста кршите достојанство овог парламента. То је члан 107. Пословника, с обзиром на то да сте дужни да дате народном посланику прилику у случају да није добро схваћен када је дискутовао и немате право да ускратите ту могућност да се одговори. </w:t>
      </w:r>
    </w:p>
    <w:p>
      <w:pPr>
        <w:pStyle w:val="Normal"/>
        <w:tabs>
          <w:tab w:val="clear" w:pos="720"/>
          <w:tab w:val="left" w:pos="1418" w:leader="none"/>
        </w:tabs>
        <w:jc w:val="both"/>
        <w:rPr/>
      </w:pPr>
      <w:r>
        <w:rPr>
          <w:sz w:val="26"/>
          <w:szCs w:val="26"/>
          <w:lang w:val="sr-CS"/>
        </w:rPr>
        <w:tab/>
        <w:t>Када се ради о господину министру који је одговорио на моју дискусију, најнормалније је да пружите шансу да и ја кажем нешто у ком смислу ме је погрешно разумео и тумачио.</w:t>
      </w:r>
    </w:p>
    <w:p>
      <w:pPr>
        <w:pStyle w:val="Normal"/>
        <w:tabs>
          <w:tab w:val="clear" w:pos="720"/>
          <w:tab w:val="left" w:pos="1418" w:leader="none"/>
        </w:tabs>
        <w:jc w:val="both"/>
        <w:rPr/>
      </w:pPr>
      <w:r>
        <w:rPr>
          <w:sz w:val="26"/>
          <w:szCs w:val="26"/>
          <w:lang w:val="sr-CS"/>
        </w:rPr>
        <w:tab/>
        <w:t>Посебно бих истакла, господине министре, да заиста нисте одговорили на моју основну дилему – шта ће Влада урадити када зна да крши толико закона и Устав када је направила овакав уговор…</w:t>
      </w:r>
    </w:p>
    <w:p>
      <w:pPr>
        <w:pStyle w:val="Normal"/>
        <w:tabs>
          <w:tab w:val="clear" w:pos="720"/>
          <w:tab w:val="left" w:pos="1418" w:leader="none"/>
        </w:tabs>
        <w:jc w:val="both"/>
        <w:rPr>
          <w:sz w:val="26"/>
          <w:szCs w:val="26"/>
          <w:lang w:val="sr-CS"/>
        </w:rPr>
      </w:pPr>
      <w:r>
        <w:rPr>
          <w:sz w:val="26"/>
          <w:szCs w:val="26"/>
          <w:lang w:val="sr-CS"/>
        </w:rPr>
        <w:tab/>
        <w:t>ПРЕДСЕДАВАЈУЋИ: Госпођо Поповић, нећу вам дозволити ван Пословника да се понашате. Рекламирали сте повреду Пословника и немојте сада да водите реплику, молим вас.</w:t>
      </w:r>
    </w:p>
    <w:p>
      <w:pPr>
        <w:pStyle w:val="Normal"/>
        <w:tabs>
          <w:tab w:val="clear" w:pos="720"/>
          <w:tab w:val="left" w:pos="1418" w:leader="none"/>
        </w:tabs>
        <w:jc w:val="both"/>
        <w:rPr/>
      </w:pPr>
      <w:r>
        <w:rPr>
          <w:sz w:val="26"/>
          <w:szCs w:val="26"/>
          <w:lang w:val="sr-CS"/>
        </w:rPr>
        <w:tab/>
        <w:t>ЈУДИТА ПОПОВИЋ: Да ли то значи да ви мени ускраћујете могућност да говорим у овом парламенту о једној осетљивој теми, која је и те како…</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ћу са вама да водим расправу. Јавили сте се по повреди Пословника и о томе можете да говорите. Одговорићу вам на ту вашу рекламацију о повреди Пословника. Мислим да нисам повредио. Министар је био јасан. Одговорио је на вашу дискусију, која није била у складу са темом. Ни у чему вас није повредио. Имао сам право као председавајући да оценим и проценим да ли имате право на реплику. Проценио сам да немате право и мислим да није повређен Пословник.</w:t>
      </w:r>
    </w:p>
    <w:p>
      <w:pPr>
        <w:pStyle w:val="Normal"/>
        <w:tabs>
          <w:tab w:val="clear" w:pos="720"/>
          <w:tab w:val="left" w:pos="1418" w:leader="none"/>
        </w:tabs>
        <w:jc w:val="both"/>
        <w:rPr>
          <w:sz w:val="26"/>
          <w:szCs w:val="26"/>
          <w:lang w:val="sr-CS"/>
        </w:rPr>
      </w:pPr>
      <w:r>
        <w:rPr>
          <w:sz w:val="26"/>
          <w:szCs w:val="26"/>
          <w:lang w:val="sr-CS"/>
        </w:rPr>
        <w:tab/>
        <w:t>Да ли још неко жели реч по Пословнику?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ена Папуга. Изволите.</w:t>
      </w:r>
    </w:p>
    <w:p>
      <w:pPr>
        <w:pStyle w:val="Normal"/>
        <w:tabs>
          <w:tab w:val="clear" w:pos="720"/>
          <w:tab w:val="left" w:pos="1418" w:leader="none"/>
        </w:tabs>
        <w:jc w:val="both"/>
        <w:rPr/>
      </w:pPr>
      <w:r>
        <w:rPr>
          <w:sz w:val="26"/>
          <w:szCs w:val="26"/>
          <w:lang w:val="sr-CS"/>
        </w:rPr>
        <w:tab/>
        <w:t>ОЛЕНА ПАПУГА: Поштовани председавајући, министре Кнежевићу, представници Владе, колеге посланици и посланице, пољопривредни произвођачи су до сада у великој мери били у неизвесности и чињеница да је овај закон стављен у процедуру веома је важна, имајући у виду да је аграрна политика доношена од године до године, а знамо да аграр не трпи врсту неизвесности. До сада се владало уредбама, које су мењане од сезоне до сезоне, тако да се актуелном министру чини да ће се буџет прилагодити дневнополитичким дешавањима.</w:t>
      </w:r>
    </w:p>
    <w:p>
      <w:pPr>
        <w:pStyle w:val="Normal"/>
        <w:tabs>
          <w:tab w:val="clear" w:pos="720"/>
          <w:tab w:val="left" w:pos="1418" w:leader="none"/>
        </w:tabs>
        <w:jc w:val="both"/>
        <w:rPr/>
      </w:pPr>
      <w:r>
        <w:rPr>
          <w:sz w:val="26"/>
          <w:szCs w:val="26"/>
          <w:lang w:val="sr-CS"/>
        </w:rPr>
        <w:tab/>
        <w:t xml:space="preserve">Очекивања од овог закона јесу велика и пољопривредници су били уверени да ће када се он једном донесе аграрна производња бити далеко извеснија и сигурнија. Добре намере овог предлога закона јесу да се у кориснике субвенција уврсте сва пољопривредна газдинства. Чињеница да су у кориснике субвенција први пут уврштена и правна лица доводи до страха индивидуалних пољопривредника да средстава неће бити довољно и за једне и за друге. </w:t>
      </w:r>
    </w:p>
    <w:p>
      <w:pPr>
        <w:pStyle w:val="Normal"/>
        <w:tabs>
          <w:tab w:val="clear" w:pos="720"/>
          <w:tab w:val="left" w:pos="1418" w:leader="none"/>
        </w:tabs>
        <w:jc w:val="both"/>
        <w:rPr/>
      </w:pPr>
      <w:r>
        <w:rPr>
          <w:sz w:val="26"/>
          <w:szCs w:val="26"/>
          <w:lang w:val="sr-CS"/>
        </w:rPr>
        <w:tab/>
        <w:t xml:space="preserve">Следећа велика примедба на овај предлога закона о подстицајима јесте и та да је закон недоречен и у већини чланова чини само правни оквир који можда и неће бити примењив. Чак у 15 случајева министар ближе прописује услове, начине и поступке за остваривање права на субвенције. То значи, ко год био министар, у овом или у следећем мандату, на њему је сва воља и препуштена је судбина 450 регистрованих газдинстава у Републици Србији. До сада је било тако и знамо да те уредбе у којима је одлучивао само министар нису биле добре. Оно што пољопривреднике највише занима јесу врсте подстицаја. </w:t>
      </w:r>
    </w:p>
    <w:p>
      <w:pPr>
        <w:pStyle w:val="Normal"/>
        <w:tabs>
          <w:tab w:val="clear" w:pos="720"/>
          <w:tab w:val="left" w:pos="1418" w:leader="none"/>
        </w:tabs>
        <w:jc w:val="both"/>
        <w:rPr/>
      </w:pPr>
      <w:r>
        <w:rPr>
          <w:sz w:val="26"/>
          <w:szCs w:val="26"/>
          <w:lang w:val="sr-CS"/>
        </w:rPr>
        <w:tab/>
        <w:t>Имали смо прошле године и сваке године да се дешавају неки протести пољопривредника, а ове године су пољопривредници протестовали и износили своје мишљење да директна давања треба да се доносе по хектару, што је овај закон и предвидео.</w:t>
      </w:r>
    </w:p>
    <w:p>
      <w:pPr>
        <w:pStyle w:val="Normal"/>
        <w:tabs>
          <w:tab w:val="clear" w:pos="720"/>
          <w:tab w:val="left" w:pos="1418" w:leader="none"/>
        </w:tabs>
        <w:jc w:val="both"/>
        <w:rPr/>
      </w:pPr>
      <w:r>
        <w:rPr>
          <w:sz w:val="26"/>
          <w:szCs w:val="26"/>
          <w:lang w:val="sr-CS"/>
        </w:rPr>
        <w:tab/>
        <w:t>Мере руралног развоја су први пут уврштене у овакав вид правне регулативе. То је веома важно у процесу придруживања ЕУ, да бисмо у некој ближој будућности имали прилику да користимо фондове ЕУ. Међутим, уколико министар лично прописује, не само врсте мера руралног развоја, него и максималне износе подстицаја по кориснику и по врсти поједине мере, онда је неизбежна сумња у добру намеру законодавца.</w:t>
      </w:r>
    </w:p>
    <w:p>
      <w:pPr>
        <w:pStyle w:val="Normal"/>
        <w:tabs>
          <w:tab w:val="clear" w:pos="720"/>
          <w:tab w:val="left" w:pos="1418" w:leader="none"/>
        </w:tabs>
        <w:jc w:val="both"/>
        <w:rPr/>
      </w:pPr>
      <w:r>
        <w:rPr>
          <w:sz w:val="26"/>
          <w:szCs w:val="26"/>
          <w:lang w:val="sr-CS"/>
        </w:rPr>
        <w:tab/>
        <w:t>Лига социјалдемократа Војводине има нека своја мишљења о Предлогу закона о подстицајима. Главна замерка је у томе што приликом доношења овог предлога закона нису послушали које су замерке разних асоцијација пољопривредника из Војводине. Те асоцијације су углавном говориле да из Предлога закона треба брисати члан који омогућава доделу подстицаја и за парцеле веће од 100 хектара, јер пољопривредници сматрају да треба да се стимулише производња и на мањим парцелама.</w:t>
      </w:r>
    </w:p>
    <w:p>
      <w:pPr>
        <w:pStyle w:val="Normal"/>
        <w:tabs>
          <w:tab w:val="clear" w:pos="720"/>
          <w:tab w:val="left" w:pos="1418" w:leader="none"/>
        </w:tabs>
        <w:jc w:val="both"/>
        <w:rPr/>
      </w:pPr>
      <w:r>
        <w:rPr>
          <w:sz w:val="26"/>
          <w:szCs w:val="26"/>
          <w:lang w:val="sr-CS"/>
        </w:rPr>
        <w:tab/>
        <w:t>Такође, став различитих асоцијација је тај да треба избрисати члан 16. Предлога закона који се односи на хектаре, и да би се подстицала биљна производња на неки начин треба да се стимулише то колико је произведено.</w:t>
      </w:r>
    </w:p>
    <w:p>
      <w:pPr>
        <w:pStyle w:val="Normal"/>
        <w:tabs>
          <w:tab w:val="clear" w:pos="720"/>
          <w:tab w:val="left" w:pos="1418" w:leader="none"/>
        </w:tabs>
        <w:jc w:val="both"/>
        <w:rPr>
          <w:sz w:val="26"/>
          <w:szCs w:val="26"/>
          <w:lang w:val="sr-CS"/>
        </w:rPr>
      </w:pPr>
      <w:r>
        <w:rPr>
          <w:sz w:val="26"/>
          <w:szCs w:val="26"/>
          <w:lang w:val="sr-CS"/>
        </w:rPr>
        <w:tab/>
        <w:t xml:space="preserve">Мишљења смо да субвенције треба да износе минимум 200 евра, што је у нашим условима превише, у динарској противвредности, односно да правна лица и предузетници не могу бити корисници субвенција и регреса. Претпоставља се да из буџета неће бити довољно средстава и за паоре, и за правна лица. </w:t>
      </w:r>
    </w:p>
    <w:p>
      <w:pPr>
        <w:pStyle w:val="Normal"/>
        <w:tabs>
          <w:tab w:val="clear" w:pos="720"/>
          <w:tab w:val="left" w:pos="1418" w:leader="none"/>
        </w:tabs>
        <w:jc w:val="both"/>
        <w:rPr>
          <w:sz w:val="26"/>
          <w:szCs w:val="26"/>
          <w:lang w:val="sr-CS"/>
        </w:rPr>
      </w:pPr>
      <w:r>
        <w:rPr>
          <w:sz w:val="26"/>
          <w:szCs w:val="26"/>
          <w:lang w:val="sr-CS"/>
        </w:rPr>
        <w:tab/>
        <w:t>Треба наћи начина да се субвенционишу аутохтоне расе и биљна производња, односно да у делу закона који се односи на рурални развој треба као кориснике избацити правна лица и предузетнике и додати неразвијене општине, девастирана подручја и пограничне области.</w:t>
      </w:r>
    </w:p>
    <w:p>
      <w:pPr>
        <w:pStyle w:val="Normal"/>
        <w:tabs>
          <w:tab w:val="clear" w:pos="720"/>
          <w:tab w:val="left" w:pos="1418" w:leader="none"/>
        </w:tabs>
        <w:jc w:val="both"/>
        <w:rPr/>
      </w:pPr>
      <w:r>
        <w:rPr>
          <w:sz w:val="26"/>
          <w:szCs w:val="26"/>
          <w:lang w:val="sr-CS"/>
        </w:rPr>
        <w:tab/>
        <w:t>Наша замерка у овом закону јесте да се дају велика дискрециона права министру, који чак на 14 места прописује и накнадно доноси одлуке и ограничења шта ће се дешавати са тим подстицајима.</w:t>
      </w:r>
    </w:p>
    <w:p>
      <w:pPr>
        <w:pStyle w:val="Normal"/>
        <w:tabs>
          <w:tab w:val="clear" w:pos="720"/>
          <w:tab w:val="left" w:pos="1418" w:leader="none"/>
        </w:tabs>
        <w:jc w:val="both"/>
        <w:rPr>
          <w:sz w:val="26"/>
          <w:szCs w:val="26"/>
          <w:lang w:val="sr-CS"/>
        </w:rPr>
      </w:pPr>
      <w:r>
        <w:rPr>
          <w:sz w:val="26"/>
          <w:szCs w:val="26"/>
          <w:lang w:val="sr-CS"/>
        </w:rPr>
        <w:tab/>
        <w:t>Хтела бих да питам министра, читамо данас у медијима, а и ових дана, да се на сајму у Немачкој наша земља, наша пољопривреда, представила са неколико теглица цвекле, ајвара и краставаца и једним винским подрумом, па ме интересује да ли ће тај закон о подстицајима бринути о томе да ми будемо конкурентни на иностраном тржишту? Тај сајам пољопривреде у Немачкој, на који долази око 400.000 људи, не показује да Министарство пољопривреде на неки начин брине о нашој конкурентности на тржишту ЕУ. Хвала.</w:t>
      </w:r>
    </w:p>
    <w:p>
      <w:pPr>
        <w:pStyle w:val="Normal"/>
        <w:tabs>
          <w:tab w:val="clear" w:pos="720"/>
          <w:tab w:val="left" w:pos="1418" w:leader="none"/>
        </w:tabs>
        <w:jc w:val="both"/>
        <w:rPr>
          <w:i/>
          <w:i/>
          <w:sz w:val="26"/>
          <w:szCs w:val="26"/>
          <w:lang w:val="sr-CS"/>
        </w:rPr>
      </w:pPr>
      <w:r>
        <w:rPr>
          <w:sz w:val="26"/>
          <w:szCs w:val="26"/>
          <w:lang w:val="sr-CS"/>
        </w:rPr>
        <w:tab/>
        <w:t>ПРЕДСЕДАВАЈУЋИ: Хвала. Молим вас, само се пријавите. Реч има народни посланик Јожеф Шандор. Изволите.</w:t>
      </w:r>
    </w:p>
    <w:p>
      <w:pPr>
        <w:pStyle w:val="Normal"/>
        <w:tabs>
          <w:tab w:val="clear" w:pos="720"/>
          <w:tab w:val="left" w:pos="1418" w:leader="none"/>
        </w:tabs>
        <w:jc w:val="both"/>
        <w:rPr/>
      </w:pPr>
      <w:r>
        <w:rPr>
          <w:sz w:val="26"/>
          <w:szCs w:val="26"/>
          <w:lang w:val="sr-CS"/>
        </w:rPr>
        <w:tab/>
        <w:t>ЈОЖЕФ ШАНДОР: Господине председавајући, поштовани министри, чланови Владе, поштоване колеге, у ових неколико недеља када сам боравио за одмор код куће обишао сам бивше радно место где сам радио до 16. јула, а то је Земљорадничка задруга у Горњем Брегу поред Сенте. Имао сам много састанака и сусрета са мојим бившим пољопривредним произвођачима.</w:t>
      </w:r>
    </w:p>
    <w:p>
      <w:pPr>
        <w:pStyle w:val="Normal"/>
        <w:tabs>
          <w:tab w:val="clear" w:pos="720"/>
          <w:tab w:val="left" w:pos="1418" w:leader="none"/>
        </w:tabs>
        <w:jc w:val="both"/>
        <w:rPr/>
      </w:pPr>
      <w:r>
        <w:rPr>
          <w:sz w:val="26"/>
          <w:szCs w:val="26"/>
          <w:lang w:val="sr-CS"/>
        </w:rPr>
        <w:tab/>
        <w:t>Истина је оно што је рекао колега из СВМ, који је седео овде иза мене, да су они били на терену и да су пропагирали овај закон. Истина је да је министар био на терену и да је пропагирао закон. Истина је да су се медији бавили овим законом, тако да морам да кажем да посебних проблема нисам имао. Једноставно, водили смо разговоре о томе да ли то њима одговара, да ли је то – то за шта смо се залагали у последњих 20 година. Наиме, са њима сам био од 1992. године до 16. јула прошле године, па смо пребродили ратове, такозване оружане сукобе, пребродили смо и велике инфлације, плаћајући огроман данак из пољопривреде, губивши огромне новце и капитал у пољопривреди.</w:t>
      </w:r>
    </w:p>
    <w:p>
      <w:pPr>
        <w:pStyle w:val="Normal"/>
        <w:tabs>
          <w:tab w:val="clear" w:pos="720"/>
          <w:tab w:val="left" w:pos="1418" w:leader="none"/>
        </w:tabs>
        <w:jc w:val="both"/>
        <w:rPr/>
      </w:pPr>
      <w:r>
        <w:rPr>
          <w:sz w:val="26"/>
          <w:szCs w:val="26"/>
          <w:lang w:val="sr-CS"/>
        </w:rPr>
        <w:tab/>
        <w:t>И, чуо сам ових дана директоре који кажу, коначно ћемо имати стабилност, сигурност, предвидивост. Наиме, произвођачи у Војводини и произвођачи у Србији то су очекивали. Нико од њих, ни ја, не тврди да ове ствари о којима ми данас разговарамо нису биле у неком смислу уређене. Нико од њих не тврди да се држава до сада није њима бавила, али једно тврде – није било плана, није било стратегије, није било закона, није било сигурности, није било предвидивости, нису знали шта ће бити идуће године. Углавном, били су изложени милим или немилим дешавањима зависно од тога да ли смо у изборној или нисмо у изборној години. Сваке године месец дана смо се свађали, давали предлоге колико да буду субвенције за ово, за оно, да ли да то буде по хектару, да ли да буде по килограму.</w:t>
      </w:r>
    </w:p>
    <w:p>
      <w:pPr>
        <w:pStyle w:val="Normal"/>
        <w:tabs>
          <w:tab w:val="clear" w:pos="720"/>
          <w:tab w:val="left" w:pos="1418" w:leader="none"/>
        </w:tabs>
        <w:jc w:val="both"/>
        <w:rPr/>
      </w:pPr>
      <w:r>
        <w:rPr>
          <w:sz w:val="26"/>
          <w:szCs w:val="26"/>
          <w:lang w:val="sr-CS"/>
        </w:rPr>
        <w:tab/>
        <w:t xml:space="preserve">Драго ми је што данас расправљамо и причамо о овом закону. Драго ми је да коначно све оно што је рађено уназад, да будем мало себичан па да кажем, десетак година, све што је помало стављено у ту кошару, сада је уоквирено и добило правни оквир, тако да сада наши пољопривредни произвођачи могу да кажу да је држава направила корак напред, односно направиће ако овај закон прихватимо. </w:t>
      </w:r>
    </w:p>
    <w:p>
      <w:pPr>
        <w:pStyle w:val="Normal"/>
        <w:tabs>
          <w:tab w:val="clear" w:pos="720"/>
          <w:tab w:val="left" w:pos="1418" w:leader="none"/>
        </w:tabs>
        <w:jc w:val="both"/>
        <w:rPr/>
      </w:pPr>
      <w:r>
        <w:rPr>
          <w:sz w:val="26"/>
          <w:szCs w:val="26"/>
          <w:lang w:val="sr-CS"/>
        </w:rPr>
        <w:tab/>
        <w:t xml:space="preserve">Одмах се поставља питање – да ли су они задовољни са овим? Наравно да нису задовољни. Ниво субвенција од 6.000 динара њима не одговара. То је мало. Да ли ми тренутно можемо више да урадимо? Нажалост, не можемо. Ми смо сви срећи, заједно са вама, што смо успели да изгурамо оних 4,5% из буџета за буџет аграра, да урадимо нешто у односу на раније године, да вратимо сјај из 2004. године када смо имали 5% или приближно 5% 2004, 2005. и 2006. године. Након тога су почеле те субвенције да падају. </w:t>
      </w:r>
    </w:p>
    <w:p>
      <w:pPr>
        <w:pStyle w:val="Normal"/>
        <w:tabs>
          <w:tab w:val="clear" w:pos="720"/>
          <w:tab w:val="left" w:pos="1418" w:leader="none"/>
        </w:tabs>
        <w:jc w:val="both"/>
        <w:rPr/>
      </w:pPr>
      <w:r>
        <w:rPr>
          <w:sz w:val="26"/>
          <w:szCs w:val="26"/>
          <w:lang w:val="sr-CS"/>
        </w:rPr>
        <w:tab/>
        <w:t>Према томе, мислим да смо коначно на добром путу. Да ли ћемо и када ћемо моћи више пара да дамо нашим пољопривредним произвођачима? Остављена је могућност у овом закону. То значи, сваке године надлежни министар ће донети своју одлуку да ли може, сходно буџетским могућностима, да прошири, да повећа ове износе или не. Без обзира на то да ли су појединачно пољопривредни произвођачи задовољни овим износом или нису, одговорно вам тврдим да су много срећнији, јер је ово барем сигурно.</w:t>
      </w:r>
    </w:p>
    <w:p>
      <w:pPr>
        <w:pStyle w:val="Normal"/>
        <w:tabs>
          <w:tab w:val="clear" w:pos="720"/>
          <w:tab w:val="left" w:pos="1418" w:leader="none"/>
        </w:tabs>
        <w:jc w:val="both"/>
        <w:rPr/>
      </w:pPr>
      <w:r>
        <w:rPr>
          <w:sz w:val="26"/>
          <w:szCs w:val="26"/>
          <w:lang w:val="sr-CS"/>
        </w:rPr>
        <w:tab/>
        <w:t>Оно што би требало урадити, опет кажем у разговору са њима, прегледали смо овај закон у целости, они би више волели да ми прецизирамо и тај датум када ћемо добити. Ми смо рекли да ће морати до 31. марта претходне године да пријаве све своје податке и да ће Министарство узети те податке у обзир, да ћемо расписати услове уредбом, односно министар ће то уредити уредбом. Они би ипак волели да знају отприлике колико је то – да ли је то 30 дана, 60 дана, 90 дана?</w:t>
      </w:r>
    </w:p>
    <w:p>
      <w:pPr>
        <w:pStyle w:val="Normal"/>
        <w:tabs>
          <w:tab w:val="clear" w:pos="720"/>
          <w:tab w:val="left" w:pos="1418" w:leader="none"/>
        </w:tabs>
        <w:jc w:val="both"/>
        <w:rPr/>
      </w:pPr>
      <w:r>
        <w:rPr>
          <w:sz w:val="26"/>
          <w:szCs w:val="26"/>
          <w:lang w:val="sr-CS"/>
        </w:rPr>
        <w:tab/>
        <w:t>Морам да вам кажем да сам у разговору са њима рекао да је тешко предложити министру, јер ми сада стабилизујемо буџет Републике Србије. Сада имамо податке из претходне године, али веома тешко можемо да уђемо у неко обећање које касније можда нећемо моћи да одржимо. Међутим, као препоруку ово бих пренео господину министру, он је из мог комшилука, из Зрењанина, али и он веома добро зна да су то мишљења свих наших произвођача.</w:t>
      </w:r>
    </w:p>
    <w:p>
      <w:pPr>
        <w:pStyle w:val="Normal"/>
        <w:tabs>
          <w:tab w:val="clear" w:pos="720"/>
          <w:tab w:val="left" w:pos="1418" w:leader="none"/>
        </w:tabs>
        <w:jc w:val="both"/>
        <w:rPr/>
      </w:pPr>
      <w:r>
        <w:rPr>
          <w:sz w:val="26"/>
          <w:szCs w:val="26"/>
          <w:lang w:val="sr-CS"/>
        </w:rPr>
        <w:tab/>
        <w:t>Шта смо ми са овим законом, поред стабилизације, урадили? Дефинисали смо основну премију за пољопривредну производњу, дефинисали смо регрес, дефинисали смо регрес за стоку. Морам да вам испричам, пошто 20 година радимо, 1992, 1993. и 1994. године када је било веома тешко због тадашњег стања, у овом малој задрузи је било 4.000 свиња у тову. Сваки дан смо откупљивали 6.000 литара млека.</w:t>
      </w:r>
    </w:p>
    <w:p>
      <w:pPr>
        <w:pStyle w:val="Normal"/>
        <w:tabs>
          <w:tab w:val="clear" w:pos="720"/>
          <w:tab w:val="left" w:pos="1418" w:leader="none"/>
        </w:tabs>
        <w:jc w:val="both"/>
        <w:rPr/>
      </w:pPr>
      <w:r>
        <w:rPr>
          <w:sz w:val="26"/>
          <w:szCs w:val="26"/>
          <w:lang w:val="sr-CS"/>
        </w:rPr>
        <w:tab/>
        <w:t>О осталим подацима нећу да галамим. Оно што је донело наредних 20 година јесте то да данас нема више услужног това у задругама, једва покоја задруга ради, уопште нема задруга. Производња млека је опала, сада имамо 600 литара дневног откупљеног млека. Према томе, да ли је потребан овај закон, да ли је потребна стабилност? Мислим да о томе не треба разговарати.</w:t>
      </w:r>
    </w:p>
    <w:p>
      <w:pPr>
        <w:pStyle w:val="Normal"/>
        <w:tabs>
          <w:tab w:val="clear" w:pos="720"/>
          <w:tab w:val="left" w:pos="1418" w:leader="none"/>
        </w:tabs>
        <w:jc w:val="both"/>
        <w:rPr/>
      </w:pPr>
      <w:r>
        <w:rPr>
          <w:sz w:val="26"/>
          <w:szCs w:val="26"/>
          <w:lang w:val="sr-CS"/>
        </w:rPr>
        <w:tab/>
        <w:t>Напоменућу само, пошто сам поменуо стоку, поднели смо осам амандман на овај предлог закона. Мислимо да бисте их, ту и тамо, морали мало прегледати, рачунајући на мале произвођаче, углавном. Господин министар и Влада највероватније су те амандмане погледали, касније ће моје колеге то да образлажу. Углавном се односе на откуп стоке, свиња, односно јагњади, наш предлог се односи на део где се каже да морају предати минимум 10 комада, да би им био признат регрес. Нажалост, у нашим условима, у сеоским условима у целој земљи, не само у Војводини, веома је тешко држати тих 10 комада, исто као што је веома тешко држати то да директно сељаци предају стоку кланицама. Веома добро знате да у целој Србији, па тако и у Војводини, само ту и тамо има директних откупних места, откуп углавном раде задруге, откуп углавном раде овлашћене фирме у име тих кланица које располажу адекватним папирима, тако да смо у том смислу ми поднели одређени број амандмана, за које верујем да ће бити размотрени и мислим да ће бити на добробит произвођача предвиђено.</w:t>
      </w:r>
    </w:p>
    <w:p>
      <w:pPr>
        <w:pStyle w:val="Normal"/>
        <w:tabs>
          <w:tab w:val="clear" w:pos="720"/>
          <w:tab w:val="left" w:pos="1418" w:leader="none"/>
        </w:tabs>
        <w:jc w:val="both"/>
        <w:rPr/>
      </w:pPr>
      <w:r>
        <w:rPr>
          <w:sz w:val="26"/>
          <w:szCs w:val="26"/>
          <w:lang w:val="sr-CS"/>
        </w:rPr>
        <w:tab/>
        <w:t xml:space="preserve">Рекао бих једну ствар коју колеге данас још нису изрекле, а веома је битно, а то смо сви заједно одрадили, без обзира ко је предлагач закона, без обзира да ли је из СВМ, да ли је из ДС, да ли одавде, да ли оданде, а то је једно обећање које смо сви ми произвођачима дали својевремено у кампањи, а то је, да неће бити везана субвенција за ПИО. Сви они који су били у послу око пољопривреде и они који нису, који су се бавили политиком, веома добро знају које је пометње у претходним годинама изазвала ова уредба која је везала стицање права на субвенцију за уплату ПИО. Не само да велики број произвођача није успео да оствари, не само да су почели нагомилавати још веће дугове према пензијско-инвалидском фонду, него смо направили људима огромне проблеме и у планирању, и у стратегији и у улагању. Једноставно, велики број њих није могао да оствари те паре. </w:t>
      </w:r>
    </w:p>
    <w:p>
      <w:pPr>
        <w:pStyle w:val="Normal"/>
        <w:tabs>
          <w:tab w:val="clear" w:pos="720"/>
          <w:tab w:val="left" w:pos="1418" w:leader="none"/>
        </w:tabs>
        <w:jc w:val="both"/>
        <w:rPr/>
      </w:pPr>
      <w:r>
        <w:rPr>
          <w:sz w:val="26"/>
          <w:szCs w:val="26"/>
          <w:lang w:val="sr-CS"/>
        </w:rPr>
        <w:tab/>
        <w:t xml:space="preserve">Драго ми је што смо то сада узели у обзир, свима њима је драго и сви су се олакшали, исто као што ми је драго што смо остали при одлуци да идемо за субвенције на основу постојећих хектара, а не на килограме. Наравно, за то постоји стручно образложење, зашто је тако боље. Нећу сад у то да улазим. Битно је да је предлагач закона то испоштовао и да смо ми у тим одлукама отишли у добом правцу. </w:t>
      </w:r>
    </w:p>
    <w:p>
      <w:pPr>
        <w:pStyle w:val="Normal"/>
        <w:tabs>
          <w:tab w:val="clear" w:pos="720"/>
          <w:tab w:val="left" w:pos="1418" w:leader="none"/>
        </w:tabs>
        <w:jc w:val="both"/>
        <w:rPr/>
      </w:pPr>
      <w:r>
        <w:rPr>
          <w:sz w:val="26"/>
          <w:szCs w:val="26"/>
          <w:lang w:val="sr-CS"/>
        </w:rPr>
        <w:tab/>
        <w:t>Веома је важно за мене, као човека који је 20 година радио и живео у малом месту, у Горњем Брегу, да смо се посебно посветили и руралном развоју, јер много таквих малих места има у Србији, и још мањих и још напуштенијих, и ово село, као и остала имају све мање и мање становника. Полако престају да се баве сточарством, више нема производње млека, млади одлазе са села. Једино како ми, држава, друштво, покрајина, општина може њима да помогне легално, јесу средства за подстицај, за рурални развој. Да ли су то летњи путеви, да ли је то канализација, да ли је то мостић преко канала, да ли је то поправка гробнице, цркве, свеједно је, да ли је поправка дома културе, у овај пројекат све то спада. Мислим да можемо да помогнемо тим људима који су у тим малим насељима и мислим да је веома добро што смо отишли у том правцу.</w:t>
      </w:r>
    </w:p>
    <w:p>
      <w:pPr>
        <w:pStyle w:val="Normal"/>
        <w:tabs>
          <w:tab w:val="clear" w:pos="720"/>
          <w:tab w:val="left" w:pos="1418" w:leader="none"/>
        </w:tabs>
        <w:jc w:val="both"/>
        <w:rPr/>
      </w:pPr>
      <w:r>
        <w:rPr>
          <w:sz w:val="26"/>
          <w:szCs w:val="26"/>
          <w:lang w:val="sr-CS"/>
        </w:rPr>
        <w:tab/>
        <w:t>Друга ствар која је за мене исто веома значајна, опет живећи међу њима, ми смо у протеклих 10 година направили велику разлику, стратешки је то направљено. Много малих произвођача је пропало, продало своју земљу, оставило свој посао, они мањи који су могли да се удруже, удружили су се, купили су нешто земље, хоћу да кажем да су се ојачали. Сада имамо један слој који је нешто јачи него што је некада био, пет, 10, 15, 20 хектара и створили смо један слој веома, веома јаких произвођача. Шта хоћу тиме да кажем? Хоћу да кажем да она мера око инвестиције које смо у овом закону оставили и предвидели, мислим да је веома добро што је урађено. Опет морам да се вратим и кажем да је било неколико година у протеклих 10 година, када смо те мере користили</w:t>
      </w:r>
      <w:r>
        <w:rPr>
          <w:b/>
          <w:sz w:val="26"/>
          <w:szCs w:val="26"/>
          <w:lang w:val="sr-CS"/>
        </w:rPr>
        <w:t>;</w:t>
      </w:r>
      <w:r>
        <w:rPr>
          <w:sz w:val="26"/>
          <w:szCs w:val="26"/>
          <w:lang w:val="sr-CS"/>
        </w:rPr>
        <w:t xml:space="preserve"> дао је произвођач један динар, дала је држава још један динар, па је могао себи да направи амбар, па је могао да направи шталу, па је евентуално могао чак и силос да подигне. </w:t>
      </w:r>
    </w:p>
    <w:p>
      <w:pPr>
        <w:pStyle w:val="Normal"/>
        <w:tabs>
          <w:tab w:val="clear" w:pos="720"/>
          <w:tab w:val="left" w:pos="1418" w:leader="none"/>
        </w:tabs>
        <w:jc w:val="both"/>
        <w:rPr/>
      </w:pPr>
      <w:r>
        <w:rPr>
          <w:sz w:val="26"/>
          <w:szCs w:val="26"/>
          <w:lang w:val="sr-CS"/>
        </w:rPr>
        <w:tab/>
        <w:t xml:space="preserve">Мислим, остављајући ову могућности у закону и остављајући простор министру да уредбом регулише ствари око тога, да ћемо пуно помоћи овим новим произвођачима који су успели да опстану са то мало хектара и њима практично пружамо могућност да у будућности буду конкурентни са овима који су већ прерасли у веома велике произвођаче. </w:t>
      </w:r>
    </w:p>
    <w:p>
      <w:pPr>
        <w:pStyle w:val="Normal"/>
        <w:tabs>
          <w:tab w:val="clear" w:pos="720"/>
          <w:tab w:val="left" w:pos="1418" w:leader="none"/>
        </w:tabs>
        <w:jc w:val="both"/>
        <w:rPr/>
      </w:pPr>
      <w:r>
        <w:rPr>
          <w:sz w:val="26"/>
          <w:szCs w:val="26"/>
          <w:lang w:val="sr-CS"/>
        </w:rPr>
        <w:tab/>
        <w:t xml:space="preserve">Није у овом закону, али морам да кажем, невезано за оно где припадам и у чије име причам, мислим у вези овога повећање ПДВ надокнаде, још у време када смо радили те пореске законе, да је исто велика помоћ била нашим произвођачима, па када све ово гледам у склопу, мислим да је ова држава и ова влада сада направила један велики и озбиљан искорак према својим произвођачима, да ојачамо капацитете својих произвођача. </w:t>
      </w:r>
    </w:p>
    <w:p>
      <w:pPr>
        <w:pStyle w:val="Normal"/>
        <w:tabs>
          <w:tab w:val="clear" w:pos="720"/>
          <w:tab w:val="left" w:pos="1418" w:leader="none"/>
        </w:tabs>
        <w:jc w:val="both"/>
        <w:rPr/>
      </w:pPr>
      <w:r>
        <w:rPr>
          <w:sz w:val="26"/>
          <w:szCs w:val="26"/>
          <w:lang w:val="sr-CS"/>
        </w:rPr>
        <w:tab/>
        <w:t>Веома пажљиво сам слушао господина министра који је рекао шта се планира за ову годину, ако сам добро разумео, планирамо да направимо националну стратегију, да направимо национални план. Ако ми то ове године ставимо на сто и ако будемо испоштовали све ове „путне правце” које смо овим законом трасирали, мислим да ћемо стећи једно велико, велико поверење код оних произвођача који су стварно у последњих неколико година били у заблуди – да ли ће бити помоћи, неће бити помоћи, да ли ће бити субвенција или неће бити субвенција. Наравно, у овој нашој земљи субвенција од ових, да кажем, два пута 6.000 динара, плус они ситни додаци, није адекватна. Нећемо ми бити конкурентни са онима из ЕУ и ја, као и колегиница која је помињала Мађарску, веома добро знам каква је ситуација у Мађарској, јер сам у ових 20 година помно пратио, доста често био код њих. Знамо каква је ситуација у Хрватској. Међутим, коначно, институционално доносити овај закон, кренули смо на тај пут, на ту трасу да и ми полако стабилизујемо и ојачамо наше пољопривредне произвођаче.</w:t>
      </w:r>
    </w:p>
    <w:p>
      <w:pPr>
        <w:pStyle w:val="Normal"/>
        <w:tabs>
          <w:tab w:val="clear" w:pos="720"/>
          <w:tab w:val="left" w:pos="1418" w:leader="none"/>
        </w:tabs>
        <w:jc w:val="both"/>
        <w:rPr/>
      </w:pPr>
      <w:r>
        <w:rPr>
          <w:sz w:val="26"/>
          <w:szCs w:val="26"/>
          <w:lang w:val="sr-CS"/>
        </w:rPr>
        <w:tab/>
        <w:t xml:space="preserve">Има неколико ствари које овај закон не решава, има неколико ствари у пољопривреди које би, по мом мишљењу, односно мишљењу велике већине нас, требало ставити на астал. Није решено запошљавање у пољопривреди, није решен статус жена пољопривредника, оне које су породиље немају осигурање. Још много тога има. Свестан сам, као највероватније и сви ви, да је све то за решавање. Има ту још капацитета да се нешто уради. Нажалост, ова година изгледа није за то. Ове године морамо каишеве да стегнемо и да стабилизујемо оно што може да се стабилизује. </w:t>
      </w:r>
    </w:p>
    <w:p>
      <w:pPr>
        <w:pStyle w:val="Normal"/>
        <w:tabs>
          <w:tab w:val="clear" w:pos="720"/>
          <w:tab w:val="left" w:pos="1418" w:leader="none"/>
        </w:tabs>
        <w:jc w:val="both"/>
        <w:rPr>
          <w:sz w:val="26"/>
          <w:szCs w:val="26"/>
          <w:lang w:val="sr-CS"/>
        </w:rPr>
      </w:pPr>
      <w:r>
        <w:rPr>
          <w:sz w:val="26"/>
          <w:szCs w:val="26"/>
          <w:lang w:val="sr-CS"/>
        </w:rPr>
        <w:tab/>
        <w:t>Моје излагање не бих наставио даље. Све колеге које су до сада говориле, сем једне, која није била при теми, мислим да причамо о истом, желимо исто, да гурамо нашу пољопривреду у оном правцу где је заслужила да иде. Хвала лепо. (Аплауз)</w:t>
      </w:r>
    </w:p>
    <w:p>
      <w:pPr>
        <w:pStyle w:val="Normal"/>
        <w:tabs>
          <w:tab w:val="clear" w:pos="720"/>
          <w:tab w:val="left" w:pos="1418" w:leader="none"/>
        </w:tabs>
        <w:jc w:val="both"/>
        <w:rPr/>
      </w:pPr>
      <w:r>
        <w:rPr>
          <w:sz w:val="26"/>
          <w:szCs w:val="26"/>
          <w:lang w:val="sr-CS"/>
        </w:rPr>
        <w:tab/>
        <w:t>ПРЕДСЕДАВАЈУЋИ: Хвала. Реч има народни посланик Снежана Богосављевић Бошковић. Изволите.</w:t>
      </w:r>
    </w:p>
    <w:p>
      <w:pPr>
        <w:pStyle w:val="Normal"/>
        <w:tabs>
          <w:tab w:val="clear" w:pos="720"/>
          <w:tab w:val="left" w:pos="1418" w:leader="none"/>
        </w:tabs>
        <w:jc w:val="both"/>
        <w:rPr/>
      </w:pPr>
      <w:r>
        <w:rPr>
          <w:sz w:val="26"/>
          <w:szCs w:val="26"/>
          <w:lang w:val="sr-CS"/>
        </w:rPr>
        <w:tab/>
        <w:t xml:space="preserve">СНЕЖАНА БОГОСАВЉЕВИЋ БОШКОВИЋ: Поштовани председавајући, уважени министри, представници Владе, даме и господо народни посланици, од шест важних предлога закона који су предмет обједињене расправе, уз све поштовање и уважавање предложених закона о потврђивању међународних уговора, протокола и споразума, који свакако треба да буду прихваћени и потврђени од стране Народне скупштине, ја ћу говорити о једном предлогу закона, о Предлогу закона о подстицајима у пољоприведи у о руралном развоју. </w:t>
      </w:r>
    </w:p>
    <w:p>
      <w:pPr>
        <w:pStyle w:val="Normal"/>
        <w:tabs>
          <w:tab w:val="clear" w:pos="720"/>
          <w:tab w:val="left" w:pos="1418" w:leader="none"/>
        </w:tabs>
        <w:jc w:val="both"/>
        <w:rPr/>
      </w:pPr>
      <w:r>
        <w:rPr>
          <w:sz w:val="26"/>
          <w:szCs w:val="26"/>
          <w:lang w:val="sr-CS"/>
        </w:rPr>
        <w:tab/>
        <w:t xml:space="preserve">Предлог закона о подстицајима у пољоприведи у руралном развоју је изузетно важан Предлог закона и завређује посебну пажњу, с обзиром на то да ће усвојена решења значајно одредити будуће правце развоја наше пољопривреде и нашег села.  </w:t>
      </w:r>
    </w:p>
    <w:p>
      <w:pPr>
        <w:pStyle w:val="Normal"/>
        <w:tabs>
          <w:tab w:val="clear" w:pos="720"/>
          <w:tab w:val="left" w:pos="1418" w:leader="none"/>
        </w:tabs>
        <w:jc w:val="both"/>
        <w:rPr/>
      </w:pPr>
      <w:r>
        <w:rPr>
          <w:sz w:val="26"/>
          <w:szCs w:val="26"/>
          <w:lang w:val="sr-CS"/>
        </w:rPr>
        <w:tab/>
        <w:t>Овај предлог закона у великој мери ослања се на Закон о буџету којим је, између осталог, одређена висина и структура аграрног буџета. Како је највећи део аграрног буџета предвиђен за разне видове подстицаја и помоћи нашим пољопривредним произвођачима, то Влада и ресорно министарство овим предлогом желе да овим законом уреде врсте и минималне износе подстицаја, као и критеријуме за стицање права на њихово коришћење. Због тога мислим да је, после усвојеног већег аграрног буџета за ову годину, ово нови изузетно важан и похвале вредан корак Владе и ресорног министарства у правцу подршке нашој пољопривреди и нашем селу.</w:t>
      </w:r>
    </w:p>
    <w:p>
      <w:pPr>
        <w:pStyle w:val="Normal"/>
        <w:tabs>
          <w:tab w:val="clear" w:pos="720"/>
          <w:tab w:val="left" w:pos="1418" w:leader="none"/>
        </w:tabs>
        <w:jc w:val="both"/>
        <w:rPr/>
      </w:pPr>
      <w:r>
        <w:rPr>
          <w:sz w:val="26"/>
          <w:szCs w:val="26"/>
          <w:lang w:val="sr-CS"/>
        </w:rPr>
        <w:tab/>
        <w:t>Предлог закона о подстицајима у пољопривреди и руралном развоју важан је за све учеснике у ланцу пољопривредне производње и прехрамбене индустрије. Важан је за целокупно рурално становништво наше земље које чини скоро половину становништва Србије. Овај закон важан је и за наше друштво у целини, за које нам је циљ да произведемо довољне количине здравствено безбедне хране. Али, овај предлог закона важан је и са аспекта обезбеђивања робе за извоз на инострана тржишта, са циљем стицања девизних средстава неопходних за функционисање наше друштвене заједнице.</w:t>
      </w:r>
    </w:p>
    <w:p>
      <w:pPr>
        <w:pStyle w:val="Normal"/>
        <w:tabs>
          <w:tab w:val="clear" w:pos="720"/>
          <w:tab w:val="left" w:pos="1418" w:leader="none"/>
        </w:tabs>
        <w:jc w:val="both"/>
        <w:rPr>
          <w:sz w:val="26"/>
          <w:szCs w:val="26"/>
          <w:lang w:val="sr-CS"/>
        </w:rPr>
      </w:pPr>
      <w:r>
        <w:rPr>
          <w:sz w:val="26"/>
          <w:szCs w:val="26"/>
          <w:lang w:val="sr-CS"/>
        </w:rPr>
        <w:tab/>
        <w:t>Иако се на основу важнијих показатеља стање у нашој пољопривреди може оценити као тешко, а наша пољопривредна производња, у целини гледано, као недовољно развијена, ипак значај пољопривреде за Србију данас је изузетно велики. Да је то тако, јасно је ако се има у виду да пољопривреда данас код нас учествује у стварању БДП-а са преко 17% и да је она једина грана наше привреде која у дужем низу година обезбеђује позитиван спољнотрговински биланс. Наиме, подаци говоре да пољопривреда и прехрамбена индустрија учествују у укупном извозу Србије са око 21%, а у увозу са око 6,8%.</w:t>
      </w:r>
    </w:p>
    <w:p>
      <w:pPr>
        <w:pStyle w:val="Normal"/>
        <w:tabs>
          <w:tab w:val="clear" w:pos="720"/>
          <w:tab w:val="left" w:pos="1418" w:leader="none"/>
        </w:tabs>
        <w:jc w:val="both"/>
        <w:rPr/>
      </w:pPr>
      <w:r>
        <w:rPr>
          <w:sz w:val="26"/>
          <w:szCs w:val="26"/>
          <w:lang w:val="sr-CS"/>
        </w:rPr>
        <w:tab/>
        <w:t>Полазећи од наведеног и при томе имајући у виду потенцијале, неискоришћене или недовољно коришћене, којима наша земља располаже, јасно је да се пољопривреда у Србији у наредним годинама и може и мора и унапредити и увећати. Да бисмо то постигли, морамо пре свега настојати да обезбедимо већу продуктивност у раду, тј. да добијемо веће приносе по јединици обрадиве површине и више производа од гајених животиња. За остваривање овог циља посебно је важно познавање и примена савремених технологија гајења биља и домаћих животиња, стално праћење и имплементација научних достигнућа, као и у том смислу адекватна стручна подршка и помоћ.</w:t>
      </w:r>
    </w:p>
    <w:p>
      <w:pPr>
        <w:pStyle w:val="Normal"/>
        <w:tabs>
          <w:tab w:val="clear" w:pos="720"/>
          <w:tab w:val="left" w:pos="1418" w:leader="none"/>
        </w:tabs>
        <w:jc w:val="both"/>
        <w:rPr>
          <w:sz w:val="26"/>
          <w:szCs w:val="26"/>
          <w:lang w:val="sr-CS"/>
        </w:rPr>
      </w:pPr>
      <w:r>
        <w:rPr>
          <w:sz w:val="26"/>
          <w:szCs w:val="26"/>
          <w:lang w:val="sr-CS"/>
        </w:rPr>
        <w:tab/>
        <w:t>Морамо смањити необрађене и закоровљене пољопривредне површине, морамо зауставити у дужем низу година присутну тенденцију смањивања броја свих врста домаћих животиња и створити услове за постепено повећање нашег сточног фонда. Морамо смелије и знатно више користити природне предиспозиције за развој органске производње и производње меса, млека и јаја посебног и гарантованог квалитета. Морамо знатно више уважавати и користити стручна знања наших дипломираних инжењера пољопривреде. Такође, морамо обезбедити подршку одрживом развоју села кроз унапређење животног стандарда сеоског становништва.</w:t>
      </w:r>
    </w:p>
    <w:p>
      <w:pPr>
        <w:pStyle w:val="Normal"/>
        <w:tabs>
          <w:tab w:val="clear" w:pos="720"/>
          <w:tab w:val="left" w:pos="1418" w:leader="none"/>
        </w:tabs>
        <w:jc w:val="both"/>
        <w:rPr/>
      </w:pPr>
      <w:r>
        <w:rPr>
          <w:sz w:val="26"/>
          <w:szCs w:val="26"/>
          <w:lang w:val="sr-CS"/>
        </w:rPr>
        <w:tab/>
        <w:t>Јасно је да је за остваривање наведених циљева изузетно важна подршка и помоћ државе. У том смислу, законска решења о подстицајима у пољопривреди и руралном развоју јесу добра полазна основа. Она пре свега значе стабилну и на дуже стазе предвидиву аграрну политику.</w:t>
      </w:r>
    </w:p>
    <w:p>
      <w:pPr>
        <w:pStyle w:val="Normal"/>
        <w:tabs>
          <w:tab w:val="clear" w:pos="720"/>
          <w:tab w:val="left" w:pos="1418" w:leader="none"/>
        </w:tabs>
        <w:jc w:val="both"/>
        <w:rPr/>
      </w:pPr>
      <w:r>
        <w:rPr>
          <w:sz w:val="26"/>
          <w:szCs w:val="26"/>
          <w:lang w:val="sr-CS"/>
        </w:rPr>
        <w:tab/>
        <w:t>Наиме, Влада и ресорно министарство желе да замене досадашње уредбе релевантним законима. Пракса је показала да уредбе у уређивању питања везаних за подстицаје у пољопривреди и руралном развоју имају низ недостатака. Ти недостаци у значајној мери могу успорити и довести у питање остваривање постављених циљева у области пољопривреде. Основна слабост уредби јесте велики број истих, њихова непредвидљивост и променљивост из године у годину, како у погледу врсте и обима подстицаја, тако и у смислу критеријума за остваривање права на њихово коришћење.</w:t>
      </w:r>
    </w:p>
    <w:p>
      <w:pPr>
        <w:pStyle w:val="Normal"/>
        <w:tabs>
          <w:tab w:val="clear" w:pos="720"/>
          <w:tab w:val="left" w:pos="1418" w:leader="none"/>
        </w:tabs>
        <w:jc w:val="both"/>
        <w:rPr/>
      </w:pPr>
      <w:r>
        <w:rPr>
          <w:sz w:val="26"/>
          <w:szCs w:val="26"/>
          <w:lang w:val="sr-CS"/>
        </w:rPr>
        <w:tab/>
        <w:t>Због тога Влада и ресорно министарство, као знатно боље, коректније и сигурније решење за подршку државе нашим пољопривредним произвођачима, предлажу закон којим би се на једноставан, препознатљив и крајње транспарентан начин уредили</w:t>
      </w:r>
      <w:r>
        <w:rPr>
          <w:b/>
          <w:sz w:val="26"/>
          <w:szCs w:val="26"/>
          <w:lang w:val="sr-CS"/>
        </w:rPr>
        <w:t>:</w:t>
      </w:r>
      <w:r>
        <w:rPr>
          <w:sz w:val="26"/>
          <w:szCs w:val="26"/>
          <w:lang w:val="sr-CS"/>
        </w:rPr>
        <w:t xml:space="preserve"> врсте и начини коришћења подстицаја, услови за остваривање права на њихово коришћење и Регистар за вођење јединствене евиденције о давањима подстицаја у пољопривреди. Уз то, Регистром би се успоставио ефикасан механизам за контролу трошења средстава намењених подстицајима у пољопривреди.</w:t>
      </w:r>
    </w:p>
    <w:p>
      <w:pPr>
        <w:pStyle w:val="Normal"/>
        <w:tabs>
          <w:tab w:val="clear" w:pos="720"/>
          <w:tab w:val="left" w:pos="1418" w:leader="none"/>
        </w:tabs>
        <w:jc w:val="both"/>
        <w:rPr/>
      </w:pPr>
      <w:r>
        <w:rPr>
          <w:sz w:val="26"/>
          <w:szCs w:val="26"/>
          <w:lang w:val="sr-CS"/>
        </w:rPr>
        <w:tab/>
        <w:t>Највећи део средстава аграрног буџета кроз овај предложен закон био би пласиран у виду директних плаћања нашим пољопривредним произвођачима. Ту су</w:t>
      </w:r>
      <w:r>
        <w:rPr>
          <w:b/>
          <w:sz w:val="26"/>
          <w:szCs w:val="26"/>
          <w:lang w:val="sr-CS"/>
        </w:rPr>
        <w:t>:</w:t>
      </w:r>
      <w:r>
        <w:rPr>
          <w:sz w:val="26"/>
          <w:szCs w:val="26"/>
          <w:lang w:val="sr-CS"/>
        </w:rPr>
        <w:t xml:space="preserve"> премије за млеко, подстицаји за производњу биљну и сточарску, основни и производно везани подстицаји, регреси за набавку производних инпута, осигурање, складиштење у јавним складиштима и, наравно, кредитна подршка.</w:t>
      </w:r>
    </w:p>
    <w:p>
      <w:pPr>
        <w:pStyle w:val="Normal"/>
        <w:tabs>
          <w:tab w:val="clear" w:pos="720"/>
          <w:tab w:val="left" w:pos="1418" w:leader="none"/>
        </w:tabs>
        <w:jc w:val="both"/>
        <w:rPr>
          <w:sz w:val="26"/>
          <w:szCs w:val="26"/>
          <w:lang w:val="sr-CS"/>
        </w:rPr>
      </w:pPr>
      <w:r>
        <w:rPr>
          <w:sz w:val="26"/>
          <w:szCs w:val="26"/>
          <w:lang w:val="sr-CS"/>
        </w:rPr>
        <w:tab/>
        <w:t>Предлог закона дефинише минималне субвенције, што значи да оне могу бити знатно веће уколико у аграрном буџету у наредним годинама буде више новца, што сви ми овде и желимо и очекујемо. Овим предлогом закона у биљној производњи, подстицаји би били исплаћивани према обрадивој површини, и то у минималном износу од шест хиљада динара по хектару. Међутим, ови произвођачи могу рачунати на укупно 12 хиљада динара по хектару, с тим што би половину добили у новцу, а другу половину као регрес за купљено гориво, семе, ђубриво.</w:t>
      </w:r>
    </w:p>
    <w:p>
      <w:pPr>
        <w:pStyle w:val="Normal"/>
        <w:tabs>
          <w:tab w:val="clear" w:pos="720"/>
          <w:tab w:val="left" w:pos="1418" w:leader="none"/>
        </w:tabs>
        <w:jc w:val="both"/>
        <w:rPr/>
      </w:pPr>
      <w:r>
        <w:rPr>
          <w:sz w:val="26"/>
          <w:szCs w:val="26"/>
          <w:lang w:val="sr-CS"/>
        </w:rPr>
        <w:tab/>
        <w:t>Предлог закона ограничава давање на највише 100 хектара обрадивог пољопривредног земљишта, што сматрам да је оправдано из разлога што би у супротном власници малих поседа у расподели расположивих средстава били значајније оштећени. Сточарима је намењена, као директна подршка, премија од седам динара по литру млека предатог млекарама, као и плаћања по грлу стоке, и то за сваку краву 20 хиљада динара, јуне 10 хиљада динара, крмачу, козу или овцу четири хиљаде, а јагње или свињу по хиљаду динара. Из кратког прегледа наведених података о производним подстицајима у сточарству јасно је да су предвиђена издвајања за узгој појединих категорија животиња у области говедарства, овчарства, свињарства и козарства.</w:t>
      </w:r>
    </w:p>
    <w:p>
      <w:pPr>
        <w:pStyle w:val="Normal"/>
        <w:tabs>
          <w:tab w:val="clear" w:pos="720"/>
          <w:tab w:val="left" w:pos="1418" w:leader="none"/>
        </w:tabs>
        <w:jc w:val="both"/>
        <w:rPr/>
      </w:pPr>
      <w:r>
        <w:rPr>
          <w:sz w:val="26"/>
          <w:szCs w:val="26"/>
          <w:lang w:val="sr-CS"/>
        </w:rPr>
        <w:tab/>
        <w:t>Практично, међу великим продуцентима најважнијих анималних производа – млека, меса и јаја, у Предлогу закона изостали су само производни подстицаји у области живинарства. Сматрам да и ова грана сточарства завређује подршку и помоћ државе, и то из више разлога, од којих ћу навести само неке. Живинарство је код нас изузетно важна грана сточарства, јер се узгојем живине обезбеђују значајне количине меса и јаја. Тако у укупно произведеној количини меса код нас живинско месо учествује са око 20% и по томе долази на друго место, одмах иза производње свињског меса. Иначе, живинско месо је месо посебних нутритивних карактеристика које га чине изузетно вредном намирницом у исхрани становништва, и то свих категорија становништва, како деце, тако и одраслих и старих.</w:t>
      </w:r>
    </w:p>
    <w:p>
      <w:pPr>
        <w:pStyle w:val="Normal"/>
        <w:tabs>
          <w:tab w:val="clear" w:pos="720"/>
          <w:tab w:val="left" w:pos="1418" w:leader="none"/>
        </w:tabs>
        <w:jc w:val="both"/>
        <w:rPr/>
      </w:pPr>
      <w:r>
        <w:rPr>
          <w:sz w:val="26"/>
          <w:szCs w:val="26"/>
          <w:lang w:val="sr-CS"/>
        </w:rPr>
        <w:tab/>
        <w:t xml:space="preserve">Уз то свакако треба истаћи да је живинско месо у поређењу са другим врстама меса јефтиније, те да је самим тим лакше доступно и нижим социјалним слојевима нашег друштва. Наше живинарство у претходним годинама је опстајало, иако су сви економски показатељи доводили у питање економску оправданост улагања у производњу живинског меса и јаја. Не сумњам да Влада, ресорно министарство, као и сви ми овде и убудуће од наших одгајивача живине очекујемо велику производњу меса и јаја, добар квалитет производа и за наше грађане прихватљиве цене. </w:t>
      </w:r>
    </w:p>
    <w:p>
      <w:pPr>
        <w:pStyle w:val="Normal"/>
        <w:tabs>
          <w:tab w:val="clear" w:pos="720"/>
          <w:tab w:val="left" w:pos="1418" w:leader="none"/>
        </w:tabs>
        <w:jc w:val="both"/>
        <w:rPr/>
      </w:pPr>
      <w:r>
        <w:rPr>
          <w:sz w:val="26"/>
          <w:szCs w:val="26"/>
          <w:lang w:val="sr-CS"/>
        </w:rPr>
        <w:tab/>
        <w:t xml:space="preserve">Због тога, сматрам да у контексту предложених производних подстицаја у сточарству свакако треба уврстити и живинарство. У том смислу предложила сам одговарајуће амандмане, надам се ће министар одржати обећање и да ће ови амандмани бити и усвојени. На тај начин, верујем да би овај иначе добар Предлог Закона о подстицајима у пољопривреди и руралном развоју био још бољи. Уз живинарство добро је да се међу овим подстицајима нађу и производи подстицаја у области рибарства, што је министар, такође, најавио као прихватање амандмана. </w:t>
      </w:r>
    </w:p>
    <w:p>
      <w:pPr>
        <w:pStyle w:val="Normal"/>
        <w:tabs>
          <w:tab w:val="clear" w:pos="720"/>
          <w:tab w:val="left" w:pos="1418" w:leader="none"/>
        </w:tabs>
        <w:jc w:val="both"/>
        <w:rPr>
          <w:sz w:val="26"/>
          <w:szCs w:val="26"/>
          <w:lang w:val="sr-CS"/>
        </w:rPr>
      </w:pPr>
      <w:r>
        <w:rPr>
          <w:sz w:val="26"/>
          <w:szCs w:val="26"/>
          <w:lang w:val="sr-CS"/>
        </w:rPr>
        <w:tab/>
        <w:t xml:space="preserve">Рибарство је велики и недовољно коришћен потенцијал наше пољопривреде. Заслужује више пажње, пре свега због изражених знатно већих потреба домаћег тржишта за овом врстом меса, од количина које смо, иначе до сада успевали да обезбедимо сопственом производњом. Наиме, њом смо до сада подмиривали тек око 30% наших потреба. С друге стране, велике су могућности за извоз. Овде, пре свега, треба имати у виду тржиште ЕУ, који је велики увозник ове врсте меса. Поред директних подстицаја, Предлог закона предвиђа и мир мера руралног развоја, као што су на пример подршка инвестицијама у пољопривреди за унапређење конкурентности и достизање стандарда квалитета, подршка одрживом руралном развоју, подршка унапређења руралне економије и слично. </w:t>
      </w:r>
    </w:p>
    <w:p>
      <w:pPr>
        <w:pStyle w:val="Normal"/>
        <w:tabs>
          <w:tab w:val="clear" w:pos="720"/>
          <w:tab w:val="left" w:pos="1418" w:leader="none"/>
        </w:tabs>
        <w:jc w:val="both"/>
        <w:rPr>
          <w:sz w:val="26"/>
          <w:szCs w:val="26"/>
          <w:lang w:val="sr-CS"/>
        </w:rPr>
      </w:pPr>
      <w:r>
        <w:rPr>
          <w:sz w:val="26"/>
          <w:szCs w:val="26"/>
          <w:lang w:val="sr-CS"/>
        </w:rPr>
        <w:tab/>
        <w:t>У оквиру мера, за подршку одрживом руралном развоју желим посебно да истакнем и похвалим предложену подршку за развој органске производње. Ова производња у нашој укупној пољопривредној производњи учествује у врло малом проценту, иако располажемо изузетно повољним природним ресурсима за њен развој. У том смислу, као велику могућност за покретање и развој ове производње видим у брдско-планинским подручјима наше земље у којима значајне пољопривредне површине годинама нису обрађиване. Управо оне испуњавају најважнији услов за започињање ове производње, а то је да земљиште најмање пет година уназад није третирано хемијским средствима.</w:t>
      </w:r>
    </w:p>
    <w:p>
      <w:pPr>
        <w:pStyle w:val="Normal"/>
        <w:tabs>
          <w:tab w:val="clear" w:pos="720"/>
          <w:tab w:val="left" w:pos="1418" w:leader="none"/>
        </w:tabs>
        <w:jc w:val="both"/>
        <w:rPr/>
      </w:pPr>
      <w:r>
        <w:rPr>
          <w:sz w:val="26"/>
          <w:szCs w:val="26"/>
          <w:lang w:val="sr-CS"/>
        </w:rPr>
        <w:tab/>
        <w:t xml:space="preserve">Уз покретање органске производње на овим подручјима створили би се повољни услови за оживљавање у неким случајевима већ замрлих наших села. Осим овим предлогом закона предвиђених средстава, мишљења сам да треба предложити и друге мере за подршку органској производњи, са циљем њеног покретања и афирмације у широј пољопривредној пракси. Једна од мера могла би да буде посебно и значајно веће стимулисање младих стручних људи, који би били спремни да своја знања и умећа примене у пракси и то управо у овој производњи. </w:t>
      </w:r>
    </w:p>
    <w:p>
      <w:pPr>
        <w:pStyle w:val="Normal"/>
        <w:tabs>
          <w:tab w:val="clear" w:pos="720"/>
          <w:tab w:val="left" w:pos="1418" w:leader="none"/>
        </w:tabs>
        <w:jc w:val="both"/>
        <w:rPr/>
      </w:pPr>
      <w:r>
        <w:rPr>
          <w:sz w:val="26"/>
          <w:szCs w:val="26"/>
          <w:lang w:val="sr-CS"/>
        </w:rPr>
        <w:tab/>
        <w:t xml:space="preserve">Ми сваке године на Агрономском факултету у Чачку, са кога долазим, али и на другим нашим пољопривредним факултетима, одшколујемо значајан број дипломираних инжењера пољопривреде. Њихова стечена стручна знања одговарају захтевима савремене пољопривредне производње, а верујем да међу њима има много оних који би могли и који би хтели да сами, уз подршку друштва, и практично реализују и уновче своја знања. То би било добро и из разлога што је ова производња за наше пољопривредне произвођаче и фармере често и још увек недовољно позната. </w:t>
      </w:r>
    </w:p>
    <w:p>
      <w:pPr>
        <w:pStyle w:val="Normal"/>
        <w:tabs>
          <w:tab w:val="clear" w:pos="720"/>
          <w:tab w:val="left" w:pos="1418" w:leader="none"/>
        </w:tabs>
        <w:jc w:val="both"/>
        <w:rPr>
          <w:sz w:val="26"/>
          <w:szCs w:val="26"/>
          <w:lang w:val="sr-CS"/>
        </w:rPr>
      </w:pPr>
      <w:r>
        <w:rPr>
          <w:sz w:val="26"/>
          <w:szCs w:val="26"/>
          <w:lang w:val="sr-CS"/>
        </w:rPr>
        <w:tab/>
        <w:t xml:space="preserve">Стога, започињање и ширење органске производње од стране стручних људи из области пољопривреде било би одлично решење. У том смислу, могућност додатних подстицаја видим већ код утврђивања пратећих правилника овог закона. Иначе, органска производња заслужује велику пажњу, а да је то тако, недвосмислено говоре сва истраживања која кажу – да ће ова производња све више добијати на значају у наредним годинама и да ће бити све више оних који су зарад исхране органском храном тј. храном добијеном на природан, традиционалан начин, спремни да плате вишу цену производа. </w:t>
      </w:r>
    </w:p>
    <w:p>
      <w:pPr>
        <w:pStyle w:val="Normal"/>
        <w:tabs>
          <w:tab w:val="clear" w:pos="720"/>
          <w:tab w:val="left" w:pos="1418" w:leader="none"/>
        </w:tabs>
        <w:jc w:val="both"/>
        <w:rPr/>
      </w:pPr>
      <w:r>
        <w:rPr>
          <w:sz w:val="26"/>
          <w:szCs w:val="26"/>
          <w:lang w:val="sr-CS"/>
        </w:rPr>
        <w:tab/>
        <w:t xml:space="preserve">Предложен закон предвиђа и низ посебних подстицаја међу којима је подршка стручним и саветодавним пословима, као и подршка за спровођење научноистраживачких, иновативних и развојних пројеката у области пољопривреде. Ове подстицаје, желим посебно да истакнем и да подржим, јер нема сумње 21. век је век знања. Критичан моменат одрживог економског развоја и побољшања животног стандарда становништва је у способности друштва да производи, комерцијализује, прилагођава и користи знања. Стога, улагања у науку и струку и у области пољопривреде јесу неопходна и немају алтернативу. </w:t>
      </w:r>
    </w:p>
    <w:p>
      <w:pPr>
        <w:pStyle w:val="Normal"/>
        <w:tabs>
          <w:tab w:val="clear" w:pos="720"/>
          <w:tab w:val="left" w:pos="1418" w:leader="none"/>
        </w:tabs>
        <w:jc w:val="both"/>
        <w:rPr/>
      </w:pPr>
      <w:r>
        <w:rPr>
          <w:sz w:val="26"/>
          <w:szCs w:val="26"/>
          <w:lang w:val="sr-CS"/>
        </w:rPr>
        <w:tab/>
        <w:t xml:space="preserve">На крају, у целини гледано, може се већ закључити да се ради о једном добром Предлогу закона, да је овај предлог закона у интересу будућег раста и развоја наше пољопривреде и да је у најширем интересу наших пољопривредних произвођача. Због тога, мој посланички клуб, Посланички клуб СПС подржаће Предлог закона о подстицајима у пољопривреди и руралном развоју. Са уложеним амандманима, за које очекујемо да ће бити усвојени, желимо да овај закон учинимо још бољим. </w:t>
      </w:r>
    </w:p>
    <w:p>
      <w:pPr>
        <w:pStyle w:val="Normal"/>
        <w:tabs>
          <w:tab w:val="clear" w:pos="720"/>
          <w:tab w:val="left" w:pos="1418" w:leader="none"/>
        </w:tabs>
        <w:jc w:val="both"/>
        <w:rPr>
          <w:sz w:val="26"/>
          <w:szCs w:val="26"/>
          <w:lang w:val="sr-CS"/>
        </w:rPr>
      </w:pPr>
      <w:r>
        <w:rPr>
          <w:sz w:val="26"/>
          <w:szCs w:val="26"/>
          <w:lang w:val="sr-CS"/>
        </w:rPr>
        <w:tab/>
        <w:t>Ми знамо какав је значај пољопривреде данас. О томе је наш премијер у свом експозеу доста говорио. Ми у потпуности подржавамо његова обећања и опредељеност ове владе да пољопривреда у наредним годинама буде приоритет развоја нашег друштва и спремни смо да у том правцу дамо своју пуну подршку. Хвала на пажњи. (Аплауз)</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 Реч има народна посланица Ружица Игић. Изволите.</w:t>
      </w:r>
    </w:p>
    <w:p>
      <w:pPr>
        <w:pStyle w:val="Normal"/>
        <w:tabs>
          <w:tab w:val="clear" w:pos="720"/>
          <w:tab w:val="left" w:pos="1418" w:leader="none"/>
        </w:tabs>
        <w:jc w:val="both"/>
        <w:rPr>
          <w:sz w:val="26"/>
          <w:szCs w:val="26"/>
          <w:lang w:val="sr-CS"/>
        </w:rPr>
      </w:pPr>
      <w:r>
        <w:rPr>
          <w:sz w:val="26"/>
          <w:szCs w:val="26"/>
          <w:lang w:val="sr-CS"/>
        </w:rPr>
        <w:tab/>
        <w:t>РУЖИЦА ИГИЋ: Поштовани министре, госпођа министарка, колегинице и колеге народни посланици, мени је жао што је данашња расправа обједињена, односно што о једном овако важном закону о подстицајима и развоју села заједно расправљамо са важним међународним уговорима који су на дневном реду и што смо ову расправу објединили, а и имамо јако кратко време да о томе причамо.177</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Драго ми је да су и госпођа министарка и министар ту, јер говорићу и о овом уговору који се тиче генетичких ресурса у пољопривреди и храни, па је битно да и министарка буде присутна овде. </w:t>
      </w:r>
    </w:p>
    <w:p>
      <w:pPr>
        <w:pStyle w:val="Normal"/>
        <w:tabs>
          <w:tab w:val="clear" w:pos="720"/>
          <w:tab w:val="left" w:pos="1418" w:leader="none"/>
        </w:tabs>
        <w:jc w:val="both"/>
        <w:rPr/>
      </w:pPr>
      <w:r>
        <w:rPr>
          <w:sz w:val="26"/>
          <w:szCs w:val="26"/>
          <w:lang w:val="sr-CS"/>
        </w:rPr>
        <w:tab/>
        <w:t xml:space="preserve">Што се тиче овог закона о пољопривреди и развоју села, он је дочекан од јавности врло добронамерно, са жељом да се нешто крене у пољопривреди и да заиста ова пољопривреда, која је доведена на руб пропасти, крене да функционише и да имамо неки бољитак нашег села. Наравно, јавна расправа је била врло транспарентна и ми као опозициона партија морамо да кажемо да смо врло задовољни са 12 места које сте прошли, са неким стварнима које сте уважили, па чак и неким нашим примедбама које смо имали на овај закон о подстицајима. </w:t>
      </w:r>
    </w:p>
    <w:p>
      <w:pPr>
        <w:pStyle w:val="Normal"/>
        <w:tabs>
          <w:tab w:val="clear" w:pos="720"/>
          <w:tab w:val="left" w:pos="1418" w:leader="none"/>
        </w:tabs>
        <w:jc w:val="both"/>
        <w:rPr/>
      </w:pPr>
      <w:r>
        <w:rPr>
          <w:sz w:val="26"/>
          <w:szCs w:val="26"/>
          <w:lang w:val="sr-CS"/>
        </w:rPr>
        <w:tab/>
        <w:t>Међутим, није то једини период, у ствари овај период надамо се да ће бити бар онакав какав је био и онај између 2000. и 2008. године када је развој села кренуо набоље, када се видео неки бољитак у смислу и биљне и животињске, односно сточарске производње. Тада су формиране многобројне породичне фарме.</w:t>
      </w:r>
    </w:p>
    <w:p>
      <w:pPr>
        <w:pStyle w:val="Normal"/>
        <w:tabs>
          <w:tab w:val="clear" w:pos="720"/>
          <w:tab w:val="left" w:pos="1418" w:leader="none"/>
        </w:tabs>
        <w:jc w:val="both"/>
        <w:rPr/>
      </w:pPr>
      <w:r>
        <w:rPr>
          <w:sz w:val="26"/>
          <w:szCs w:val="26"/>
          <w:lang w:val="sr-CS"/>
        </w:rPr>
        <w:tab/>
        <w:t xml:space="preserve">Само у Војводини је формирано око 120 фарми са преко 50 крава, што је заиста један велики број. Већина домаћинстава у централној Србији имали су негде између 15 и 20 крава. У то време, постојали су подстицаји, постојало је размишљање да морамо радити тако. Као председник Владе др Војислав Коштуница у то време је дао 7% Војводини. И ово што већ месецима слушамо како тих 7% Војводина не добија – е, добијала је у том периоду када је др Војислав Коштуница био председник Владе! Свему томе је допринела и држава, обезбеђивање подстицајних средстава и надамо се да ће и ова средства на исти начин бити пласирана. </w:t>
      </w:r>
    </w:p>
    <w:p>
      <w:pPr>
        <w:pStyle w:val="Normal"/>
        <w:tabs>
          <w:tab w:val="clear" w:pos="720"/>
          <w:tab w:val="left" w:pos="1418" w:leader="none"/>
        </w:tabs>
        <w:jc w:val="both"/>
        <w:rPr/>
      </w:pPr>
      <w:r>
        <w:rPr>
          <w:sz w:val="26"/>
          <w:szCs w:val="26"/>
          <w:lang w:val="sr-CS"/>
        </w:rPr>
        <w:tab/>
        <w:t xml:space="preserve">Нажалост, 2008. године имамо промену власти и до тада смо имали многобројна обећања, како министра тако и Владе, али је начињено мало помака, тако да многи потези Министарства нису испунили очекивања. Дошло је до промене политике, наравно, кредитне политике, затим, компликације развојних фондова и тај процес је заустављен. Лоша аграрна политика те четири године довела је до тога да смо увозили и оно што смо производили, па смо тако увозили, негде, и до 100 тона сировог и прерађеног млека, а Србија може то да произведе. Може се рећи да је аграрна политика претходне владе и ресорног министарства створила конфузију у пољопривреди, да је још више обесправила мале и средње произвођаче и да је на неки начин извесност у аграру свела на, ако ћемо, већ, поредити, коцкарница у Лас Вегасу, односно да су се мењала правила у субвенцијама у току производног процеса, што је било веома лоше за пољопривреду. Све је то довело да су пољопривредници више времена проводили на путевима, протестујући, него у њиви коју је требало да обрађују. Али, да се вратимо на закон који је пред нама и да кажемо неке наше  примедбе. </w:t>
      </w:r>
    </w:p>
    <w:p>
      <w:pPr>
        <w:pStyle w:val="Normal"/>
        <w:tabs>
          <w:tab w:val="clear" w:pos="720"/>
          <w:tab w:val="left" w:pos="1418" w:leader="none"/>
        </w:tabs>
        <w:jc w:val="both"/>
        <w:rPr>
          <w:sz w:val="26"/>
          <w:szCs w:val="26"/>
          <w:lang w:val="sr-CS"/>
        </w:rPr>
      </w:pPr>
      <w:r>
        <w:rPr>
          <w:sz w:val="26"/>
          <w:szCs w:val="26"/>
          <w:lang w:val="sr-CS"/>
        </w:rPr>
        <w:tab/>
        <w:t>Примедбе ДСС на овај закон нису велике, али су суштинске. Министар је у свом експозеу рекао да закон треба да обезбеди да субвенције иду у праве руке, да се обезбеди предвидљивост, сигурност пољопривредне производње. Ми имамо једно питање, а ви сте о томе причали, 15 чланова регулишете на следећи начин – „министар ближе прописује”. То имате чак у 15 чланова?! То значи</w:t>
      </w:r>
      <w:r>
        <w:rPr>
          <w:b/>
          <w:sz w:val="26"/>
          <w:szCs w:val="26"/>
          <w:lang w:val="sr-CS"/>
        </w:rPr>
        <w:t>:</w:t>
      </w:r>
      <w:r>
        <w:rPr>
          <w:sz w:val="26"/>
          <w:szCs w:val="26"/>
          <w:lang w:val="sr-CS"/>
        </w:rPr>
        <w:t xml:space="preserve"> министар ближе прописује која су то подручја код којих постоје ограничења за интензиван развој пољопривреде, затим, које врсте подстицаја остварују некомерцијална породична пољопривредна газдинства, услове и начин за остваривање права на премију за млеко, начин остваривања права на основне подстицаје. За коју врсту биљне производње, за које културе и под којим условима се могу остварити производно везани подстицаји? </w:t>
      </w:r>
    </w:p>
    <w:p>
      <w:pPr>
        <w:pStyle w:val="Normal"/>
        <w:tabs>
          <w:tab w:val="clear" w:pos="720"/>
          <w:tab w:val="left" w:pos="1418" w:leader="none"/>
        </w:tabs>
        <w:jc w:val="both"/>
        <w:rPr/>
      </w:pPr>
      <w:r>
        <w:rPr>
          <w:sz w:val="26"/>
          <w:szCs w:val="26"/>
          <w:lang w:val="sr-CS"/>
        </w:rPr>
        <w:tab/>
        <w:t xml:space="preserve">Услови и начин за остваривања права на регресе и кредит, врсте подстицаја за сеоски рурални развој, који је то максимални износ по кориснику и по врсти поједине мере, начин остваривања права на посебне подстицаје итд? Како на овакав начин произвођачи да крену у производњу, да ли се може гарантовати извесна и сигурна производња где министар ближе прописује и колико подзаконских аката треба да донесемо да би ово могло да функционише? </w:t>
      </w:r>
    </w:p>
    <w:p>
      <w:pPr>
        <w:pStyle w:val="Normal"/>
        <w:tabs>
          <w:tab w:val="clear" w:pos="720"/>
          <w:tab w:val="left" w:pos="1418" w:leader="none"/>
        </w:tabs>
        <w:jc w:val="both"/>
        <w:rPr/>
      </w:pPr>
      <w:r>
        <w:rPr>
          <w:sz w:val="26"/>
          <w:szCs w:val="26"/>
          <w:lang w:val="sr-CS"/>
        </w:rPr>
        <w:tab/>
        <w:t xml:space="preserve">То значи, на 15, вероватно 15 подзаконских аката. То није добро. Није добро то што та подзаконска акта не могу да се доносе одмах. То ће трајати једно време, а производња не може да стоји. Ми морамо кренути са пољопривредном производњом. Зато је савет да можда негде покушате да то не буде, да не буде та реченица, и да се на неки начин то регулише кроз овај закон. </w:t>
      </w:r>
    </w:p>
    <w:p>
      <w:pPr>
        <w:pStyle w:val="Normal"/>
        <w:tabs>
          <w:tab w:val="clear" w:pos="720"/>
          <w:tab w:val="left" w:pos="1418" w:leader="none"/>
        </w:tabs>
        <w:jc w:val="both"/>
        <w:rPr/>
      </w:pPr>
      <w:r>
        <w:rPr>
          <w:sz w:val="26"/>
          <w:szCs w:val="26"/>
          <w:lang w:val="sr-CS"/>
        </w:rPr>
        <w:tab/>
        <w:t>Следећа примедба ДСС јесте да је квалитетан приплодни материјал изостављен, како у говедарству тако у свињарству. Сматрамо да је потребно да се премирају и мушка приплодна грла. Углавном се премирају краве дојиље, млечне краве, а немате мушка приплодна грла ни у једној реченици. Овим законом су обезбеђена подстицајна средства за те</w:t>
      </w:r>
      <w:r>
        <w:rPr>
          <w:sz w:val="26"/>
          <w:szCs w:val="26"/>
        </w:rPr>
        <w:t xml:space="preserve"> </w:t>
      </w:r>
      <w:r>
        <w:rPr>
          <w:sz w:val="26"/>
          <w:szCs w:val="26"/>
          <w:lang w:val="sr-CS"/>
        </w:rPr>
        <w:t xml:space="preserve">краве и да се заобилазе приплодни бикови. </w:t>
      </w:r>
    </w:p>
    <w:p>
      <w:pPr>
        <w:pStyle w:val="Normal"/>
        <w:tabs>
          <w:tab w:val="clear" w:pos="720"/>
          <w:tab w:val="left" w:pos="1418" w:leader="none"/>
        </w:tabs>
        <w:jc w:val="both"/>
        <w:rPr/>
      </w:pPr>
      <w:r>
        <w:rPr>
          <w:sz w:val="26"/>
          <w:szCs w:val="26"/>
          <w:lang w:val="sr-CS"/>
        </w:rPr>
        <w:tab/>
        <w:t xml:space="preserve">Рекли сте нам да сте убацили подстицај за живинарство, за рибарство, што је јако добро, и сматрамо да је рибарство једна од наших великих извозних грана и да треба да буде велике извозна грана, и то мора имати подстицаје. Пролазећи поред силних рибњака који се налазе у Бачкој, пре свега у селу Мошорин имате хектаре и хектаре рибњака. Многи од њих су затворени. Многи не раде, а сами власници су професори универзитета и предају рибарство. Па, зар је могуће да људи који су у струци не могу да функционишу у овим рибњацима и да раде на овим рибњацима? </w:t>
      </w:r>
    </w:p>
    <w:p>
      <w:pPr>
        <w:pStyle w:val="Normal"/>
        <w:tabs>
          <w:tab w:val="clear" w:pos="720"/>
          <w:tab w:val="left" w:pos="1418" w:leader="none"/>
        </w:tabs>
        <w:jc w:val="both"/>
        <w:rPr/>
      </w:pPr>
      <w:r>
        <w:rPr>
          <w:sz w:val="26"/>
          <w:szCs w:val="26"/>
          <w:lang w:val="sr-CS"/>
        </w:rPr>
        <w:tab/>
        <w:t xml:space="preserve">У целом Предлогу закона о подстицајима нема речи о повртарству. Предлагач се сетио, то је наша примедба, да су вртаче пољопривредно земљиште, али је заборавио комплетну повртарску производњу. Не знам да ли су вртаче пољопривредно земљиште, то ми, баш, не личи да је то. </w:t>
      </w:r>
    </w:p>
    <w:p>
      <w:pPr>
        <w:pStyle w:val="Normal"/>
        <w:tabs>
          <w:tab w:val="clear" w:pos="720"/>
          <w:tab w:val="left" w:pos="1418" w:leader="none"/>
        </w:tabs>
        <w:jc w:val="both"/>
        <w:rPr/>
      </w:pPr>
      <w:r>
        <w:rPr>
          <w:sz w:val="26"/>
          <w:szCs w:val="26"/>
          <w:lang w:val="sr-CS"/>
        </w:rPr>
        <w:tab/>
        <w:t>Воћарство се помиње само у члану 2, где се дефинишу појмови пољопривредног земљишта и обрадивог пољопривредног земљишта и то је све. А малина? Наш главни пољопривредни производ, „малинари” протестују на улици. Да ли ћемо га оставити без воћарства или да га треба убацити? Наравно, и виноградарство које се све више развија и о којем, такође, треба водити рачуна.</w:t>
      </w:r>
    </w:p>
    <w:p>
      <w:pPr>
        <w:pStyle w:val="Normal"/>
        <w:tabs>
          <w:tab w:val="clear" w:pos="720"/>
          <w:tab w:val="left" w:pos="1418" w:leader="none"/>
        </w:tabs>
        <w:jc w:val="both"/>
        <w:rPr/>
      </w:pPr>
      <w:r>
        <w:rPr>
          <w:sz w:val="26"/>
          <w:szCs w:val="26"/>
          <w:lang w:val="sr-CS"/>
        </w:rPr>
        <w:tab/>
        <w:t xml:space="preserve">Дакле, наши амандмани иду у прилог оним малим пољопривредним произвођачима који су ослонац укупног аграра. Они који имају малу површину обрадивог земљишта и релативно мали број грла стоке – таквих је у Србији 85%. Ови људи своје тржишне вишкове обезбеђују за домаће потребе и нарочито за извоз. А не заборавимо да једино аграр остварује суфицит у извозу и та тенденција треба да се настави. </w:t>
      </w:r>
    </w:p>
    <w:p>
      <w:pPr>
        <w:pStyle w:val="Normal"/>
        <w:tabs>
          <w:tab w:val="clear" w:pos="720"/>
          <w:tab w:val="left" w:pos="1418" w:leader="none"/>
        </w:tabs>
        <w:jc w:val="both"/>
        <w:rPr/>
      </w:pPr>
      <w:r>
        <w:rPr>
          <w:sz w:val="26"/>
          <w:szCs w:val="26"/>
          <w:lang w:val="sr-CS"/>
        </w:rPr>
        <w:tab/>
        <w:t xml:space="preserve">Залажемо се да се води рачуна да плаћања морају да иду непосредно произвођачима, што је више могуће, као и да се избегне преливање државних средстава уложених кроз субвенције у џепове оних организатора производње којима та средства нису намењена, да се средства што брже дистрибуирају и да се смањи могућност малверзације са овим средствима. </w:t>
      </w:r>
    </w:p>
    <w:p>
      <w:pPr>
        <w:pStyle w:val="Normal"/>
        <w:tabs>
          <w:tab w:val="clear" w:pos="720"/>
          <w:tab w:val="left" w:pos="1418" w:leader="none"/>
        </w:tabs>
        <w:jc w:val="both"/>
        <w:rPr/>
      </w:pPr>
      <w:r>
        <w:rPr>
          <w:sz w:val="26"/>
          <w:szCs w:val="26"/>
          <w:lang w:val="sr-CS"/>
        </w:rPr>
        <w:tab/>
        <w:t xml:space="preserve">Такође, битно је да се задрже субвенције по хектару. Не споримо стимулативну вредност субвенција по производњи, али не сада, када је један мали део земљишта и аграра укрупњен и тајкунизован, а и када је огроман део исцрпен, осиромашен и на уситњеном поседу. Субвенције по производњи можемо да уводимо када сви буду имали бар колико-толико једнаке позиције, односно старт, када средимо Закон о земљишту и ојачамо мале и средње произвођаче квалитетним репроматеријалом и механизацијом. </w:t>
      </w:r>
    </w:p>
    <w:p>
      <w:pPr>
        <w:pStyle w:val="Normal"/>
        <w:tabs>
          <w:tab w:val="clear" w:pos="720"/>
          <w:tab w:val="left" w:pos="1418" w:leader="none"/>
        </w:tabs>
        <w:jc w:val="both"/>
        <w:rPr/>
      </w:pPr>
      <w:r>
        <w:rPr>
          <w:sz w:val="26"/>
          <w:szCs w:val="26"/>
          <w:lang w:val="sr-CS"/>
        </w:rPr>
        <w:tab/>
        <w:t xml:space="preserve">Када донесемо квалитетан закон о задружном удруживању и обновимо штедно-кредитне задруге онда можемо да се такмичимо у приносу. Овако, онај ко има више, добиће и од државе више. Због тога сматрамо да поред овог квалитетног закона треба под хитно радити на закону о задружном удруживању и питамо се коме није одговарало то удруживање, да се мали и средњи удружују и организују, и ко је тај који је имао моћ да пет година провлачи овај важан закон о задружном удруживању кроз припрему закона и пети нацрта. Надамо се да ће ово министарство и овај закон ускоро понудити Скупштини на усвајање и да ће имати више слуха за мале и средње произвођаче. </w:t>
      </w:r>
    </w:p>
    <w:p>
      <w:pPr>
        <w:pStyle w:val="Normal"/>
        <w:tabs>
          <w:tab w:val="clear" w:pos="720"/>
          <w:tab w:val="left" w:pos="1418" w:leader="none"/>
        </w:tabs>
        <w:jc w:val="both"/>
        <w:rPr/>
      </w:pPr>
      <w:r>
        <w:rPr>
          <w:sz w:val="26"/>
          <w:szCs w:val="26"/>
          <w:lang w:val="sr-CS"/>
        </w:rPr>
        <w:tab/>
        <w:t xml:space="preserve">Такође, надамо се да ће ресорно министарство, поред напора да правилно распореди паре, домаћински водити рачуна о сваком динару пореских обвезника Србије и да ће испратити реализацију уложених субвенција до крајњих корисника и очекиваних резултата. </w:t>
      </w:r>
    </w:p>
    <w:p>
      <w:pPr>
        <w:pStyle w:val="Normal"/>
        <w:tabs>
          <w:tab w:val="clear" w:pos="720"/>
          <w:tab w:val="left" w:pos="1418" w:leader="none"/>
        </w:tabs>
        <w:jc w:val="both"/>
        <w:rPr/>
      </w:pPr>
      <w:r>
        <w:rPr>
          <w:sz w:val="26"/>
          <w:szCs w:val="26"/>
          <w:lang w:val="sr-CS"/>
        </w:rPr>
        <w:tab/>
        <w:t xml:space="preserve">Ситуација у аграру је доведена до крајњих граница, тако да више не можемо да се делимо на позицију или опозицију, већ нам је свима у интересу да Министарство пољопривреде добро ради. Ношени таквим намерама, без обзира што смо опозиција, излазимо са неколико амандмана, који су врло битни, у жељи да поправимо закон који је пред нама и са надом да ће ресорни министар врло пажљиво размотрити и уважити наше амандмане. </w:t>
      </w:r>
    </w:p>
    <w:p>
      <w:pPr>
        <w:pStyle w:val="Normal"/>
        <w:tabs>
          <w:tab w:val="clear" w:pos="720"/>
          <w:tab w:val="left" w:pos="1418" w:leader="none"/>
        </w:tabs>
        <w:jc w:val="both"/>
        <w:rPr/>
      </w:pPr>
      <w:r>
        <w:rPr>
          <w:sz w:val="26"/>
          <w:szCs w:val="26"/>
          <w:lang w:val="sr-CS"/>
        </w:rPr>
        <w:tab/>
        <w:t xml:space="preserve">На крају, пошто је било неколико колега који су дискутовали о овој куповини земљишта у Војводини, нећу пуно о томе, буквално, једну реченицу. Крајње је време да се прекине са препуцавањем Републичке и Покрајинске владе. Говорим о куповини земљишта од стране Уједињених Арапских Емирата, ово све личи на препуцавање између ДС и СНС. </w:t>
      </w:r>
    </w:p>
    <w:p>
      <w:pPr>
        <w:pStyle w:val="Normal"/>
        <w:tabs>
          <w:tab w:val="clear" w:pos="720"/>
          <w:tab w:val="left" w:pos="1418" w:leader="none"/>
        </w:tabs>
        <w:jc w:val="both"/>
        <w:rPr/>
      </w:pPr>
      <w:r>
        <w:rPr>
          <w:sz w:val="26"/>
          <w:szCs w:val="26"/>
          <w:lang w:val="sr-CS"/>
        </w:rPr>
        <w:tab/>
        <w:t xml:space="preserve">Демократска странка Србије тражи од Министарства и од министра да Одбору за пољопривреду, шумарство и водопривреду достави све уговоре и предлоге уговора који су у припреми, који ће се штампати, да не дођемо у ситуацију да мислимо да се нешто ради испод жита. Ако већ мислите да је транспарентно, оставите то ресорном одбору, нека о томе расправи. </w:t>
      </w:r>
    </w:p>
    <w:p>
      <w:pPr>
        <w:pStyle w:val="Normal"/>
        <w:tabs>
          <w:tab w:val="clear" w:pos="720"/>
          <w:tab w:val="left" w:pos="1418" w:leader="none"/>
        </w:tabs>
        <w:jc w:val="both"/>
        <w:rPr>
          <w:sz w:val="26"/>
          <w:szCs w:val="26"/>
          <w:lang w:val="sr-CS"/>
        </w:rPr>
      </w:pPr>
      <w:r>
        <w:rPr>
          <w:sz w:val="26"/>
          <w:szCs w:val="26"/>
          <w:lang w:val="sr-CS"/>
        </w:rPr>
        <w:tab/>
        <w:t xml:space="preserve">Наставићу своју дискусију о Међународном уговору о биљним генетичким ресурсима за храну и пољопривреду. Србија је овај уговор потписала 2002. године. Чекали смо 10 година, 2012. година је, да овај уговор дође на ратификацију, један веома важан уговор који се надовезује у суштини на многобројне уговоре које је Србија потписивала. На Конференцији коју су УН организовале у Рио де Жанеиру 1992. године представљена је Конвенција о биолошкој разноврсности и ову Конвенцију је потписало 198 држава. Србија је била 153. држава потписник и ратификовала га је 2001. године. </w:t>
      </w:r>
    </w:p>
    <w:p>
      <w:pPr>
        <w:pStyle w:val="Normal"/>
        <w:tabs>
          <w:tab w:val="clear" w:pos="720"/>
          <w:tab w:val="left" w:pos="1418" w:leader="none"/>
        </w:tabs>
        <w:jc w:val="both"/>
        <w:rPr/>
      </w:pPr>
      <w:r>
        <w:rPr>
          <w:sz w:val="26"/>
          <w:szCs w:val="26"/>
          <w:lang w:val="sr-CS"/>
        </w:rPr>
        <w:tab/>
        <w:t>После Конвенције о биолошкој разноврсности уследило је неких 16 уговора које је Србија потписала и ратификовала. То су међународни споразуми који су детаљније разрађивали питање очувања биолошке разноврсности и који су се бавили коришћењем генетичких ресурса. Овај уговор не треба мешати са генетски модификованим организмима. И у том смислу, хоћу да кажем неколико речи о самом уговору.</w:t>
      </w:r>
    </w:p>
    <w:p>
      <w:pPr>
        <w:pStyle w:val="Normal"/>
        <w:tabs>
          <w:tab w:val="clear" w:pos="720"/>
          <w:tab w:val="left" w:pos="1418" w:leader="none"/>
        </w:tabs>
        <w:jc w:val="both"/>
        <w:rPr/>
      </w:pPr>
      <w:r>
        <w:rPr>
          <w:sz w:val="26"/>
          <w:szCs w:val="26"/>
          <w:lang w:val="sr-CS"/>
        </w:rPr>
        <w:tab/>
        <w:t>Од почетка развоја пољопривреде у свету се користило укупно око 10 хиљада биљних врста за исхрану. Данас највећи део људске популације за исхрану користи само око 150 врста, а од тог броја 12 врста дају 70% прехране. Кад погледамо даље, пиринач, кукуруз, пшеница и кромпир обезбеђују око 50% хране. То значи, ми смо се свели на пет до 12 производа које користимо у исхрани.</w:t>
      </w:r>
    </w:p>
    <w:p>
      <w:pPr>
        <w:pStyle w:val="Normal"/>
        <w:tabs>
          <w:tab w:val="clear" w:pos="720"/>
          <w:tab w:val="left" w:pos="1418" w:leader="none"/>
        </w:tabs>
        <w:jc w:val="both"/>
        <w:rPr/>
      </w:pPr>
      <w:r>
        <w:rPr>
          <w:sz w:val="26"/>
          <w:szCs w:val="26"/>
          <w:lang w:val="sr-CS"/>
        </w:rPr>
        <w:tab/>
        <w:t>С обзиром на то да је дошло до убрзане, пазите, од 10 хиљада убрзана је ерозија биолошке разноврсности у исхрани и генетичких ресурса, пробудила се свест о потреби очувања овог вредног генетичког ресурса. Не мислим да овим треба да се бави само Министарство пољопривреде. Мислим да овим уговорима у великој мери треба да се баве и Министарство за заштиту животне средине, у једном и другом министарству које делимично покрива ове делове.</w:t>
      </w:r>
    </w:p>
    <w:p>
      <w:pPr>
        <w:pStyle w:val="Normal"/>
        <w:tabs>
          <w:tab w:val="clear" w:pos="720"/>
          <w:tab w:val="left" w:pos="1418" w:leader="none"/>
        </w:tabs>
        <w:jc w:val="both"/>
        <w:rPr/>
      </w:pPr>
      <w:r>
        <w:rPr>
          <w:sz w:val="26"/>
          <w:szCs w:val="26"/>
          <w:lang w:val="sr-CS"/>
        </w:rPr>
        <w:tab/>
        <w:t>Битно је, такође, истаћи да је Србија један од центара биолошке разноврсности и да, поређења ради, у целој Европи расте 11 хиљада врста, а у Србији имамо трећину укупног европског фонда. Преко 3,5 хиљада биљних врста расте у Србији. Ово је узроковано и историјским фактором и разним другим факторима, леденим добима. Ми смо на југу Европе, били смо заштићени од нестанка тих врста. Али, кад погледате да Немачка има 2.000 врста, Енглеска има, негде, око 1.700 врста, а Србија око 3.500 биљних врста, онда је то заиста једно велико богатство шта Србија има, са којим у ЕУ можемо да машемо.</w:t>
      </w:r>
    </w:p>
    <w:p>
      <w:pPr>
        <w:pStyle w:val="Normal"/>
        <w:tabs>
          <w:tab w:val="clear" w:pos="720"/>
          <w:tab w:val="left" w:pos="1418" w:leader="none"/>
        </w:tabs>
        <w:jc w:val="both"/>
        <w:rPr/>
      </w:pPr>
      <w:r>
        <w:rPr>
          <w:sz w:val="26"/>
          <w:szCs w:val="26"/>
          <w:lang w:val="sr-CS"/>
        </w:rPr>
        <w:tab/>
        <w:t>Многе од тих врста могу да се користе како у пољопривреди, тако у медицини, као лековите биљке, тако у оплемењивачкој струци, где можемо на пример да урадимо, пошто смо степско подручје, оплемењивање на отпорност према суши са многим врстама које су у природи и које расту код нас аутохтоно.</w:t>
      </w:r>
    </w:p>
    <w:p>
      <w:pPr>
        <w:pStyle w:val="Normal"/>
        <w:tabs>
          <w:tab w:val="clear" w:pos="720"/>
          <w:tab w:val="left" w:pos="1418" w:leader="none"/>
        </w:tabs>
        <w:jc w:val="both"/>
        <w:rPr>
          <w:sz w:val="26"/>
          <w:szCs w:val="26"/>
          <w:lang w:val="sr-CS"/>
        </w:rPr>
      </w:pPr>
      <w:r>
        <w:rPr>
          <w:sz w:val="26"/>
          <w:szCs w:val="26"/>
          <w:lang w:val="sr-CS"/>
        </w:rPr>
        <w:tab/>
        <w:t>Србија је један од центара биолошке разноврсности са индексом биодиверзитета 0,718. Наш је национални интерес да ово очувамо и да се ревитализује и обогати.</w:t>
      </w:r>
    </w:p>
    <w:p>
      <w:pPr>
        <w:pStyle w:val="Normal"/>
        <w:tabs>
          <w:tab w:val="clear" w:pos="720"/>
          <w:tab w:val="left" w:pos="1418" w:leader="none"/>
        </w:tabs>
        <w:jc w:val="both"/>
        <w:rPr/>
      </w:pPr>
      <w:r>
        <w:rPr>
          <w:sz w:val="26"/>
          <w:szCs w:val="26"/>
          <w:lang w:val="sr-CS"/>
        </w:rPr>
        <w:tab/>
        <w:t xml:space="preserve">Што се тиче једне интересантне ствари, међу тим врстама, међу тих 3.500 врста, јако је битно зашто очувати. Ми смо на подручју Србије имали пет врста које су нестале из светске флоре. У Црвеној књизи, када погледате, у Србији је расло пет врста које су некада биле присутне на нашој територији. Данас их немате комплетно у целом свету. А, да не причам о врстама које се у на крајњој граници нестанка и које су врло интересантне. </w:t>
      </w:r>
    </w:p>
    <w:p>
      <w:pPr>
        <w:pStyle w:val="Normal"/>
        <w:tabs>
          <w:tab w:val="clear" w:pos="720"/>
          <w:tab w:val="left" w:pos="1418" w:leader="none"/>
        </w:tabs>
        <w:jc w:val="both"/>
        <w:rPr/>
      </w:pPr>
      <w:r>
        <w:rPr>
          <w:sz w:val="26"/>
          <w:szCs w:val="26"/>
          <w:lang w:val="sr-CS"/>
        </w:rPr>
        <w:tab/>
        <w:t xml:space="preserve">Зато јавност Србије треба да се забрине због тога што држава Србија у 2010. години за потребе очувања биолошке разноврсности није издвојила ни један једини динар, нула динара за очување биолошке разноврсности. </w:t>
      </w:r>
    </w:p>
    <w:p>
      <w:pPr>
        <w:pStyle w:val="Normal"/>
        <w:tabs>
          <w:tab w:val="clear" w:pos="720"/>
          <w:tab w:val="left" w:pos="1418" w:leader="none"/>
        </w:tabs>
        <w:jc w:val="both"/>
        <w:rPr>
          <w:sz w:val="26"/>
          <w:szCs w:val="26"/>
          <w:lang w:val="sr-CS"/>
        </w:rPr>
      </w:pPr>
      <w:r>
        <w:rPr>
          <w:sz w:val="26"/>
          <w:szCs w:val="26"/>
          <w:lang w:val="sr-CS"/>
        </w:rPr>
        <w:tab/>
        <w:t>Треба да се забринемо јер немамо развијено законодавство и усклађену стратегију, па не знамо шта нам ради десна, а шта лева рука. Треба да се забринемо што нам одлично припремљено Одељење за генетичке ресурсе у Батајници зврји празно и што имамо два човека који чувају ово одељење и што тамо нема никога, а пре 20 година било је јако лепо замишљено да се ту сместе сви наши генетички ресурси и да се тамо чувају. Имамо зграду, имамо простор. Зврји празно, са два човека који га чувају!</w:t>
      </w:r>
    </w:p>
    <w:p>
      <w:pPr>
        <w:pStyle w:val="Normal"/>
        <w:tabs>
          <w:tab w:val="clear" w:pos="720"/>
          <w:tab w:val="left" w:pos="1418" w:leader="none"/>
        </w:tabs>
        <w:jc w:val="both"/>
        <w:rPr>
          <w:sz w:val="26"/>
          <w:szCs w:val="26"/>
          <w:lang w:val="sr-CS"/>
        </w:rPr>
      </w:pPr>
      <w:r>
        <w:rPr>
          <w:sz w:val="26"/>
          <w:szCs w:val="26"/>
          <w:lang w:val="sr-CS"/>
        </w:rPr>
        <w:tab/>
        <w:t>Држава због тога мора активније, снажније да се заложи у очувању биолошке разноврсности, посебно генетичких ресурса који имају потенцијалну вредност. Политичари који одлучују, а међу њима сви ми овде, о овоме треба да имамо довољно знања и свести да се ради о веома важним националним ресурсима. Јавност треба да прати и овакву област, а не само да прати генетски модификоване организме, него и оно шта имамо као ресурсе. Хвала лепо. Толико. (Аплауз)</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Уважена председавајућа, уважени министре, даме и господо народни посланици, данас су на дневном реду два закона и неколико конвенција, Закон о подстицајима у пољопривреди и руралном развоју, Закон о измени Закона о заштити ваздуха и, као што сам рекао, неколико конвенција.</w:t>
      </w:r>
    </w:p>
    <w:p>
      <w:pPr>
        <w:pStyle w:val="Normal"/>
        <w:tabs>
          <w:tab w:val="clear" w:pos="720"/>
          <w:tab w:val="left" w:pos="1418" w:leader="none"/>
        </w:tabs>
        <w:jc w:val="both"/>
        <w:rPr>
          <w:sz w:val="26"/>
          <w:szCs w:val="26"/>
          <w:lang w:val="sr-CS"/>
        </w:rPr>
      </w:pPr>
      <w:r>
        <w:rPr>
          <w:sz w:val="26"/>
          <w:szCs w:val="26"/>
          <w:lang w:val="sr-CS"/>
        </w:rPr>
        <w:tab/>
        <w:t>Прво ћу нешто рећи о Закону о подстицајима у пољопривреди и руралном развоју. Демократска странка не може подржати закон у овој верзији. Не кажем да је он јако лош, али је лош. И од чињенице колико ће Влада имати слуха за наше амандмане, такав ће бити однос ДС према овом закону.</w:t>
      </w:r>
    </w:p>
    <w:p>
      <w:pPr>
        <w:pStyle w:val="Normal"/>
        <w:tabs>
          <w:tab w:val="clear" w:pos="720"/>
          <w:tab w:val="left" w:pos="1418" w:leader="none"/>
        </w:tabs>
        <w:jc w:val="both"/>
        <w:rPr/>
      </w:pPr>
      <w:r>
        <w:rPr>
          <w:sz w:val="26"/>
          <w:szCs w:val="26"/>
          <w:lang w:val="sr-CS"/>
        </w:rPr>
        <w:tab/>
        <w:t xml:space="preserve">Шта је циљ овог закона? Постављам питање и министру и себи. Да ли је он у овом моменту био неопходан? Министар је у уводном излагању рекао да је боље да имамо било какав закон него да немамо никакав закон. Подсетио бих министра да ми ову област имамо уређену Законом о пољопривреди и руралном развоју, да се посебно поглавље односи на подстицаје. Наравно, свака Влада има своју политику, па и у области пољопривреде и не спорим чињеницу да је Влада могла да измени тај део закона кроз измене и допуне, али бисмо онда имали један закон који би на целовит начин уређивао област пољопривреде и руралног развоја, па бисмо ту имали и подстицаје, онда би нашим пољопривредницима било свакако једноставније да се снађу у једном закону, да ишчитавају одредбе у једном закону, него да имамо два закона из једне области. </w:t>
      </w:r>
    </w:p>
    <w:p>
      <w:pPr>
        <w:pStyle w:val="Normal"/>
        <w:tabs>
          <w:tab w:val="clear" w:pos="720"/>
          <w:tab w:val="left" w:pos="1418" w:leader="none"/>
        </w:tabs>
        <w:jc w:val="both"/>
        <w:rPr/>
      </w:pPr>
      <w:r>
        <w:rPr>
          <w:sz w:val="26"/>
          <w:szCs w:val="26"/>
          <w:lang w:val="sr-CS"/>
        </w:rPr>
        <w:tab/>
        <w:t>Међутим, можда овај закон има циљ да између осталог испромовише нову политику Владе, односно Министарства, да утврди неки дисконтинуитет у односу на претходно вођену политику у области пољопривреде и онда је то нешто сасвим друго, онда је то једна прича за гласаче, за пољопривреднике, како би им се представило нешто што у ствари овај закон не доноси. Због тога је он по нама лош.</w:t>
      </w:r>
    </w:p>
    <w:p>
      <w:pPr>
        <w:pStyle w:val="Normal"/>
        <w:tabs>
          <w:tab w:val="clear" w:pos="720"/>
          <w:tab w:val="left" w:pos="1418" w:leader="none"/>
        </w:tabs>
        <w:jc w:val="both"/>
        <w:rPr/>
      </w:pPr>
      <w:r>
        <w:rPr>
          <w:sz w:val="26"/>
          <w:szCs w:val="26"/>
          <w:lang w:val="sr-CS"/>
        </w:rPr>
        <w:tab/>
        <w:t xml:space="preserve">Можда треба на неки начин да замагли и причу која је ових дана веома актуелна, а која се тиче продаје, издавања у закуп. Пре пет минута сам тај предуговор имао у својим рукама и нисам успео да га прочитам, тако да не знам шта у њему стоји и управо кључни проблем и кључна примедба, кључна замерка ДС јесте у чињеници да је тај посао продаје пољопривредног земљишта, закупа нетранспарентан. Колико је он економски, правно проблематичан, то треба да се утврди. </w:t>
      </w:r>
    </w:p>
    <w:p>
      <w:pPr>
        <w:pStyle w:val="Normal"/>
        <w:tabs>
          <w:tab w:val="clear" w:pos="720"/>
          <w:tab w:val="left" w:pos="1418" w:leader="none"/>
        </w:tabs>
        <w:jc w:val="both"/>
        <w:rPr/>
      </w:pPr>
      <w:r>
        <w:rPr>
          <w:sz w:val="26"/>
          <w:szCs w:val="26"/>
          <w:lang w:val="sr-CS"/>
        </w:rPr>
        <w:tab/>
        <w:t xml:space="preserve">А да бисмо то утврдили, требало је о томе повести одређену расправу, јер би пољопривреднике свакако то интересовало, и у Војводини, и ван Војводине и у другим деловима Србије, а земља јесте ресурс који имате или немате, који је у вашем власништву или није у вашем власништву, и у том смислу јесте озбиљна примедба на нетранспарентност овог поступка. У том смислу сматрам да и овај данашњи закон, односно расправа о њему треба да скрене пажњу са те веома озбиљне теме.  </w:t>
      </w:r>
    </w:p>
    <w:p>
      <w:pPr>
        <w:pStyle w:val="Normal"/>
        <w:tabs>
          <w:tab w:val="clear" w:pos="720"/>
          <w:tab w:val="left" w:pos="1418" w:leader="none"/>
        </w:tabs>
        <w:jc w:val="both"/>
        <w:rPr/>
      </w:pPr>
      <w:r>
        <w:rPr>
          <w:sz w:val="26"/>
          <w:szCs w:val="26"/>
          <w:lang w:val="sr-CS"/>
        </w:rPr>
        <w:tab/>
        <w:t>О том поступку приватизације, или давање у закуп, могли бисмо да причамо јако дуго. Кажете да ће та тема бити у Скупштини као посебна тема, као ратификација. Из овога што сам видео, уговорне стране код овог уговора јесу држава и приватно лице. Нисам сигуран како један такав уговор може да уђе у Скупштину на ратификацију, али о том-потом. Не бих више о тој теми, јер се слажем да она може бити предмет посебне скупштинске расправе.</w:t>
      </w:r>
    </w:p>
    <w:p>
      <w:pPr>
        <w:pStyle w:val="Normal"/>
        <w:tabs>
          <w:tab w:val="clear" w:pos="720"/>
          <w:tab w:val="left" w:pos="1418" w:leader="none"/>
        </w:tabs>
        <w:jc w:val="both"/>
        <w:rPr/>
      </w:pPr>
      <w:r>
        <w:rPr>
          <w:sz w:val="26"/>
          <w:szCs w:val="26"/>
          <w:lang w:val="sr-CS"/>
        </w:rPr>
        <w:tab/>
        <w:t>Међутим, не могу да се не осврнем на чињеницу да је неко данас поменуо да су пољопривредна добра, да је земља приватизована, од Шарића и не знам кога све не, у претходном периоду, оптужујући за то Владу у којој је учествовала ДС. Подсетићу све да је највећи број приватизација реализован у периоду од 2003-2007. године и да у том периоду ДС није била на власти. Поступак против …</w:t>
      </w:r>
    </w:p>
    <w:p>
      <w:pPr>
        <w:pStyle w:val="Normal"/>
        <w:tabs>
          <w:tab w:val="clear" w:pos="720"/>
          <w:tab w:val="left" w:pos="1418" w:leader="none"/>
        </w:tabs>
        <w:jc w:val="both"/>
        <w:rPr/>
      </w:pPr>
      <w:r>
        <w:rPr>
          <w:sz w:val="26"/>
          <w:szCs w:val="26"/>
          <w:lang w:val="sr-CS"/>
        </w:rPr>
        <w:tab/>
        <w:t>(Председавајућа: Господине Веселиновићу, молим вас да се вратите на тему, с обзиром да је то о чему говорите било предмет посланичких питања. Вратимо се, ипак, на ову тачку дневног ред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Кнежевић вам се обратио са циљем да прекине моју расправу. Ви сте њега послушали. Рекао сам само једну реченицу, да ћу се осврнути на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Кнежевић ми се уопште због тога није обратио. Молим вас, немојте, јер нисте могли да чујете шта ми је рекао.)</w:t>
      </w:r>
    </w:p>
    <w:p>
      <w:pPr>
        <w:pStyle w:val="Normal"/>
        <w:tabs>
          <w:tab w:val="clear" w:pos="720"/>
          <w:tab w:val="left" w:pos="1418" w:leader="none"/>
        </w:tabs>
        <w:jc w:val="both"/>
        <w:rPr>
          <w:sz w:val="26"/>
          <w:szCs w:val="26"/>
          <w:lang w:val="sr-CS"/>
        </w:rPr>
      </w:pPr>
      <w:r>
        <w:rPr>
          <w:sz w:val="26"/>
          <w:szCs w:val="26"/>
          <w:lang w:val="sr-CS"/>
        </w:rPr>
        <w:tab/>
        <w:t xml:space="preserve">После тог обраћања, кренули  сте да ме прекидате. </w:t>
      </w:r>
    </w:p>
    <w:p>
      <w:pPr>
        <w:pStyle w:val="Normal"/>
        <w:tabs>
          <w:tab w:val="clear" w:pos="720"/>
          <w:tab w:val="left" w:pos="1418" w:leader="none"/>
        </w:tabs>
        <w:jc w:val="both"/>
        <w:rPr/>
      </w:pPr>
      <w:r>
        <w:rPr>
          <w:sz w:val="26"/>
          <w:szCs w:val="26"/>
          <w:lang w:val="sr-CS"/>
        </w:rPr>
        <w:tab/>
        <w:t xml:space="preserve">Дакле, Влада Мирка Цветковића, и завршићу са овом темом, вратићу се на закон, само зато што је то данас било поменуто – Влада Мирка Цветковића је кренула у обрачун у познатој акцији „Балкански ратник”, против клана Дарка Шарића. У том периоду је донет Закон о одузимању имовине стечене организованим криминалом. То земљиште и имовина враћена је држави. Толико о томе и хвала вам што сте ми дозволили да то кажем.  </w:t>
      </w:r>
    </w:p>
    <w:p>
      <w:pPr>
        <w:pStyle w:val="Normal"/>
        <w:tabs>
          <w:tab w:val="clear" w:pos="720"/>
          <w:tab w:val="left" w:pos="1418" w:leader="none"/>
        </w:tabs>
        <w:jc w:val="both"/>
        <w:rPr/>
      </w:pPr>
      <w:r>
        <w:rPr>
          <w:sz w:val="26"/>
          <w:szCs w:val="26"/>
          <w:lang w:val="sr-CS"/>
        </w:rPr>
        <w:tab/>
        <w:t xml:space="preserve">С друге стране, када је у питању сам закон и оно због чега ДС не може подржати закон у тој форми, господине министре, јесте из следећих разлога. Предвидели сте у закону да 5% од буџета Републике Србије иде за подстицаје, односно за пољопривреду. Сматрам да је то мало и да би то могло бити и 6%-7%, и око тога бисмо могли или не бисмо могли да се сложимо. Колико знам, ове године је у буџету предвиђено 4,6-4,7% и не знам како ћете ускладити овај закон са већ донетим буџетом и Законом о буџетском систему, односно, шта хоћу да кажем? Мислим да ово није материја за закон о подстицајима у пољопривреди и руралном развоју. Наиме, један нижи закон, да га тако назовем, правне снаге, улази у материју Закона о буџетском систему. И по том принципу би у Закону о образовању, науци итд, били предвиђени проценти за учешће тих области у буџету Републике Србије. Опет кажем, немам ништа против тога што је тај износ дефинисан, али мислим да није место овде. </w:t>
      </w:r>
    </w:p>
    <w:p>
      <w:pPr>
        <w:pStyle w:val="Normal"/>
        <w:tabs>
          <w:tab w:val="clear" w:pos="720"/>
          <w:tab w:val="left" w:pos="1418" w:leader="none"/>
        </w:tabs>
        <w:jc w:val="both"/>
        <w:rPr/>
      </w:pPr>
      <w:r>
        <w:rPr>
          <w:sz w:val="26"/>
          <w:szCs w:val="26"/>
          <w:lang w:val="sr-CS"/>
        </w:rPr>
        <w:tab/>
        <w:t>Суштинска примедба јесте чињеница о којој сте ви говорили, рекао бих афирмативно, а то је да Влада више нема толика овлашћења  по питању подстицаја у области пољопривреде и руралног развоја. Не бих се са тим сложио. Нисмо имали никаквог усаглашавања са Посланичком групом ДСС, а и они су то малопре истакли, и рекао бих да је то супротно, да министар, односно сада Министарство, има озбиљне могућности да утиче и креира политику подстицаја. Сам закон, односно законодавац пропушта прилику да детаљније уређује неке области и због тога вам се свако поглавље завршава – ближе услове, начине и обрасце, уредиће или донеће Министарство. Дакле, није интервенција Министарства у том смислу смањена, односно сматрам да је она на неки начин верификована и потврђено је да ће Министарство бити то које ће доносити непредвидиве мере подстицаја кроз подзаконске акте, за које ће опет бити потребно време, и шта ће пољопривредници знати какве ће мере Министарство спроводити.</w:t>
      </w:r>
    </w:p>
    <w:p>
      <w:pPr>
        <w:pStyle w:val="Normal"/>
        <w:tabs>
          <w:tab w:val="clear" w:pos="720"/>
          <w:tab w:val="left" w:pos="1418" w:leader="none"/>
        </w:tabs>
        <w:jc w:val="both"/>
        <w:rPr>
          <w:sz w:val="26"/>
          <w:szCs w:val="26"/>
          <w:lang w:val="sr-CS"/>
        </w:rPr>
      </w:pPr>
      <w:r>
        <w:rPr>
          <w:sz w:val="26"/>
          <w:szCs w:val="26"/>
          <w:lang w:val="sr-CS"/>
        </w:rPr>
        <w:tab/>
        <w:t>Међутим, кључни недостатак овог закона, рекао бих, јесте у чињеници да се не стимулише обрада пољопривредног земљишта. Наиме, овај закон предвиђа да право на подстицаје имају и пољопривредници који обрађују земљу и они који је не обрађују. У том смислу, министре, молим вас, поднели смо амандмане, да се то прецизира, да се допуни, тако што ће бити предвиђено да право на подстицаје имају само пољопривредници који ту земљу и обрађују. Наш циљ, а надам се и ваш циљ, није да земља буде у парлогу, да се не обрађује. Наш циљ је сигурно да се земља обрађује и да то буде императив не само овог закона, него свих закона који се односе на ову област, па и да постоји обавеза пољопривредника да земљу обрађују.</w:t>
      </w:r>
    </w:p>
    <w:p>
      <w:pPr>
        <w:pStyle w:val="Normal"/>
        <w:tabs>
          <w:tab w:val="clear" w:pos="720"/>
          <w:tab w:val="left" w:pos="1418" w:leader="none"/>
        </w:tabs>
        <w:jc w:val="both"/>
        <w:rPr/>
      </w:pPr>
      <w:r>
        <w:rPr>
          <w:sz w:val="26"/>
          <w:szCs w:val="26"/>
          <w:lang w:val="sr-CS"/>
        </w:rPr>
        <w:tab/>
        <w:t xml:space="preserve">Друга озбиљна замерка јесте неизвесност која проистиче из озбиљних овлашћења које је добило Министарство, односно министар, у погледу мера подстицаја. Нисмо сасвим сигурни шта ће у тим подзаконским актима писати, ко ће имати право на подстицаје, дакле, субјекти који ће имати права на подстицаје и каже се – физичка, правна лица. Јесте, све је то тачно, али не знамо које ће биљне врсте имати подстицај, а које неће. С друге стране, сматрам да би поједине биљне врсте требало да имају већи подстицај, друге биљне врсте мањи подстицај итд, да бисмо дошли до стимулације биљних врста које одговарају озбиљној државној политици. </w:t>
      </w:r>
    </w:p>
    <w:p>
      <w:pPr>
        <w:pStyle w:val="Normal"/>
        <w:tabs>
          <w:tab w:val="clear" w:pos="720"/>
          <w:tab w:val="left" w:pos="1418" w:leader="none"/>
        </w:tabs>
        <w:jc w:val="both"/>
        <w:rPr/>
      </w:pPr>
      <w:r>
        <w:rPr>
          <w:sz w:val="26"/>
          <w:szCs w:val="26"/>
          <w:lang w:val="sr-CS"/>
        </w:rPr>
        <w:tab/>
        <w:t xml:space="preserve">На крају крајева, овај закон се доноси на неодређени период. Сматрам да то није добро. Овај закон је требало да буде ограничен до 2014. године, када ће ЕУ донети своју стратегију из области пољопривреде и руралног развоја. Тада би требало да и ми креирамо нову политику, која би била прилагођена ЕУ и кретањима на тржишту пољопривредних производа. У том смислу сматрам да и чињеница да фиксирани износ у динарима може бити обезвређен инфлацијом, која је данас веома озбиљна, која ће у наредном периоду вероватно бити слична каква је тренутно под кормилом ове владе и да ће хиљаду динара за, рецимо, узгој свиња појести цена гаса, да ће десет свиња отићи за гас, десет свиња ће отићи за електричну енергију – је л' тако, госпођо министарко? Тако да, у том смислу сматрам да фиксирање ових износа није добро.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нејасно је и ко ће имати право на подстицаје? Сада се враћам на субјекте, али и на биљне врсте. Постављам вам питање у име једног воћара из Срема. Да ли ћу ја, ево, ја сам тај воћар, имати право на подстицаје за десет хектара подигнутих засада јабуке, крушке, није битно, или малине у другим деловима Србије? </w:t>
      </w:r>
    </w:p>
    <w:p>
      <w:pPr>
        <w:pStyle w:val="Normal"/>
        <w:tabs>
          <w:tab w:val="clear" w:pos="720"/>
          <w:tab w:val="left" w:pos="1418" w:leader="none"/>
        </w:tabs>
        <w:jc w:val="both"/>
        <w:rPr/>
      </w:pPr>
      <w:r>
        <w:rPr>
          <w:sz w:val="26"/>
          <w:szCs w:val="26"/>
          <w:lang w:val="sr-CS"/>
        </w:rPr>
        <w:tab/>
        <w:t xml:space="preserve"> То из овог закона не можете ишчитати. Да ли ћу имати веће подстицаје ако те засаде наткријем и на мањем делу будем зависан од облака и онога што пада са неба? Да ли ћу ја као неко ко жели да се бави узгајањем винове лозе имати подстицаје? Воћарство је у тотално неизвесном положају. Из овог закона, министре, то се не види. Можда је то вама јасно, али мени није јасно и тим људима сигурно не може бити јасно. У том смислу треба посебно појашњење. Да ли ће неко имати подстицај ако жели да подигне кланицу за бављење живинарством итд? </w:t>
      </w:r>
    </w:p>
    <w:p>
      <w:pPr>
        <w:pStyle w:val="Normal"/>
        <w:tabs>
          <w:tab w:val="clear" w:pos="720"/>
          <w:tab w:val="left" w:pos="1418" w:leader="none"/>
        </w:tabs>
        <w:jc w:val="both"/>
        <w:rPr/>
      </w:pPr>
      <w:r>
        <w:rPr>
          <w:sz w:val="26"/>
          <w:szCs w:val="26"/>
          <w:lang w:val="sr-CS"/>
        </w:rPr>
        <w:tab/>
        <w:t>О руралном туризму ни речи. Треба комплекснији приступа развоју села који ће укључити у себе све аспекте, а не желе и не знају сви да се баве свињогојством, не знају и не желе сви да се баве узгојем неке друге биљне или животињске врсте. Можда неко жели да се бави руралним туризмом. Можда жели да се бави неким другим пословима. Знате ли како изгледа европско село? Свака кућа је мала фабрика. Неко производи здраву храну. Неко се бави руралним туризмом, прима госте и продаје пољопривредне производе. Бави се оним чиме зна. На тај начин се спречава одлив са села у градове и на тај начин села постају привлачна колико и градови. Мислим да сте ову област испустили. У том погледу реаговали смо у амандманском смислу и молим вас да и то имате у виду.</w:t>
      </w:r>
    </w:p>
    <w:p>
      <w:pPr>
        <w:pStyle w:val="Normal"/>
        <w:tabs>
          <w:tab w:val="clear" w:pos="720"/>
          <w:tab w:val="left" w:pos="1418" w:leader="none"/>
        </w:tabs>
        <w:jc w:val="both"/>
        <w:rPr/>
      </w:pPr>
      <w:r>
        <w:rPr>
          <w:sz w:val="26"/>
          <w:szCs w:val="26"/>
          <w:lang w:val="sr-CS"/>
        </w:rPr>
        <w:tab/>
        <w:t>Са друге стране, сматрам да је требало да максимизујете износ средстава који се дају кроз подстицаје. У једном члану сте рекли да се после 20 милиона пропорционално смањују подстицаји. Сматрам да то у овом ограниченом буџету није добро. Немамо довољно средстава у буџету да сви буду задовољени, и тајкуни, како их зовете, и ситнији и средњи пољопривредни произвођачи. Мишљења сам да је максималне субвенције потребно ограничити. Рецимо, да 20 милиона буде горња граница коју неки пољопривредник, био он физичко или правно лице, може да добије као подстицај.</w:t>
      </w:r>
    </w:p>
    <w:p>
      <w:pPr>
        <w:pStyle w:val="Normal"/>
        <w:tabs>
          <w:tab w:val="clear" w:pos="720"/>
          <w:tab w:val="left" w:pos="1418" w:leader="none"/>
        </w:tabs>
        <w:jc w:val="both"/>
        <w:rPr/>
      </w:pPr>
      <w:r>
        <w:rPr>
          <w:sz w:val="26"/>
          <w:szCs w:val="26"/>
          <w:lang w:val="sr-CS"/>
        </w:rPr>
        <w:tab/>
        <w:t xml:space="preserve">Сматрам да субјектима који остварују права на веће подстицаје, били они наши грађани, био то Костић, био то Матијевић, био то шеик, немају толики интерес колики је интерес малог и ситног произвођача. Не можемо их ставити у исти кош. У том смислу сматрам да је номинално требало ограничити максималан износ који се тиче подстицаја и да на тај начин ставимо у повољнији положај мале и средње пољопривредне произвођаче. </w:t>
      </w:r>
    </w:p>
    <w:p>
      <w:pPr>
        <w:pStyle w:val="Normal"/>
        <w:tabs>
          <w:tab w:val="clear" w:pos="720"/>
          <w:tab w:val="left" w:pos="1418" w:leader="none"/>
        </w:tabs>
        <w:jc w:val="both"/>
        <w:rPr/>
      </w:pPr>
      <w:r>
        <w:rPr>
          <w:sz w:val="26"/>
          <w:szCs w:val="26"/>
          <w:lang w:val="sr-CS"/>
        </w:rPr>
        <w:tab/>
        <w:t xml:space="preserve">Нешто о другом закону не мање битном, али који је обједињен у овој расправи, а тиче се Предлога закона о изменама и допунама Закона о заштити ваздуха. Мислим да смо направили, односно Влада неколико веома погрешних корака, пре свега укидањем Фонда за екологију. Сва средства су усмерена у буџет Републике Србије. Трошење тих средстава не бих рекао да је нетранспарентно, него она иду за све намене, а најмање за екологију. Укинут је повраћај таксе за загађиваче локалним самоуправама за 40% и сада локалне самоуправе неће моћи да испуне задатке из области екологије и заштите ваздуха која се од њих очекује. </w:t>
      </w:r>
    </w:p>
    <w:p>
      <w:pPr>
        <w:pStyle w:val="Normal"/>
        <w:tabs>
          <w:tab w:val="clear" w:pos="720"/>
          <w:tab w:val="left" w:pos="1418" w:leader="none"/>
        </w:tabs>
        <w:jc w:val="both"/>
        <w:rPr>
          <w:sz w:val="26"/>
          <w:szCs w:val="26"/>
          <w:lang w:val="sr-CS"/>
        </w:rPr>
      </w:pPr>
      <w:r>
        <w:rPr>
          <w:sz w:val="26"/>
          <w:szCs w:val="26"/>
          <w:lang w:val="sr-CS"/>
        </w:rPr>
        <w:tab/>
        <w:t xml:space="preserve">Имам податак да већина уређаја за мерење загађености ваздуха није сервисирана или су у лошем стању. Имам податак да се мање средстава улаже у кључне ствари када је у питању заштита животне средине. У том смислу сматрам и позивам министарку да нађе начин да средства која се убирају са циљем заштите животне средине буду наменски коришћена за сврху заштите животне средине. </w:t>
      </w:r>
    </w:p>
    <w:p>
      <w:pPr>
        <w:pStyle w:val="Normal"/>
        <w:tabs>
          <w:tab w:val="clear" w:pos="720"/>
          <w:tab w:val="left" w:pos="1418" w:leader="none"/>
        </w:tabs>
        <w:jc w:val="both"/>
        <w:rPr>
          <w:sz w:val="26"/>
          <w:szCs w:val="26"/>
          <w:lang w:val="sr-CS"/>
        </w:rPr>
      </w:pPr>
      <w:r>
        <w:rPr>
          <w:sz w:val="26"/>
          <w:szCs w:val="26"/>
          <w:lang w:val="sr-CS"/>
        </w:rPr>
        <w:tab/>
        <w:t>Демократска странка ће се у том смислу односити према овим законима. Уколико будете уважили наше кључне амандмане, то би свакако поправило ове законе и на неки начин можда променило наше мишљење које сада имамо према овим законима, али су битни пољопривредни произвођачи и користи које ће они имати из ових закона. Хвала. (Аплауз)</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w:t>
      </w:r>
    </w:p>
    <w:p>
      <w:pPr>
        <w:pStyle w:val="Normal"/>
        <w:tabs>
          <w:tab w:val="clear" w:pos="720"/>
          <w:tab w:val="left" w:pos="1418" w:leader="none"/>
        </w:tabs>
        <w:jc w:val="both"/>
        <w:rPr/>
      </w:pPr>
      <w:r>
        <w:rPr>
          <w:sz w:val="26"/>
          <w:szCs w:val="26"/>
          <w:lang w:val="sr-CS"/>
        </w:rPr>
        <w:tab/>
        <w:t xml:space="preserve">ЗОРАНА МИХАЈЛОВИЋ: Поштовани посланиче, ово што сте говорили везано за Фонд о заштити животне средине нема баш апсолутно никакве везе са изменама и допунама Закона о ваздуху, али без обзира на то, наравно да ћу вам одговорити везано за Фонд за заштиту животне средине. Овом приликом могу да кажем да ће сва документација Фонда за заштиту животне средине у наредних 10 дана бити предата Тужилаштву. То не значи да оне обавезе које су по уговорима направљене неће бити испуњене, али јавност ће бити обавештена о тачном датуму и свих 1.500 уговора, од којих, постоје индиције, да бар половина уговора има озбиљних проблема, биће предмет Тужилаштва. </w:t>
      </w:r>
    </w:p>
    <w:p>
      <w:pPr>
        <w:pStyle w:val="Normal"/>
        <w:tabs>
          <w:tab w:val="clear" w:pos="720"/>
          <w:tab w:val="left" w:pos="1418" w:leader="none"/>
        </w:tabs>
        <w:jc w:val="both"/>
        <w:rPr>
          <w:sz w:val="26"/>
          <w:szCs w:val="26"/>
          <w:lang w:val="sr-CS"/>
        </w:rPr>
      </w:pPr>
      <w:r>
        <w:rPr>
          <w:sz w:val="26"/>
          <w:szCs w:val="26"/>
          <w:lang w:val="sr-CS"/>
        </w:rPr>
        <w:tab/>
        <w:t xml:space="preserve">Са вама се потпуно слажем да многи уређаји нису сервисирани и да се најмање водило рачуна о заштити животне средине, а Фонд за заштиту животне средине је постојао управо због тога. Када говорите о локалним самоуправама, ми смо у Министарству врло свесни да су постојали различити начини намене у локалним самоуправама онога што се зове – новац намењен за заштиту животне средине. </w:t>
      </w:r>
    </w:p>
    <w:p>
      <w:pPr>
        <w:pStyle w:val="Normal"/>
        <w:tabs>
          <w:tab w:val="clear" w:pos="720"/>
          <w:tab w:val="left" w:pos="1418" w:leader="none"/>
        </w:tabs>
        <w:jc w:val="both"/>
        <w:rPr/>
      </w:pPr>
      <w:r>
        <w:rPr>
          <w:sz w:val="26"/>
          <w:szCs w:val="26"/>
          <w:lang w:val="sr-CS"/>
        </w:rPr>
        <w:tab/>
        <w:t>Морала бих да се овом приликом вратим на измене и допуне Закона о заштити ваздуха, зато што ми данас ово радимо и мењамо унутар овог закона у ствари има за циљ да у најкраћем могућем периоду у наредне две године донесемо оно што претходна влада није донела, а имала је обавезу, а то је, рецимо, стратегија за заштиту ваздуха, то је национални програм за постепено смањивање годишњих максималних националних емисија. То су све ствари које су морале да се донесу, а да не говоримо о шест уредби које су, такође, морале већ 2011. године да буду донете.</w:t>
      </w:r>
    </w:p>
    <w:p>
      <w:pPr>
        <w:pStyle w:val="Normal"/>
        <w:tabs>
          <w:tab w:val="clear" w:pos="720"/>
          <w:tab w:val="left" w:pos="1418" w:leader="none"/>
        </w:tabs>
        <w:jc w:val="both"/>
        <w:rPr>
          <w:sz w:val="26"/>
          <w:szCs w:val="26"/>
          <w:lang w:val="sr-CS"/>
        </w:rPr>
      </w:pPr>
      <w:r>
        <w:rPr>
          <w:sz w:val="26"/>
          <w:szCs w:val="26"/>
          <w:lang w:val="sr-CS"/>
        </w:rPr>
        <w:tab/>
        <w:t>Разумем вашу бригу вероватно везано за Фонд за заштиту животне средине и све оне уговоре који су закључивани на различите начине. Верујем да ће надлежни органи дати последњу реч о томе, али бих, такође, волела да и ви разумете колико је животна средина заиста значајна, а не да о томе причамо медијски, како се радило у претходном периоду, него да истински учинимо да живимо у здравој животној средини, да имамо квалитетан ваздух који удишемо. Хвала.</w:t>
      </w:r>
    </w:p>
    <w:p>
      <w:pPr>
        <w:pStyle w:val="Normal"/>
        <w:tabs>
          <w:tab w:val="clear" w:pos="720"/>
          <w:tab w:val="left" w:pos="1418" w:leader="none"/>
        </w:tabs>
        <w:jc w:val="both"/>
        <w:rPr/>
      </w:pPr>
      <w:r>
        <w:rPr>
          <w:sz w:val="26"/>
          <w:szCs w:val="26"/>
          <w:lang w:val="sr-CS"/>
        </w:rPr>
        <w:tab/>
        <w:t>ПРЕДСЕДАВАЈУЋА: Хвала. Господин Веселиновић, реплика.</w:t>
      </w:r>
    </w:p>
    <w:p>
      <w:pPr>
        <w:pStyle w:val="Normal"/>
        <w:tabs>
          <w:tab w:val="clear" w:pos="720"/>
          <w:tab w:val="left" w:pos="1418" w:leader="none"/>
        </w:tabs>
        <w:jc w:val="both"/>
        <w:rPr/>
      </w:pPr>
      <w:r>
        <w:rPr>
          <w:sz w:val="26"/>
          <w:szCs w:val="26"/>
          <w:lang w:val="sr-CS"/>
        </w:rPr>
        <w:tab/>
        <w:t xml:space="preserve">ЈАНКО ВЕСЕЛИНОВИЋ: Министарка, врло сте малициозни! Питао сам вас за средства која сада иду у буџет Републике Србије. Ви ми причате о уговорима Фонда за заштиту животне средине. Не жалим за укидањем Фонда за заштиту животне средине, нити сам вас то питао. </w:t>
      </w:r>
    </w:p>
    <w:p>
      <w:pPr>
        <w:pStyle w:val="Normal"/>
        <w:tabs>
          <w:tab w:val="clear" w:pos="720"/>
          <w:tab w:val="left" w:pos="1418" w:leader="none"/>
        </w:tabs>
        <w:jc w:val="both"/>
        <w:rPr/>
      </w:pPr>
      <w:r>
        <w:rPr>
          <w:sz w:val="26"/>
          <w:szCs w:val="26"/>
          <w:lang w:val="sr-CS"/>
        </w:rPr>
        <w:tab/>
        <w:t xml:space="preserve">Интересује ме – да ли ће средства која иду у буџет Републике Србије, а наменски су убрана, како би штитила животну средину, бити трошена у име грађана Србије за заштиту животне средине? Јер, ујутру када се пробудим у Новом Саду видим црн снег, а не бео. То мене занима. То занима грађане Србије, Новог Сада, Панчева итд. </w:t>
      </w:r>
    </w:p>
    <w:p>
      <w:pPr>
        <w:pStyle w:val="Normal"/>
        <w:tabs>
          <w:tab w:val="clear" w:pos="720"/>
          <w:tab w:val="left" w:pos="1418" w:leader="none"/>
        </w:tabs>
        <w:jc w:val="both"/>
        <w:rPr/>
      </w:pPr>
      <w:r>
        <w:rPr>
          <w:sz w:val="26"/>
          <w:szCs w:val="26"/>
          <w:lang w:val="sr-CS"/>
        </w:rPr>
        <w:tab/>
        <w:t>Снег када падне, после 24 сата постаје црн. То има везе са изменом и допуном закона о заштити ваздуха. У том смислу сматрам да треба да разговарамо о темама које грађане интересују. Немам ништа против да се сваки уговор у претходном периоду стави на увид, да се истражи итд. Никаквих проблема у том смислу немам.</w:t>
      </w:r>
    </w:p>
    <w:p>
      <w:pPr>
        <w:pStyle w:val="Normal"/>
        <w:tabs>
          <w:tab w:val="clear" w:pos="720"/>
          <w:tab w:val="left" w:pos="1418" w:leader="none"/>
        </w:tabs>
        <w:jc w:val="both"/>
        <w:rPr/>
      </w:pPr>
      <w:r>
        <w:rPr>
          <w:sz w:val="26"/>
          <w:szCs w:val="26"/>
          <w:lang w:val="sr-CS"/>
        </w:rPr>
        <w:tab/>
        <w:t>Али, питао сам вас – да ли ћете предузети мере, у другом делу вашег одговора рекли сте да хоћете, које би исправиле ове неке ствари које јесу проблем, а то је да се уложе у намене које су потребне, да не говорим о екологији у ширем смислу.</w:t>
      </w:r>
    </w:p>
    <w:p>
      <w:pPr>
        <w:pStyle w:val="Normal"/>
        <w:tabs>
          <w:tab w:val="clear" w:pos="720"/>
          <w:tab w:val="left" w:pos="1418" w:leader="none"/>
        </w:tabs>
        <w:jc w:val="both"/>
        <w:rPr/>
      </w:pPr>
      <w:r>
        <w:rPr>
          <w:sz w:val="26"/>
          <w:szCs w:val="26"/>
          <w:lang w:val="sr-CS"/>
        </w:rPr>
        <w:tab/>
        <w:t>Нисам имао никакву политичку тенденцију да вас критикујем из разлога критизерства, него да вам поставим питања – како ће се та средства користити?</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Тако и разумем да није било никакве политике овде, да је овде у питању само квалитет ваздуха и квалитет животне средине. Оно што се у претходном периоду десило показало је да се о томе није водило рачуна. Тај снег о коме причате није последица рада ове владе, него је последица претходне владе и силног новца. У том фонду је било између пет и седам милијарди и требало је да буду намењено управо здравој животној средини.</w:t>
      </w:r>
    </w:p>
    <w:p>
      <w:pPr>
        <w:pStyle w:val="Normal"/>
        <w:tabs>
          <w:tab w:val="clear" w:pos="720"/>
          <w:tab w:val="left" w:pos="1418" w:leader="none"/>
        </w:tabs>
        <w:jc w:val="both"/>
        <w:rPr/>
      </w:pPr>
      <w:r>
        <w:rPr>
          <w:sz w:val="26"/>
          <w:szCs w:val="26"/>
          <w:lang w:val="sr-CS"/>
        </w:rPr>
        <w:tab/>
        <w:t>Законом о буџету и укидањем Фонда новац јесте централизован у смислу буџета и ми, као Министарство, имамо пројекте који ће свакако бити финансирани на начин да заједно са Министарством финансија извршимо плаћања, односно да обезбедимо да се реализују одређени пројекти животне средине.</w:t>
      </w:r>
    </w:p>
    <w:p>
      <w:pPr>
        <w:pStyle w:val="Normal"/>
        <w:tabs>
          <w:tab w:val="clear" w:pos="720"/>
          <w:tab w:val="left" w:pos="1418" w:leader="none"/>
        </w:tabs>
        <w:jc w:val="both"/>
        <w:rPr/>
      </w:pPr>
      <w:r>
        <w:rPr>
          <w:sz w:val="26"/>
          <w:szCs w:val="26"/>
          <w:lang w:val="sr-CS"/>
        </w:rPr>
        <w:tab/>
        <w:t>Додатно сам морала да вам одговорим. Ово је други део. Мислим да јавност Србије, а и ви, треба да буде информисана. Није добро стање животне средине, а новца је, верујте, било и превише, а резултат је овакав какав јесте – да ми када говоримо о емисијама штетних супстанци по неколико пута имамо више, него све земље у региону. Према томе, шта се радило у претходном периоду?</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 2. и 3. Пословника Народне скупштине, обавештавам вас да ће Народна скупштина радити и после 18.00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pPr>
      <w:r>
        <w:rPr>
          <w:sz w:val="26"/>
          <w:szCs w:val="26"/>
          <w:lang w:val="sr-CS"/>
        </w:rPr>
        <w:tab/>
        <w:t>Сада одређујем паузу која ће трајати до 15.15 часова.</w:t>
      </w:r>
    </w:p>
    <w:p>
      <w:pPr>
        <w:pStyle w:val="Normal"/>
        <w:tabs>
          <w:tab w:val="clear" w:pos="720"/>
          <w:tab w:val="left" w:pos="1418" w:leader="none"/>
        </w:tabs>
        <w:jc w:val="both"/>
        <w:rPr>
          <w:sz w:val="26"/>
          <w:szCs w:val="26"/>
          <w:lang w:val="sr-CS"/>
        </w:rPr>
      </w:pPr>
      <w:r>
        <w:rPr>
          <w:sz w:val="26"/>
          <w:szCs w:val="26"/>
          <w:lang w:val="sr-CS"/>
        </w:rPr>
        <w:tab/>
        <w:t>(После паузе – 15.30.)</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Настављамо са радом. Пошто су се стекли услови за рад, предлажем да констатујемо потврђивање мандата народним посланицима у Народној скупштини н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Уручена вам је Одлука РИК о додели мандата народних посланика ради попуне упражњених посланичких места у Народној скупштини. 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Владимиру Гордићу, Јованки Петровић и Драгану Андрићу, изабраним са изборне листе Избор за бољи живот – Борис Тадић.</w:t>
      </w:r>
    </w:p>
    <w:p>
      <w:pPr>
        <w:pStyle w:val="Normal"/>
        <w:tabs>
          <w:tab w:val="clear" w:pos="720"/>
          <w:tab w:val="left" w:pos="1418" w:leader="none"/>
        </w:tabs>
        <w:jc w:val="both"/>
        <w:rPr>
          <w:sz w:val="26"/>
          <w:szCs w:val="26"/>
          <w:lang w:val="sr-CS"/>
        </w:rPr>
      </w:pPr>
      <w:r>
        <w:rPr>
          <w:sz w:val="26"/>
          <w:szCs w:val="26"/>
          <w:lang w:val="sr-CS"/>
        </w:rPr>
        <w:tab/>
        <w:t>На основу одлуке РИК,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им посланицима Владимиру Гордићу, Јованки Петровић и Драгану Андрићу.</w:t>
      </w:r>
    </w:p>
    <w:p>
      <w:pPr>
        <w:pStyle w:val="Normal"/>
        <w:tabs>
          <w:tab w:val="clear" w:pos="720"/>
          <w:tab w:val="left" w:pos="1418" w:leader="none"/>
        </w:tabs>
        <w:jc w:val="both"/>
        <w:rPr>
          <w:sz w:val="26"/>
          <w:szCs w:val="26"/>
          <w:lang w:val="sr-CS"/>
        </w:rPr>
      </w:pPr>
      <w:r>
        <w:rPr>
          <w:sz w:val="26"/>
          <w:szCs w:val="26"/>
          <w:lang w:val="sr-CS"/>
        </w:rPr>
        <w:tab/>
        <w:t>Позивам народне посланике да приступе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ци понављају за њом.)</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Честитам народним посланицима. (Аплауз)</w:t>
      </w:r>
    </w:p>
    <w:p>
      <w:pPr>
        <w:pStyle w:val="Normal"/>
        <w:tabs>
          <w:tab w:val="clear" w:pos="720"/>
          <w:tab w:val="left" w:pos="1418" w:leader="none"/>
        </w:tabs>
        <w:jc w:val="both"/>
        <w:rPr>
          <w:sz w:val="26"/>
          <w:szCs w:val="26"/>
          <w:lang w:val="sr-CS"/>
        </w:rPr>
      </w:pPr>
      <w:r>
        <w:rPr>
          <w:sz w:val="26"/>
          <w:szCs w:val="26"/>
          <w:lang w:val="sr-CS"/>
        </w:rPr>
        <w:tab/>
        <w:t xml:space="preserve">Молим да приступите потписивању заклетве. </w:t>
      </w:r>
    </w:p>
    <w:p>
      <w:pPr>
        <w:pStyle w:val="Normal"/>
        <w:tabs>
          <w:tab w:val="clear" w:pos="720"/>
          <w:tab w:val="left" w:pos="1418" w:leader="none"/>
        </w:tabs>
        <w:jc w:val="both"/>
        <w:rPr>
          <w:sz w:val="26"/>
          <w:szCs w:val="26"/>
          <w:lang w:val="sr-CS"/>
        </w:rPr>
      </w:pPr>
      <w:r>
        <w:rPr>
          <w:sz w:val="26"/>
          <w:szCs w:val="26"/>
          <w:lang w:val="sr-CS"/>
        </w:rPr>
        <w:tab/>
        <w:t>(Народни посланици потписују заклетву.)</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рад Стошић, изволите.</w:t>
      </w:r>
    </w:p>
    <w:p>
      <w:pPr>
        <w:pStyle w:val="Normal"/>
        <w:tabs>
          <w:tab w:val="clear" w:pos="720"/>
          <w:tab w:val="left" w:pos="1418" w:leader="none"/>
        </w:tabs>
        <w:jc w:val="both"/>
        <w:rPr/>
      </w:pPr>
      <w:r>
        <w:rPr>
          <w:sz w:val="26"/>
          <w:szCs w:val="26"/>
          <w:lang w:val="sr-CS"/>
        </w:rPr>
        <w:tab/>
        <w:t xml:space="preserve">МИЛОРАД СТОШИЋ: Поштована председавајућа, уважени представници Министарства, Владе, даме и господо народни посланици, ПУПС сматра да је сет ових закона о којима данас расправљамо веома битан, јер се њиме решавају питања и проблеми из разних области живота и рада. </w:t>
      </w:r>
    </w:p>
    <w:p>
      <w:pPr>
        <w:pStyle w:val="Normal"/>
        <w:tabs>
          <w:tab w:val="clear" w:pos="720"/>
          <w:tab w:val="left" w:pos="1418" w:leader="none"/>
        </w:tabs>
        <w:jc w:val="both"/>
        <w:rPr/>
      </w:pPr>
      <w:r>
        <w:rPr>
          <w:sz w:val="26"/>
          <w:szCs w:val="26"/>
          <w:lang w:val="sr-CS"/>
        </w:rPr>
        <w:tab/>
        <w:t xml:space="preserve">Жао ми је што данас можда нећу моћи говорити на основу принципа и начела које је прокламовао наш познати књаз Милош, који је својим законописцима дао задатак да законе пишу народним језиком. Ови данашњи закони биће разумљиви ако консултујемо „Вујаклију” или неку други литературу. </w:t>
      </w:r>
    </w:p>
    <w:p>
      <w:pPr>
        <w:pStyle w:val="Normal"/>
        <w:tabs>
          <w:tab w:val="clear" w:pos="720"/>
          <w:tab w:val="left" w:pos="1418" w:leader="none"/>
        </w:tabs>
        <w:jc w:val="both"/>
        <w:rPr/>
      </w:pPr>
      <w:r>
        <w:rPr>
          <w:sz w:val="26"/>
          <w:szCs w:val="26"/>
          <w:lang w:val="sr-CS"/>
        </w:rPr>
        <w:tab/>
        <w:t xml:space="preserve">Нешто бих говорио о Закону о подстицајима у пољопривреди и руралном развоју. Пољопривредна рурална подручја имају важну улогу у производном развоју Републике Србије, посебно у процесу спровођења реформи и транзиције, као и то да ће ова привредна област у наредном периоду битно утицати на привредна кретања земље у целини. </w:t>
      </w:r>
    </w:p>
    <w:p>
      <w:pPr>
        <w:pStyle w:val="Normal"/>
        <w:tabs>
          <w:tab w:val="clear" w:pos="720"/>
          <w:tab w:val="left" w:pos="1418" w:leader="none"/>
        </w:tabs>
        <w:jc w:val="both"/>
        <w:rPr/>
      </w:pPr>
      <w:r>
        <w:rPr>
          <w:sz w:val="26"/>
          <w:szCs w:val="26"/>
          <w:lang w:val="sr-CS"/>
        </w:rPr>
        <w:tab/>
        <w:t xml:space="preserve">Значај пољопривреде није истоветан у свим развојним стадијумима, већ подлеже сталним променама у времену. Сагледавање промена у развоју пољопривреде треба да буде у функцији ефикасног функционисања руралног подручја, а традиционална пољопривреда, као окосница развоја села, треба да уступи место интегралном руралном развоју. </w:t>
      </w:r>
    </w:p>
    <w:p>
      <w:pPr>
        <w:pStyle w:val="Normal"/>
        <w:tabs>
          <w:tab w:val="clear" w:pos="720"/>
          <w:tab w:val="left" w:pos="1418" w:leader="none"/>
        </w:tabs>
        <w:jc w:val="both"/>
        <w:rPr/>
      </w:pPr>
      <w:r>
        <w:rPr>
          <w:sz w:val="26"/>
          <w:szCs w:val="26"/>
          <w:lang w:val="sr-CS"/>
        </w:rPr>
        <w:tab/>
        <w:t xml:space="preserve">Један од наших циљева је да буде опредељење да следимо европски пут и европске принципе, као и да уважавамо опредељење оних који су у развоју пољопривреде и села отишли далеко испред нас, уз уважавање специфичности и достигнутог нивоа развоја земаља ЕУ. Наши остварени домети у развоју пољопривреде јесу недовољни, због чињенице да је пољопривреда током целог развоја била запостављена привредна делатност, као и њен мали удео у стварању друштвеног производа, због крупних слабости аграрне политике којој је недостајао комплексан приступ решавања аграрних проблема, односно краткорочних оријентација деловања од случаја до случаја и незавидног економског положаја земље. </w:t>
      </w:r>
    </w:p>
    <w:p>
      <w:pPr>
        <w:pStyle w:val="Normal"/>
        <w:tabs>
          <w:tab w:val="clear" w:pos="720"/>
          <w:tab w:val="left" w:pos="1418" w:leader="none"/>
        </w:tabs>
        <w:jc w:val="both"/>
        <w:rPr>
          <w:sz w:val="26"/>
          <w:szCs w:val="26"/>
          <w:lang w:val="sr-CS"/>
        </w:rPr>
      </w:pPr>
      <w:r>
        <w:rPr>
          <w:sz w:val="26"/>
          <w:szCs w:val="26"/>
          <w:lang w:val="sr-CS"/>
        </w:rPr>
        <w:tab/>
        <w:t xml:space="preserve">Доношењем овог закона треба да се створе услови за успостављање функционалног подстицаја у области пољопривреде и руралног развоја за дугорочни период. Поставља се питање, како подстаћи шири интерес пољопривредника за већу производњу, за међусобно удруживање и упућивање на модела развоја који би се битно разликовали од досадашњих класичних приступа и схватања руралног развоја, као интегрално заокружене сеоске привреде и стварања институционалних оквира за бржи развој пољопривреде. </w:t>
      </w:r>
    </w:p>
    <w:p>
      <w:pPr>
        <w:pStyle w:val="Normal"/>
        <w:tabs>
          <w:tab w:val="clear" w:pos="720"/>
          <w:tab w:val="left" w:pos="1418" w:leader="none"/>
        </w:tabs>
        <w:jc w:val="both"/>
        <w:rPr>
          <w:sz w:val="26"/>
          <w:szCs w:val="26"/>
          <w:lang w:val="sr-CS"/>
        </w:rPr>
      </w:pPr>
      <w:r>
        <w:rPr>
          <w:sz w:val="26"/>
          <w:szCs w:val="26"/>
          <w:lang w:val="sr-CS"/>
        </w:rPr>
        <w:tab/>
        <w:t xml:space="preserve">Циљ структурних промена треба да буде пораст животног стандарда пољопривредног становништва у складу са повећањем продуктивности њиховог рада, заустављање одласка са села младе популације која може своје проблеме да реши у смислу економског положаја и стварања услова за привређивање и управљање расположивим ресурсима, да сеоска подручја постану све више привлачна за младо и школовано становништво, да се поред пољопривредне производње могу бавити и другим делатностима које имају перспективу у руралном амбијенту, што се овим законом јасно дефинише кроз мере аграрне политике, које ће се примењивати кроз дефинисање подстицаја пољопривредне производње и начина коришћења. </w:t>
      </w:r>
    </w:p>
    <w:p>
      <w:pPr>
        <w:pStyle w:val="Normal"/>
        <w:tabs>
          <w:tab w:val="clear" w:pos="720"/>
          <w:tab w:val="left" w:pos="1418" w:leader="none"/>
        </w:tabs>
        <w:jc w:val="both"/>
        <w:rPr/>
      </w:pPr>
      <w:r>
        <w:rPr>
          <w:sz w:val="26"/>
          <w:szCs w:val="26"/>
          <w:lang w:val="sr-CS"/>
        </w:rPr>
        <w:tab/>
        <w:t xml:space="preserve">Препознавање системског значаја развоја села и пољопривреде као великог економског ресурса стварају се повољни услови за одрживи развој села кроз унапређење животног стандарда руралног становништва, продуктивности пољопривредне производње, што би за циљ имало планирање наредног производног циклуса у погледу врсте и обима производње, а самим тим и повећању прихода пољопривредних газдинстава, па би ефекте мере подстицаја осетили и остали становници руралног подручја.  Доношењем овог закона створиће се повољни услови за  планирање буџетских средстава потребних за реализацију мера за сваки буџетски период, као и могућност увећања наведених износа кроз акте Владе. Поједине врсте подстицаја за органску производњу, регрес за премију, осигурање за усеве, плодове вишегодишњих засада, расаднике и животиње, као и подршка руралног развоја допринеће унапређењу пољопривреде и села у целини. Зато овај закон приликом гласања треба подржати. </w:t>
      </w:r>
    </w:p>
    <w:p>
      <w:pPr>
        <w:pStyle w:val="Normal"/>
        <w:tabs>
          <w:tab w:val="clear" w:pos="720"/>
          <w:tab w:val="left" w:pos="1418" w:leader="none"/>
        </w:tabs>
        <w:jc w:val="both"/>
        <w:rPr/>
      </w:pPr>
      <w:r>
        <w:rPr>
          <w:sz w:val="26"/>
          <w:szCs w:val="26"/>
          <w:lang w:val="sr-CS"/>
        </w:rPr>
        <w:tab/>
        <w:t xml:space="preserve">Напоменуо бих само податак да, по евиденцији, 44% становништва Србије живи на селу, односно у сеоским условима или речено овим модерним језиком – у руралном делу земље. Конкретно, осврнуо бих се и на Нишавски регион, односно Ниш као град. Ниш има 92 насељена места које покрива, од тога 70 насељених места јесу сеоског типа, што значи да би се овим законом вероватно подстакли да се увећа то сеоско становништво, односно рурално, а самим тим бисмо допринели бољим условима живота свих нас. </w:t>
      </w:r>
    </w:p>
    <w:p>
      <w:pPr>
        <w:pStyle w:val="Normal"/>
        <w:tabs>
          <w:tab w:val="clear" w:pos="720"/>
          <w:tab w:val="left" w:pos="1418" w:leader="none"/>
        </w:tabs>
        <w:jc w:val="both"/>
        <w:rPr/>
      </w:pPr>
      <w:r>
        <w:rPr>
          <w:sz w:val="26"/>
          <w:szCs w:val="26"/>
          <w:lang w:val="sr-CS"/>
        </w:rPr>
        <w:tab/>
        <w:t xml:space="preserve">Други закон о коме бих дискутовао је закон о изменама и допунама Закона о заштити ваздуха. У односу на Закон  о заштити ваздуха из 2009. године, овим изменама и допунама Закона, на један свеобухватан начин, Република Србија уређује и обезбеђује систем заштите и унапређења животне средине. Начин организовања и контрола спровођења заштите и побољшања квалитета ваздуха, као природне вредности, од општег је интереса и ужива посебну заштиту. </w:t>
      </w:r>
    </w:p>
    <w:p>
      <w:pPr>
        <w:pStyle w:val="Normal"/>
        <w:tabs>
          <w:tab w:val="clear" w:pos="720"/>
          <w:tab w:val="left" w:pos="1418" w:leader="none"/>
        </w:tabs>
        <w:jc w:val="both"/>
        <w:rPr/>
      </w:pPr>
      <w:r>
        <w:rPr>
          <w:sz w:val="26"/>
          <w:szCs w:val="26"/>
          <w:lang w:val="sr-CS"/>
        </w:rPr>
        <w:tab/>
        <w:t xml:space="preserve">Изменама и допунама одређених чланова, пре свега члановима 2. и 3. Предлога закона, измењена су овлашћења за доношење подзаконских аката којима се прописује детаљније уређење ове области. Такође, изменама појединих чланова који су регулисани члановима 4, 5, 6. и 7. дат је мандат Влади да доноси подзаконске акте којима се уређује смањивање потрошње супстанци којима се оштећује озонски омотач, као и обавезе одређених физичких и правних лица, у смислу прибављања и обнављања одређених сертификата за рад у овим областима. </w:t>
      </w:r>
    </w:p>
    <w:p>
      <w:pPr>
        <w:pStyle w:val="Normal"/>
        <w:tabs>
          <w:tab w:val="clear" w:pos="720"/>
          <w:tab w:val="left" w:pos="1418" w:leader="none"/>
        </w:tabs>
        <w:jc w:val="both"/>
        <w:rPr/>
      </w:pPr>
      <w:r>
        <w:rPr>
          <w:sz w:val="26"/>
          <w:szCs w:val="26"/>
          <w:lang w:val="sr-CS"/>
        </w:rPr>
        <w:tab/>
        <w:t xml:space="preserve">Овим предлогом закона планирана су средства за финансирање заштите и унапређења квалитета ваздуха и она се обезбеђују из буџета Републике Србије и буџетима локалне самоуправе, што је посебно добро, јер се тиме налаже локалним самоуправа да оне директно размишљају о овом делу заштите животне средине. </w:t>
      </w:r>
    </w:p>
    <w:p>
      <w:pPr>
        <w:pStyle w:val="Normal"/>
        <w:tabs>
          <w:tab w:val="clear" w:pos="720"/>
          <w:tab w:val="left" w:pos="1418" w:leader="none"/>
        </w:tabs>
        <w:jc w:val="both"/>
        <w:rPr/>
      </w:pPr>
      <w:r>
        <w:rPr>
          <w:sz w:val="26"/>
          <w:szCs w:val="26"/>
          <w:lang w:val="sr-CS"/>
        </w:rPr>
        <w:tab/>
        <w:t xml:space="preserve">Као битан елемент овог закона јесте то да се чланом 10. прописује доношење Стратегије о заштити ваздуха, која ће бити донета најкасније до 1. јануара 2015. године. Дубоко верујем да неће та стратегија проћи као и осталих 78 стратегија, само на папиру, већ да ће због свих нас та стратегија допринети да живимо у неком здравијем свету и здравијој околини. Током примене Закона о заштити ваздуха донеће се подзаконски прописи потребни за његово спровођење. Подзаконски акти који дефинишу конкретне мере јесу основ за успешно спровођење одређеног закона или стратегије. </w:t>
      </w:r>
    </w:p>
    <w:p>
      <w:pPr>
        <w:pStyle w:val="Normal"/>
        <w:tabs>
          <w:tab w:val="clear" w:pos="720"/>
          <w:tab w:val="left" w:pos="1418" w:leader="none"/>
        </w:tabs>
        <w:jc w:val="both"/>
        <w:rPr/>
      </w:pPr>
      <w:r>
        <w:rPr>
          <w:sz w:val="26"/>
          <w:szCs w:val="26"/>
          <w:lang w:val="sr-CS"/>
        </w:rPr>
        <w:tab/>
        <w:t xml:space="preserve">Закон о потврђивању Међународног уговора о биљним генетичким ресурсима за храну и пољопривреду – ми смо данас мало слушали о осталим законима који су у склопу овог сета закона који данас разматрамо, али ћу покушати да о свим законима понешто кажем, да би се знало о чему се ради. Овим законом потврђује се Међународни уговор о биљним генетичким ресурсима за храну и пољопривреду, усвојен у новембру 2001. године на Конференцији организације за храну и пољопривреду Уједињених нација ФАО. </w:t>
      </w:r>
    </w:p>
    <w:p>
      <w:pPr>
        <w:pStyle w:val="Normal"/>
        <w:tabs>
          <w:tab w:val="clear" w:pos="720"/>
          <w:tab w:val="left" w:pos="1418" w:leader="none"/>
        </w:tabs>
        <w:jc w:val="both"/>
        <w:rPr/>
      </w:pPr>
      <w:r>
        <w:rPr>
          <w:sz w:val="26"/>
          <w:szCs w:val="26"/>
          <w:lang w:val="sr-CS"/>
        </w:rPr>
        <w:tab/>
        <w:t xml:space="preserve">Савезна Република Југославија је потписала Међународни уговор о биљним генетичким ресурсима 1. октобра 2002. године, на иницијативу Савезног завода за биљне и животињске генетичке ресурсе. Ми данас треба да потврдимо овај уговор, чији је циљ очување и одрживо коришћење биљних генетичких ресурса за храну и пољопривреду, као и за праведну и једнаку расподелу користи које проистичу из њиховог коришћења. Овај уговор се односи на биљне генетичке ресурсе за храну и пољопривреду. Овим уговором се свака уговорна страна обавезује да усклади своје законе, прописе и процедуре са обавезама предвиђеним овим уговором. То значи, да смо после потврђивања овог међународног уговора у обавези да као држава ускладимо своје законодавне делове по овом питању. </w:t>
      </w:r>
    </w:p>
    <w:p>
      <w:pPr>
        <w:pStyle w:val="Normal"/>
        <w:tabs>
          <w:tab w:val="clear" w:pos="720"/>
          <w:tab w:val="left" w:pos="1418" w:leader="none"/>
        </w:tabs>
        <w:jc w:val="both"/>
        <w:rPr/>
      </w:pPr>
      <w:r>
        <w:rPr>
          <w:sz w:val="26"/>
          <w:szCs w:val="26"/>
          <w:lang w:val="sr-CS"/>
        </w:rPr>
        <w:tab/>
        <w:t xml:space="preserve">Следећи закон који је у данашњој расправи јесте Предлог закон о потврђивању Протокола о зашити и одрживом коришћењу биолошке и предеоне разноврсности уз Оквирну конвенцију о заштити и одрживом развоју Карпата донете у Кијеву 22. маја 2003. године. Овим законом се потврђује Протокол о заштити и одрживом коришћењу, управо донетом у Кијеву 22. маја 2003. године. Протокол о заштити и одрживом коришћењу биолошке и предеоне разноврсности уз Оквирну конвенцију о заштити и одрживом развоју Карпата усвојен је на Другом састанку Конференције држава уговорница Оквирне конвенције, одржане 19. јуна 2008. године у Букурешту. Овим протоколом предвиђено је јачање сарадње држава чланица на конзервацији, обнављању, одржавању и одрживом коришћењу природних и полуприродних станишта. Поред општих мера, Протокол садржи и читав низ одредби које се односе на специфичне мере које би државе уговорнице требало да предузму на овом плану, те одредбе о имплементацији, мониторингу и процени. Ово говори о неопходности прекограничне сарадње и заједничким напорима усмереним на постизање циљева и активности у правцу заштите и одрживом развоју. </w:t>
      </w:r>
    </w:p>
    <w:p>
      <w:pPr>
        <w:pStyle w:val="Normal"/>
        <w:tabs>
          <w:tab w:val="clear" w:pos="720"/>
          <w:tab w:val="left" w:pos="1418" w:leader="none"/>
        </w:tabs>
        <w:jc w:val="both"/>
        <w:rPr/>
      </w:pPr>
      <w:r>
        <w:rPr>
          <w:sz w:val="26"/>
          <w:szCs w:val="26"/>
          <w:lang w:val="sr-CS"/>
        </w:rPr>
        <w:tab/>
        <w:t>Следећи закон који је данас у расправи, то је закон о потврђивању</w:t>
      </w:r>
      <w:r>
        <w:rPr>
          <w:b/>
          <w:sz w:val="26"/>
          <w:szCs w:val="26"/>
          <w:lang w:val="sr-CS"/>
        </w:rPr>
        <w:t xml:space="preserve"> </w:t>
      </w:r>
      <w:r>
        <w:rPr>
          <w:sz w:val="26"/>
          <w:szCs w:val="26"/>
          <w:lang w:val="sr-CS"/>
        </w:rPr>
        <w:t>Протокола о води</w:t>
      </w:r>
      <w:r>
        <w:rPr>
          <w:b/>
          <w:sz w:val="26"/>
          <w:szCs w:val="26"/>
          <w:lang w:val="sr-CS"/>
        </w:rPr>
        <w:t xml:space="preserve"> </w:t>
      </w:r>
      <w:r>
        <w:rPr>
          <w:sz w:val="26"/>
          <w:szCs w:val="26"/>
          <w:lang w:val="sr-CS"/>
        </w:rPr>
        <w:t xml:space="preserve">и здрављу уз Конвенцију о заштити и коришћењу прекограничних  водотокова и међународних језера. Овим законом данас потврђује се Протокол о води и здрављу уз Конвенцију о заштити и коришћењу прекограничних водотокова и међународних језера, сачињен 17. јуна 1999. године у Лондону. Република Србија је 2010. године ратификовала Конвенцију о заштити и коришћењу прекограничних водотокова и међународних језера. Ратификација овог протокола је важна са становишта чињенице да је Република Србија богата природним извориштима вода и да има развијен и очуван екосистем. Циљ Протокола је да се на свим нивоима промовише заштита здравља људи, као и да се подржи одрживи развој кроз заштиту екосистема и обезбеђење водоснабдевања, превенцију, контролу и смањење болести повезаних водом. Такође, циљ овог протокола је обезбеђивање приступа води за пиће свакоме и обезбеђење санитације за све у оквиру интегрисаних водоводних система усмерених на одрживу употребу водних ресурса, на квалитет околних вода и заштиту околних водених екосистема. </w:t>
      </w:r>
    </w:p>
    <w:p>
      <w:pPr>
        <w:pStyle w:val="Normal"/>
        <w:tabs>
          <w:tab w:val="clear" w:pos="720"/>
          <w:tab w:val="left" w:pos="1418" w:leader="none"/>
        </w:tabs>
        <w:jc w:val="both"/>
        <w:rPr/>
      </w:pPr>
      <w:r>
        <w:rPr>
          <w:sz w:val="26"/>
          <w:szCs w:val="26"/>
          <w:lang w:val="sr-CS"/>
        </w:rPr>
        <w:tab/>
        <w:t>И, последњи закон који је данас у овој првој расправи, то је 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tabs>
          <w:tab w:val="clear" w:pos="720"/>
          <w:tab w:val="left" w:pos="1418" w:leader="none"/>
        </w:tabs>
        <w:jc w:val="both"/>
        <w:rPr/>
      </w:pPr>
      <w:r>
        <w:rPr>
          <w:sz w:val="26"/>
          <w:szCs w:val="26"/>
          <w:lang w:val="sr-CS"/>
        </w:rPr>
        <w:tab/>
        <w:t xml:space="preserve">Овим законом, такође, потврђујемо овај споразум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који је потписан 9. новембра 2010. године у Тирани. </w:t>
      </w:r>
    </w:p>
    <w:p>
      <w:pPr>
        <w:pStyle w:val="Normal"/>
        <w:tabs>
          <w:tab w:val="clear" w:pos="720"/>
          <w:tab w:val="left" w:pos="1418" w:leader="none"/>
        </w:tabs>
        <w:jc w:val="both"/>
        <w:rPr/>
      </w:pPr>
      <w:r>
        <w:rPr>
          <w:sz w:val="26"/>
          <w:szCs w:val="26"/>
          <w:lang w:val="sr-CS"/>
        </w:rPr>
        <w:tab/>
        <w:t>Здравствена мрежа Југоисточне Европе представља удружену иницијативу министарства здравља Републике Албаније, Босне и Херцеговине, Републике Бугарске, Републике Хрватске, Републике Молдавије, Црне Горе, Румуније, Републике Србије и Републике Македоније. Из ове мреже види се да Србија заузима централно географско место, што јој посебно даје неку специфичност у сарадњи са окружењем. Ова регионална организација оформљена је Дубровачком повељом из 2001. године од стране Светске здравствене организације, са циљем унапређења сарадње држава чланица, као и унапређења здравственог стања становника региона Југоисточне Европе.</w:t>
      </w:r>
    </w:p>
    <w:p>
      <w:pPr>
        <w:pStyle w:val="Normal"/>
        <w:tabs>
          <w:tab w:val="clear" w:pos="720"/>
          <w:tab w:val="left" w:pos="1418" w:leader="none"/>
        </w:tabs>
        <w:jc w:val="both"/>
        <w:rPr/>
      </w:pPr>
      <w:r>
        <w:rPr>
          <w:sz w:val="26"/>
          <w:szCs w:val="26"/>
          <w:lang w:val="sr-CS"/>
        </w:rPr>
        <w:tab/>
        <w:t>Земље чланице потписале су у априлу 2009. године Меморандум о разумевању о будућности Здравствене мреже Југоисточне Европе у контексту процеса сарадње у Југоисточној Европи. У складу са Скопљанском повељом из 2005. године Секретаријат као административно тело Здравствене мреже биће са седиштем у Скопљу, Република Македонија. Потврђивањем овог споразума допринело се да ова здравствена мрежа омогући Србији одређене позиције у Југоисточној Европи.</w:t>
      </w:r>
    </w:p>
    <w:p>
      <w:pPr>
        <w:pStyle w:val="Normal"/>
        <w:tabs>
          <w:tab w:val="clear" w:pos="720"/>
          <w:tab w:val="left" w:pos="1418" w:leader="none"/>
        </w:tabs>
        <w:jc w:val="both"/>
        <w:rPr>
          <w:sz w:val="26"/>
          <w:szCs w:val="26"/>
          <w:lang w:val="sr-CS"/>
        </w:rPr>
      </w:pPr>
      <w:r>
        <w:rPr>
          <w:sz w:val="26"/>
          <w:szCs w:val="26"/>
          <w:lang w:val="sr-CS"/>
        </w:rPr>
        <w:tab/>
        <w:t>Посланичка група ПУПС након ове расправе и расправе у појединостима и евентуалног побољшања одређених закона који се могу побољшати амандманима, кроз те амандмане, у дану за гласање подржаће све ове законе и гласаће за усвајање сета ових закона. Хвала.(Аплауз)</w:t>
      </w:r>
    </w:p>
    <w:p>
      <w:pPr>
        <w:pStyle w:val="Normal"/>
        <w:tabs>
          <w:tab w:val="clear" w:pos="720"/>
          <w:tab w:val="left" w:pos="1418" w:leader="none"/>
        </w:tabs>
        <w:jc w:val="both"/>
        <w:rPr/>
      </w:pPr>
      <w:r>
        <w:rPr>
          <w:sz w:val="26"/>
          <w:szCs w:val="26"/>
          <w:lang w:val="sr-CS"/>
        </w:rPr>
        <w:tab/>
        <w:t>ПРЕДСЕДАВАЈУЋА: Поштовани народни посланици, примили сте оставку народног посланика Ивице Тончева на функцију народног посланика у Народној скупштини Републике Србије и извештај Одбора за административно-буџетска и мандатско-имунитетска питања Народне скупштине поводом разматрања ове ставке, који је утврдио да је подношењем оставке наступио случај из члана 88. став 1. тачка 2) Закона о избору народних посланика и предлажем да Народна скупштина у смислу члана 88. став 3. и став 4. истог закона констатује престанак мандата овом народном посланику.</w:t>
      </w:r>
    </w:p>
    <w:p>
      <w:pPr>
        <w:pStyle w:val="Normal"/>
        <w:tabs>
          <w:tab w:val="clear" w:pos="720"/>
          <w:tab w:val="left" w:pos="1418" w:leader="none"/>
        </w:tabs>
        <w:jc w:val="both"/>
        <w:rPr/>
      </w:pPr>
      <w:r>
        <w:rPr>
          <w:sz w:val="26"/>
          <w:szCs w:val="26"/>
          <w:lang w:val="sr-CS"/>
        </w:rPr>
        <w:tab/>
        <w:t>У складу с тим, а сагласно члану 88. став 1. тачка 2) и став 3. и став 4. Закона о избору народних посланика, Народна скупштина на предлог Одбора за административно-буџетска и мандатско-имунитетска питања Народне скупштине констатује да је престао мандат пре истека времена на које је изабран народном посланику Ивици Тончеву, даном подношења оставке.</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Настављамо са радом.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релазимо на редослед народних посланика према пријавама за реч. Реч има народна посланица Невена Стојановић. Изволите.</w:t>
      </w:r>
    </w:p>
    <w:p>
      <w:pPr>
        <w:pStyle w:val="Normal"/>
        <w:tabs>
          <w:tab w:val="clear" w:pos="720"/>
          <w:tab w:val="left" w:pos="1418" w:leader="none"/>
        </w:tabs>
        <w:jc w:val="both"/>
        <w:rPr/>
      </w:pPr>
      <w:r>
        <w:rPr>
          <w:sz w:val="26"/>
          <w:szCs w:val="26"/>
          <w:lang w:val="sr-CS"/>
        </w:rPr>
        <w:tab/>
        <w:t>НЕВЕНА СТОЈАНОВИЋ: Хвала. Поштована потпредседнице. уважени министри, уважени представници Владе, поштоване даме и господо народни посланици, пошто је на данашњем реду више закона, а време за дискусију је веома ограничено, базираћу се првенствено на Предлогу закона о изменама и допунама Закона о заштити ваздуха, али на почетку ћу се кратко осврнути на Предлог закона о подстицајима у пољопривреди и руралном развоју, где заиста желим да поздравим мере подстицаја органске производње и тиме похвалим Министарство, јер је дало шансу нашим српским пољопривредним произвођачима да се позиционирају на тржишту органске хране која је свуда у свету у тренутној експанзији и тиме дају шансу за економски опоравак.</w:t>
      </w:r>
    </w:p>
    <w:p>
      <w:pPr>
        <w:pStyle w:val="Normal"/>
        <w:tabs>
          <w:tab w:val="clear" w:pos="720"/>
          <w:tab w:val="left" w:pos="1418" w:leader="none"/>
        </w:tabs>
        <w:jc w:val="both"/>
        <w:rPr/>
      </w:pPr>
      <w:r>
        <w:rPr>
          <w:sz w:val="26"/>
          <w:szCs w:val="26"/>
          <w:lang w:val="sr-CS"/>
        </w:rPr>
        <w:tab/>
        <w:t>Искористићу још и прилику што је господин Кнежевић присутан да му захвалим што је у одређеном року, односно прописаном року, одговорио на моје посланичко питање које се тиче кукуруза зараженог афлатоксином и да изразим наду и жељу да се таква добра комуникација убудуће и настави, са још једним малим апелом, ако постоји могућност, да и Одбор за заштиту животне средине добија правовремени извештај о томе шта се дешава по том питању како бисмо могли да вршимо своју посланичку функцију, а то је мониторинг Владе Републике Србије.</w:t>
      </w:r>
    </w:p>
    <w:p>
      <w:pPr>
        <w:pStyle w:val="Normal"/>
        <w:tabs>
          <w:tab w:val="clear" w:pos="720"/>
          <w:tab w:val="left" w:pos="1418" w:leader="none"/>
        </w:tabs>
        <w:jc w:val="both"/>
        <w:rPr/>
      </w:pPr>
      <w:r>
        <w:rPr>
          <w:sz w:val="26"/>
          <w:szCs w:val="26"/>
          <w:lang w:val="sr-CS"/>
        </w:rPr>
        <w:tab/>
        <w:t>Посланички клуб Јединствена Србија гласаће за Предлог закона о изменама и допунама Закона о заштити ваздуха, из простог и једноставног разлога, јер је детаљнији, свеобухватнији и применљивији од тренутног постојећег, важећег закона, донесеног маја 2009. године, у склопу сета Закона о заштити животне средине.</w:t>
      </w:r>
    </w:p>
    <w:p>
      <w:pPr>
        <w:pStyle w:val="Normal"/>
        <w:tabs>
          <w:tab w:val="clear" w:pos="720"/>
          <w:tab w:val="left" w:pos="1418" w:leader="none"/>
        </w:tabs>
        <w:jc w:val="both"/>
        <w:rPr/>
      </w:pPr>
      <w:r>
        <w:rPr>
          <w:sz w:val="26"/>
          <w:szCs w:val="26"/>
          <w:lang w:val="sr-CS"/>
        </w:rPr>
        <w:tab/>
        <w:t>Сматрамо да је питање заштите животне средине од изузетног значаја и да је у уској корелацији са оним за шта се ми као ЈС здушно и доказано боримо, а то је метафорички речено, оздрављење нашег народа кроз повећање наталитета, јер сматрамо да само кроз остварење резултата на том пољу Србија има разлог да настави са прогресом у другим, разним правцима. Лично сматрам да је једино борба о којој Србија треба да размишља борба која обнавља становништво или, барем, води тим путем, а то је управо борба против беле куге.</w:t>
      </w:r>
    </w:p>
    <w:p>
      <w:pPr>
        <w:pStyle w:val="Normal"/>
        <w:tabs>
          <w:tab w:val="clear" w:pos="720"/>
          <w:tab w:val="left" w:pos="1418" w:leader="none"/>
        </w:tabs>
        <w:jc w:val="both"/>
        <w:rPr/>
      </w:pPr>
      <w:r>
        <w:rPr>
          <w:sz w:val="26"/>
          <w:szCs w:val="26"/>
          <w:lang w:val="sr-CS"/>
        </w:rPr>
        <w:tab/>
        <w:t>Али, да се вратим на тему, оно што забрињава, а може се сазнати из Извештаја о стању квалитета ваздуха за 2011. годину јесте да је ваздух у највећим градовима Србије</w:t>
      </w:r>
      <w:r>
        <w:rPr>
          <w:b/>
          <w:sz w:val="26"/>
          <w:szCs w:val="26"/>
          <w:lang w:val="sr-CS"/>
        </w:rPr>
        <w:t xml:space="preserve">: </w:t>
      </w:r>
      <w:r>
        <w:rPr>
          <w:sz w:val="26"/>
          <w:szCs w:val="26"/>
          <w:lang w:val="sr-CS"/>
        </w:rPr>
        <w:t>Београду, Новом Саду, Нишу, Бору био трећа категорија, тј. да су прекорачене толерантне вредности за једну или више загађујућих материја. Истина је да је та прекомерна загађеност ваздуха проистекла од индустрије која још увек живи у тим градовима, а што је добра страна ове медаље, али не смемо лечити један део проблема, а дозвољавати да други ескалира.</w:t>
      </w:r>
    </w:p>
    <w:p>
      <w:pPr>
        <w:pStyle w:val="Normal"/>
        <w:tabs>
          <w:tab w:val="clear" w:pos="720"/>
          <w:tab w:val="left" w:pos="1418" w:leader="none"/>
        </w:tabs>
        <w:jc w:val="both"/>
        <w:rPr/>
      </w:pPr>
      <w:r>
        <w:rPr>
          <w:sz w:val="26"/>
          <w:szCs w:val="26"/>
          <w:lang w:val="sr-CS"/>
        </w:rPr>
        <w:tab/>
        <w:t>Србија је тренутно земља која је у трећој категорији загађености ваздуха, што значи да њен народ не дише чист и здрав ваздух. Дакле, сматрамо, Јединствена Србија сматра да се овим проблемом треба заиста детаљније позабавити, јер желимо да створимо здраве услове у којима ћемо живети и у којима ће наша деца расти.</w:t>
      </w:r>
    </w:p>
    <w:p>
      <w:pPr>
        <w:pStyle w:val="Normal"/>
        <w:tabs>
          <w:tab w:val="clear" w:pos="720"/>
          <w:tab w:val="left" w:pos="1418" w:leader="none"/>
        </w:tabs>
        <w:jc w:val="both"/>
        <w:rPr/>
      </w:pPr>
      <w:r>
        <w:rPr>
          <w:sz w:val="26"/>
          <w:szCs w:val="26"/>
          <w:lang w:val="sr-CS"/>
        </w:rPr>
        <w:tab/>
        <w:t>Оно што ме додатно забрињава, после не тако светлих резултата Извештаја, јесте то да постоји могућност да следећег извештаја и не буде. На надлежном одбору, Одбору за заштиту животне средине имали смо прилике да чујемо податак да је од тренутка укидања Фонда за заштиту животне средине немогуће вршити одржавање свих станица за аутоматску контролу ваздуха, те да ћемо уколико се тај тренд настави имати 30% мање података од потребних 90 и да самим тим извештај неће бити могуће ни реализовати. Али, искрено верујем у обећање представника надлежног министарства, које је дато на истом одбору, да до тога неће доћи и да ће се превазићи све последице које је проузроковало укидање Фонда, односно реконструисање Фонда за заштиту животне средине и да ће се пронаћи механизми за финансирање еколошких пројеката, а самим тим и за финансирање аутоматских станица за мониторинг квалитета ваздуха.</w:t>
      </w:r>
    </w:p>
    <w:p>
      <w:pPr>
        <w:pStyle w:val="Normal"/>
        <w:tabs>
          <w:tab w:val="clear" w:pos="720"/>
          <w:tab w:val="left" w:pos="1418" w:leader="none"/>
        </w:tabs>
        <w:jc w:val="both"/>
        <w:rPr/>
      </w:pPr>
      <w:r>
        <w:rPr>
          <w:sz w:val="26"/>
          <w:szCs w:val="26"/>
          <w:lang w:val="sr-CS"/>
        </w:rPr>
        <w:tab/>
        <w:t>Добре ствари које нам још овај предлог закона доноси јесу исправке грешака тренутно актуелног закона, које су по мом мишљењу битне и нису само техничке природе, што видимо у члану 1, којим се мења члан 37. став 2. тачка 2) где је за референтну годину за квантификовану процену политика и мера била узета 2000. година, што није било усклађено са захтевима ЕУ, што се сада мења, то исправљамо и за исту се узима 1990. година. Прихватањем овог закона још ћемо створити и добре правне услове за доношење подзаконских аката који ће омогућити овом закону и већу применљивост, што је велики помак у односу на закон из 2009. године.</w:t>
      </w:r>
    </w:p>
    <w:p>
      <w:pPr>
        <w:pStyle w:val="Normal"/>
        <w:tabs>
          <w:tab w:val="clear" w:pos="720"/>
          <w:tab w:val="left" w:pos="1418" w:leader="none"/>
        </w:tabs>
        <w:jc w:val="both"/>
        <w:rPr>
          <w:sz w:val="26"/>
          <w:szCs w:val="26"/>
          <w:lang w:val="sr-CS"/>
        </w:rPr>
      </w:pPr>
      <w:r>
        <w:rPr>
          <w:sz w:val="26"/>
          <w:szCs w:val="26"/>
          <w:lang w:val="sr-CS"/>
        </w:rPr>
        <w:tab/>
        <w:t>Још једном да поновим, један од главних разлога због чега ће Посланички клуб Јединствена Србија гласати за овај закон, уз апел, наравно најдобронамернији, Министарству да се што пре пронађу одговарајући инструменти за одржавање система провера квалитета ваздуха, јер без тог и сличних система створених у сврху праћења квалитета услова живота, пре свега, у нашој животној средини, не можемо ићи путем стварања здраве Србије, што нам је свима у интересу.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Захарије Трнавчевић. Изволите. Пријавите се, молим вас.</w:t>
      </w:r>
    </w:p>
    <w:p>
      <w:pPr>
        <w:pStyle w:val="Normal"/>
        <w:tabs>
          <w:tab w:val="clear" w:pos="720"/>
          <w:tab w:val="left" w:pos="1418" w:leader="none"/>
        </w:tabs>
        <w:jc w:val="both"/>
        <w:rPr/>
      </w:pPr>
      <w:r>
        <w:rPr>
          <w:sz w:val="26"/>
          <w:szCs w:val="26"/>
          <w:lang w:val="sr-CS"/>
        </w:rPr>
        <w:tab/>
        <w:t>ЗАХАРИЈЕ ТРНАВЧЕВИЋ: Поштоване колеге народни посланици, господине министре, председавајући, сви који су до сада говорили подвукли су да је овај закон изузетно важан. Међутим, тако не мисли 190 посланика овога дома, који су овог часа одсутни, а ово је закон који се тиче не само оних који производе храну, који раде у пољопривреди, него и потрошача, свих грађана Србије, јер је пољопривреда најважнија обновљива привредна грана ове земље. Замерам и шефовима посланичких клубова што се нису постарали да у пуном саставу учествују у овој веома важној расправи. Ово је, колико знам, негде, осма година како се разговара и води политика „подстицаја” бржег развоја пољопривреде.</w:t>
      </w:r>
    </w:p>
    <w:p>
      <w:pPr>
        <w:pStyle w:val="Normal"/>
        <w:tabs>
          <w:tab w:val="clear" w:pos="720"/>
          <w:tab w:val="left" w:pos="1418" w:leader="none"/>
        </w:tabs>
        <w:jc w:val="both"/>
        <w:rPr/>
      </w:pPr>
      <w:r>
        <w:rPr>
          <w:sz w:val="26"/>
          <w:szCs w:val="26"/>
          <w:lang w:val="sr-CS"/>
        </w:rPr>
        <w:tab/>
        <w:t xml:space="preserve">Када направимо биланс и подвучемо црту онда можемо да видимо поразне резултате. Ми имамо мање крупне стоке, нарочито говеда. Ми немамо, као што се зна, довољно утовљене стоке да испунимо преференцијалну квоту од осам хиљада тона за европско тржиште. Ми немамо довољно млека колико би могле наше млекаре да приме, прераде у сиреве, кисело-млечне напитке. Ми увозимо товљене свиње! Ми немамо јагњећег меса за извоз у исламске земље, а постоје, то врло добро знам, захтеви и могућности да се прода та роба која би се одгајила, произвела на оним сиромашним брдско-планинским подручјима ове земље. </w:t>
      </w:r>
    </w:p>
    <w:p>
      <w:pPr>
        <w:pStyle w:val="Normal"/>
        <w:tabs>
          <w:tab w:val="clear" w:pos="720"/>
          <w:tab w:val="left" w:pos="1418" w:leader="none"/>
        </w:tabs>
        <w:jc w:val="both"/>
        <w:rPr>
          <w:sz w:val="26"/>
          <w:szCs w:val="26"/>
          <w:lang w:val="sr-CS"/>
        </w:rPr>
      </w:pPr>
      <w:r>
        <w:rPr>
          <w:sz w:val="26"/>
          <w:szCs w:val="26"/>
          <w:lang w:val="sr-CS"/>
        </w:rPr>
        <w:tab/>
        <w:t>Ми имамо обиље воде, а имали смо огромне штете од суше које нису званично процењене, али вероватно је да је то, негде, сума од две милијарде евра штете у 2012. години итд. итд.</w:t>
      </w:r>
    </w:p>
    <w:p>
      <w:pPr>
        <w:pStyle w:val="Normal"/>
        <w:tabs>
          <w:tab w:val="clear" w:pos="720"/>
          <w:tab w:val="left" w:pos="1418" w:leader="none"/>
        </w:tabs>
        <w:jc w:val="both"/>
        <w:rPr/>
      </w:pPr>
      <w:r>
        <w:rPr>
          <w:sz w:val="26"/>
          <w:szCs w:val="26"/>
          <w:lang w:val="sr-CS"/>
        </w:rPr>
        <w:tab/>
        <w:t xml:space="preserve">Овај закон је важан и због тога како ће он бити написан и срочен, јер ће они који га примењују, а зову се Управа за аграрна плаћања и друге установе при Министарству пољопривреде, доносити одлуке које су, у најмању руку, смешне. </w:t>
      </w:r>
    </w:p>
    <w:p>
      <w:pPr>
        <w:pStyle w:val="Normal"/>
        <w:tabs>
          <w:tab w:val="clear" w:pos="720"/>
          <w:tab w:val="left" w:pos="1418" w:leader="none"/>
        </w:tabs>
        <w:jc w:val="both"/>
        <w:rPr/>
      </w:pPr>
      <w:r>
        <w:rPr>
          <w:sz w:val="26"/>
          <w:szCs w:val="26"/>
          <w:lang w:val="sr-CS"/>
        </w:rPr>
        <w:tab/>
        <w:t>Тома Перић из Земун Поља, негде на путу према Батајници, одбијен је, јер нема право да наплати и добије новац, премију за утовљено јуне, због тога што је оно отељено 2011. године, а стигло је за испоруку од 600 килограма у 2013. години.</w:t>
      </w:r>
    </w:p>
    <w:p>
      <w:pPr>
        <w:pStyle w:val="Normal"/>
        <w:tabs>
          <w:tab w:val="clear" w:pos="720"/>
          <w:tab w:val="left" w:pos="1418" w:leader="none"/>
        </w:tabs>
        <w:jc w:val="both"/>
        <w:rPr/>
      </w:pPr>
      <w:r>
        <w:rPr>
          <w:sz w:val="26"/>
          <w:szCs w:val="26"/>
          <w:lang w:val="sr-CS"/>
        </w:rPr>
        <w:tab/>
        <w:t>Онај ко је писао тај закон или ту одредбу не зна елементарну ствар, да једно теле од телења па до 600 килограма мора да живи најмање 13 месеци да би добило ту тежину која је данас комерцијална и уобичајена.</w:t>
      </w:r>
    </w:p>
    <w:p>
      <w:pPr>
        <w:pStyle w:val="Normal"/>
        <w:tabs>
          <w:tab w:val="clear" w:pos="720"/>
          <w:tab w:val="left" w:pos="1418" w:leader="none"/>
        </w:tabs>
        <w:jc w:val="both"/>
        <w:rPr/>
      </w:pPr>
      <w:r>
        <w:rPr>
          <w:sz w:val="26"/>
          <w:szCs w:val="26"/>
          <w:lang w:val="sr-CS"/>
        </w:rPr>
        <w:tab/>
        <w:t>Драгица Петаковић из Кленка посадила је на пола хектара 4.700 крушака. То је најгушћи засад крушака у Србији, урађен по сличним моделима у Италији, али она није добила ни један једини динар за саднице које је купила у Италији због тога што у неком правилнику, уредби пише да на хектару треба да буде 2.500 садница.</w:t>
      </w:r>
    </w:p>
    <w:p>
      <w:pPr>
        <w:pStyle w:val="Normal"/>
        <w:tabs>
          <w:tab w:val="clear" w:pos="720"/>
          <w:tab w:val="left" w:pos="1418" w:leader="none"/>
        </w:tabs>
        <w:jc w:val="both"/>
        <w:rPr/>
      </w:pPr>
      <w:r>
        <w:rPr>
          <w:sz w:val="26"/>
          <w:szCs w:val="26"/>
          <w:lang w:val="sr-CS"/>
        </w:rPr>
        <w:tab/>
        <w:t xml:space="preserve">Да не причам, рецимо, о Мирославу Гаврићу, из Суботице, који је одбијен од права на подстицај због тога што је свој захтев донео лично, предао на шалтеру. Речено је да се узимају у обзир само они који су послати поштом, а службеник Управе за аграрна плаћања то му је примио и дао му потврду, уместо да га је упутио – извини, пријатељу, иди у пошту, па то уради итд. </w:t>
      </w:r>
    </w:p>
    <w:p>
      <w:pPr>
        <w:pStyle w:val="Normal"/>
        <w:tabs>
          <w:tab w:val="clear" w:pos="720"/>
          <w:tab w:val="left" w:pos="1418" w:leader="none"/>
        </w:tabs>
        <w:jc w:val="both"/>
        <w:rPr/>
      </w:pPr>
      <w:r>
        <w:rPr>
          <w:sz w:val="26"/>
          <w:szCs w:val="26"/>
          <w:lang w:val="sr-CS"/>
        </w:rPr>
        <w:tab/>
        <w:t>Према томе, веома је важно како ће овај закон да гласи, да се избегне могућност двојаких, двосмислених тумачења која могу само да збуне, да оштете грађане и да истовремено умање углед и Министарства, и министра, па и саме Владе.</w:t>
      </w:r>
    </w:p>
    <w:p>
      <w:pPr>
        <w:pStyle w:val="Normal"/>
        <w:tabs>
          <w:tab w:val="clear" w:pos="720"/>
          <w:tab w:val="left" w:pos="1418" w:leader="none"/>
        </w:tabs>
        <w:jc w:val="both"/>
        <w:rPr/>
      </w:pPr>
      <w:r>
        <w:rPr>
          <w:sz w:val="26"/>
          <w:szCs w:val="26"/>
          <w:lang w:val="sr-CS"/>
        </w:rPr>
        <w:tab/>
        <w:t>Мислим да сваки закон треба да циља на слабе тачке, тако да се промени то стање којим нисмо задовољни. Шта је то код нас слаба тачка? Прво, имамо око 500 хиљада хектара, додуше, тај податак није нигде официјелно одмерен. Неплодно земљиште на коме ништа не рађа…</w:t>
      </w:r>
    </w:p>
    <w:p>
      <w:pPr>
        <w:pStyle w:val="Normal"/>
        <w:tabs>
          <w:tab w:val="clear" w:pos="720"/>
          <w:tab w:val="left" w:pos="1418" w:leader="none"/>
        </w:tabs>
        <w:jc w:val="both"/>
        <w:rPr/>
      </w:pPr>
      <w:r>
        <w:rPr>
          <w:sz w:val="26"/>
          <w:szCs w:val="26"/>
          <w:lang w:val="sr-CS"/>
        </w:rPr>
        <w:tab/>
        <w:t>(Председавајућа: Време, господине Трнавчевићу, истекло вам је време. Имате права да говорите пет минута. Само вас опомињем. Изволите.)</w:t>
      </w:r>
    </w:p>
    <w:p>
      <w:pPr>
        <w:pStyle w:val="Normal"/>
        <w:tabs>
          <w:tab w:val="clear" w:pos="720"/>
          <w:tab w:val="left" w:pos="1418" w:leader="none"/>
        </w:tabs>
        <w:jc w:val="both"/>
        <w:rPr/>
      </w:pPr>
      <w:r>
        <w:rPr>
          <w:sz w:val="26"/>
          <w:szCs w:val="26"/>
          <w:lang w:val="sr-CS"/>
        </w:rPr>
        <w:tab/>
        <w:t>Добро, онда ћу да убрзам, само да кажем још две, три битне ствари због којих сам и устао да говорим. Једна се односи на премију за млеко. Предлажем да се у члану 15. брише уопште и „1.500 и 3.000 литара млека”, да се само каже – премија за млеко се исплаћује за млеко екстра класе, и на тај начин ће се постићи оно што је данас лоше, слаба тачка, а то је да људи примењују хигијену муже и да имамо млеко екстра класе, без соматских ћелија и микроорганизама.</w:t>
      </w:r>
    </w:p>
    <w:p>
      <w:pPr>
        <w:pStyle w:val="Normal"/>
        <w:tabs>
          <w:tab w:val="clear" w:pos="720"/>
          <w:tab w:val="left" w:pos="1418" w:leader="none"/>
        </w:tabs>
        <w:jc w:val="both"/>
        <w:rPr/>
      </w:pPr>
      <w:r>
        <w:rPr>
          <w:sz w:val="26"/>
          <w:szCs w:val="26"/>
          <w:lang w:val="sr-CS"/>
        </w:rPr>
        <w:tab/>
        <w:t>Једна друга лоша одредба је у члану 13, где је локалним самоуправама забрањено да дају директна плаћања. Свуда у свету постоје тростепени системи подстицања пољопривреде – локална, покрајинска и савезна, рецимо, то је у Аустрији, Немачкој итд. Залажем се за то да се то охрабри и да се настави, а да се брише према томе ова реч „не могу”. Једноставно, могу сви, јер општина Сврљиг, по чијем овлашћењу и налогу овде говорим, због суше у 2012. години морала је да, поред премије од седам динара, повећа премију за још пет динара да би људи преживели. Зашто? Килограм сена је порастао на 30 динара и без тих пет динара било би, богами, опет опадања броја крава итд.</w:t>
      </w:r>
    </w:p>
    <w:p>
      <w:pPr>
        <w:pStyle w:val="Normal"/>
        <w:tabs>
          <w:tab w:val="clear" w:pos="720"/>
          <w:tab w:val="left" w:pos="1418" w:leader="none"/>
        </w:tabs>
        <w:jc w:val="both"/>
        <w:rPr>
          <w:sz w:val="26"/>
          <w:szCs w:val="26"/>
          <w:lang w:val="sr-CS"/>
        </w:rPr>
      </w:pPr>
      <w:r>
        <w:rPr>
          <w:sz w:val="26"/>
          <w:szCs w:val="26"/>
          <w:lang w:val="sr-CS"/>
        </w:rPr>
        <w:tab/>
        <w:t>Још једну ствар да кажем. Хвала вам на овом попусту.</w:t>
      </w:r>
    </w:p>
    <w:p>
      <w:pPr>
        <w:pStyle w:val="Normal"/>
        <w:tabs>
          <w:tab w:val="clear" w:pos="720"/>
          <w:tab w:val="left" w:pos="1418" w:leader="none"/>
        </w:tabs>
        <w:jc w:val="both"/>
        <w:rPr/>
      </w:pPr>
      <w:r>
        <w:rPr>
          <w:sz w:val="26"/>
          <w:szCs w:val="26"/>
          <w:lang w:val="sr-CS"/>
        </w:rPr>
        <w:tab/>
        <w:t>Члан 30. где се говори о кредитној подршци, само две реченице, по мом предлогу, господине министре, регресиране камате и кредитна подршка треба да буде један од главних инструмената Владе, вашег министарства и у овом закону. Зашто? Тако да пробудимо интересовање људи да улажу свој новац са повољним кредитом, где ће бити регресирана камата, али не 6,5% како се замишља, него негде око 3% и онда да они носе одговорност. Онда ће бити мање злоупотреба, мање надзора и свега осталог о чему данас морамо да водимо рачуна. Хвала вам лепо.</w:t>
      </w:r>
    </w:p>
    <w:p>
      <w:pPr>
        <w:pStyle w:val="Normal"/>
        <w:tabs>
          <w:tab w:val="clear" w:pos="720"/>
          <w:tab w:val="left" w:pos="1418" w:leader="none"/>
        </w:tabs>
        <w:jc w:val="both"/>
        <w:rPr/>
      </w:pPr>
      <w:r>
        <w:rPr>
          <w:sz w:val="26"/>
          <w:szCs w:val="26"/>
          <w:lang w:val="sr-CS"/>
        </w:rPr>
        <w:tab/>
        <w:t>ПРЕДСЕДАВАЈУЋА: Хвала. Молим вас да убудуће своје излагање ограничите на време од пет минута, просто, због осталих народних посланик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Злата Ђерић. Изволите.</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господине министре, поштована председавајућа, поштована јавности Србије, сложила бих се са колегама који су пре мене говорили да је ово један од најважнијих закона о којем може да се расправља у овом високом дому, као и један од најважнијих проблема о коме овај високи дом треба да расправља и да донесе закон којим ће бити уређено питање пољопривреде и питање подстицаја у пољопривреди.</w:t>
      </w:r>
    </w:p>
    <w:p>
      <w:pPr>
        <w:pStyle w:val="Normal"/>
        <w:tabs>
          <w:tab w:val="clear" w:pos="720"/>
          <w:tab w:val="left" w:pos="1418" w:leader="none"/>
        </w:tabs>
        <w:jc w:val="both"/>
        <w:rPr/>
      </w:pPr>
      <w:r>
        <w:rPr>
          <w:sz w:val="26"/>
          <w:szCs w:val="26"/>
          <w:lang w:val="sr-CS"/>
        </w:rPr>
        <w:tab/>
        <w:t>До сада смо углавном били сведоци да се у изборним кампањама политичари залете међу сељаке, на оранице, у штале и све тамо где се људи баве пољопривредном производњом и после тога, до следећих избора, ништа више ту не остане, осим оних обећања које нико не испуни.</w:t>
      </w:r>
    </w:p>
    <w:p>
      <w:pPr>
        <w:pStyle w:val="Normal"/>
        <w:tabs>
          <w:tab w:val="clear" w:pos="720"/>
          <w:tab w:val="left" w:pos="1418" w:leader="none"/>
        </w:tabs>
        <w:jc w:val="both"/>
        <w:rPr>
          <w:sz w:val="26"/>
          <w:szCs w:val="26"/>
          <w:lang w:val="sr-CS"/>
        </w:rPr>
      </w:pPr>
      <w:r>
        <w:rPr>
          <w:sz w:val="26"/>
          <w:szCs w:val="26"/>
          <w:lang w:val="sr-CS"/>
        </w:rPr>
        <w:tab/>
        <w:t>Као посланичка група сматрамо да је ово јако добар корак Владе у уређењу и стварања атмосфере стабилности и сигурности пре свега пољопривредним произвођачима у Србији.</w:t>
      </w:r>
    </w:p>
    <w:p>
      <w:pPr>
        <w:pStyle w:val="Normal"/>
        <w:tabs>
          <w:tab w:val="clear" w:pos="720"/>
          <w:tab w:val="left" w:pos="1418" w:leader="none"/>
        </w:tabs>
        <w:jc w:val="both"/>
        <w:rPr/>
      </w:pPr>
      <w:r>
        <w:rPr>
          <w:sz w:val="26"/>
          <w:szCs w:val="26"/>
          <w:lang w:val="sr-CS"/>
        </w:rPr>
        <w:tab/>
        <w:t>Област подстицаја у пољопривреди и руралном развоју до сада је био углавном регулисан уредбама Владе или другим подзаконским актима, што је за последицу имало неконзистентност у применама и самим тим несигурност и непредвидљивост планирања пољопривредне производње. А, без озбиљног планирања пољопривредне производње нема ни озбиљне производње ни озбиљних резултата. Нажалост, то девастира сваку врсту производње. Самим тим, неискоришћеност доброг дела српског пољопривредног потенцијала била је врло уочљива и ми данас имамо девастирану пољопривредну производњу.</w:t>
      </w:r>
    </w:p>
    <w:p>
      <w:pPr>
        <w:pStyle w:val="Normal"/>
        <w:tabs>
          <w:tab w:val="clear" w:pos="720"/>
          <w:tab w:val="left" w:pos="1418" w:leader="none"/>
        </w:tabs>
        <w:jc w:val="both"/>
        <w:rPr/>
      </w:pPr>
      <w:r>
        <w:rPr>
          <w:sz w:val="26"/>
          <w:szCs w:val="26"/>
          <w:lang w:val="sr-CS"/>
        </w:rPr>
        <w:tab/>
        <w:t>Овим законом се коначно на системски начин прописује и дефинишу све врсте подстицаја у пољопривреди, без којих пољопривреда не може да опстане, као и услови за остваривање права на подстицај и коришћење истих.</w:t>
      </w:r>
    </w:p>
    <w:p>
      <w:pPr>
        <w:pStyle w:val="Normal"/>
        <w:tabs>
          <w:tab w:val="clear" w:pos="720"/>
          <w:tab w:val="left" w:pos="1418" w:leader="none"/>
        </w:tabs>
        <w:jc w:val="both"/>
        <w:rPr/>
      </w:pPr>
      <w:r>
        <w:rPr>
          <w:sz w:val="26"/>
          <w:szCs w:val="26"/>
          <w:lang w:val="sr-CS"/>
        </w:rPr>
        <w:tab/>
        <w:t>Уређивање ове области апсолутно је неопходно како би пољопривредни произвођачи на време били упознати са могућношћу субвенционисања своје производње од стране државе, што би у крајној линији морало да доведе до повећања обима пољопривредне производње, као и до побољшања квалитета пољопривредних производа, наравно, однос државе и пољопривредних произвођача овим законом ће бити врло јасан, обавезе, права и обавезе међусобно уређени, јер се пољопривредна производња мора далекосежно планирати и у њу се улаже на далеке стазе.</w:t>
      </w:r>
    </w:p>
    <w:p>
      <w:pPr>
        <w:pStyle w:val="Normal"/>
        <w:tabs>
          <w:tab w:val="clear" w:pos="720"/>
          <w:tab w:val="left" w:pos="1418" w:leader="none"/>
        </w:tabs>
        <w:jc w:val="both"/>
        <w:rPr/>
      </w:pPr>
      <w:r>
        <w:rPr>
          <w:sz w:val="26"/>
          <w:szCs w:val="26"/>
          <w:lang w:val="sr-CS"/>
        </w:rPr>
        <w:tab/>
        <w:t>Морам поново рећи да је несхватљиво да ова врло изузетно важна област није у претходном транзиционом периоду, рецимо, од 2000. године наовамо, регулисана законом, већ, рекох, до сада су углавном биле на снази разне уредбе. Оне су се брзо доносиле и исто тако брзо престајало њихово важење и самим тим стварале су атмосферу несигурности у пољопривредну производњу. Ово посебно истичем, јер се имају у виду следећи подаци, који манифестују огромну диспропорцију између средстава уложених у пољопривреду и на новостворене вредности у овој пољопривредној грани. Учешће укупног аграрног буџета у буџету Републике Србије у протеклих 10 година у просеку износи само 4,21%. С друге стране, агробизнис у целини учествује у стварању друштвеног производа са преко 20%.</w:t>
      </w:r>
    </w:p>
    <w:p>
      <w:pPr>
        <w:pStyle w:val="Normal"/>
        <w:tabs>
          <w:tab w:val="clear" w:pos="720"/>
          <w:tab w:val="left" w:pos="1418" w:leader="none"/>
        </w:tabs>
        <w:jc w:val="both"/>
        <w:rPr/>
      </w:pPr>
      <w:r>
        <w:rPr>
          <w:sz w:val="26"/>
          <w:szCs w:val="26"/>
          <w:lang w:val="sr-CS"/>
        </w:rPr>
        <w:tab/>
        <w:t xml:space="preserve">Још је упечатљивији податак да пољопривреда са прехрамбеном индустријом представља једину грану српске привреде која од 2005. године наовамо у континуитету остварује суфицит у спољнотрговинској размени, јер је учешће пољопривреде са прехрамбеном индустријом у укупном извозу Републике Србије 21%, а у укупном увозу мање од 7%. При томе, у структури оваквог извоза и даље доминирају примарни пољопривредни производи у односу на оне са вишим степеном прераде што оставља огроман простор за даље унапређење у овој области. Наравно, и свакако подстицај да се развију нове индустријске гране. </w:t>
      </w:r>
    </w:p>
    <w:p>
      <w:pPr>
        <w:pStyle w:val="Normal"/>
        <w:tabs>
          <w:tab w:val="clear" w:pos="720"/>
          <w:tab w:val="left" w:pos="1418" w:leader="none"/>
        </w:tabs>
        <w:jc w:val="both"/>
        <w:rPr/>
      </w:pPr>
      <w:r>
        <w:rPr>
          <w:sz w:val="26"/>
          <w:szCs w:val="26"/>
          <w:lang w:val="sr-CS"/>
        </w:rPr>
        <w:tab/>
        <w:t xml:space="preserve">Из напред наведеног јасно је да је држава коначно на овакав начин морала да се позабави уређењем области подстицаја у пољопривреди, како би у наредном периоду аграрна политика Републике Србије добила карактеристике предвидивости, стабилности и конзистентности. Да не наглашавам посебно чињенице да овај закон представља искорак ка усклађивању аграрне политике Републике Србије са заједничком пољопривредном политиком ЕУ, што треба да, на дужи рок гледано, припреми наше пољопривредне произвођаче за правни оквир који ће у пуној мери постати актуелан на овом простору стицањем пуноправног чланства у ЕУ. </w:t>
      </w:r>
    </w:p>
    <w:p>
      <w:pPr>
        <w:pStyle w:val="Normal"/>
        <w:tabs>
          <w:tab w:val="clear" w:pos="720"/>
          <w:tab w:val="left" w:pos="1418" w:leader="none"/>
        </w:tabs>
        <w:jc w:val="both"/>
        <w:rPr/>
      </w:pPr>
      <w:r>
        <w:rPr>
          <w:sz w:val="26"/>
          <w:szCs w:val="26"/>
          <w:lang w:val="sr-CS"/>
        </w:rPr>
        <w:tab/>
        <w:t xml:space="preserve">Такође, на овај начин и држава може у наредном периоду дугорочно прецизније да планира буџетска средства потребна за реализацију мера аграрне политике, самим тим, такође, омогућено је да уговори буду планирани на дуже стазе, обавезе, уговорне обавезе, на тај начин предвиђено је да се испоруке могу планирати на дуже стазе. У Регистар пољопривредних газдинстава уписано је око 450 хиљада газдинстава, што је нешто више од половине укупног броја газдинстава у Републици Србији. Узимајући у обзир овај импозантан број сматрам да је јако добро што је у члану 6. овог закона дефинисана разлика између комерцијалног и некомерцијалног породичног пољопривредног газдинства, што је опет резултат сугестија, колико сам схватила, изнетих у опсежној расправи, и овакво решење треба да допринесе праведном и недискриминаторском третману свих пољопривредних газдинстава. </w:t>
      </w:r>
    </w:p>
    <w:p>
      <w:pPr>
        <w:pStyle w:val="Normal"/>
        <w:tabs>
          <w:tab w:val="clear" w:pos="720"/>
          <w:tab w:val="left" w:pos="1418" w:leader="none"/>
        </w:tabs>
        <w:jc w:val="both"/>
        <w:rPr/>
      </w:pPr>
      <w:r>
        <w:rPr>
          <w:sz w:val="26"/>
          <w:szCs w:val="26"/>
          <w:lang w:val="sr-CS"/>
        </w:rPr>
        <w:tab/>
        <w:t xml:space="preserve">У том смислу, изједначавање физичких са правним лицима, односно предузетницима, треба напоменути и да закон прописује да министар ближе одређује врсте подстицаја које могу остварити некомерцијална породична пољопривредна газдинства. Мислим да би на овај начин, у ствари, бављење пољопривредном производњом и могућност озбиљног и стабилног прихода у пољопривредној производњи било права стимулативна мера и за отварање нових радних места. Неко ће видети своју будућност и будућност своје породице управо у овој врсти посла. У члану 4. прецизира се да Влада има рок од 30 дана од дана ступања на снагу Закона о буџету да пропише обим средстава, као и врсте и максималне износе по врсти подстицаја, што апсолутно доприноси предвидивости и могућности благовременог планирања производње у пољопривреди. </w:t>
      </w:r>
    </w:p>
    <w:p>
      <w:pPr>
        <w:pStyle w:val="Normal"/>
        <w:tabs>
          <w:tab w:val="clear" w:pos="720"/>
          <w:tab w:val="left" w:pos="1418" w:leader="none"/>
        </w:tabs>
        <w:jc w:val="both"/>
        <w:rPr/>
      </w:pPr>
      <w:r>
        <w:rPr>
          <w:sz w:val="26"/>
          <w:szCs w:val="26"/>
          <w:lang w:val="sr-CS"/>
        </w:rPr>
        <w:tab/>
        <w:t xml:space="preserve">Члан 9. предвиђа да средства остварена по основу подстицаја не могу бити предмет принудног извршења, што је такође добро решење, које иде у правцу унапређења производње, док члан 10. прецизира да је корисник подстицаја дужан да ова средства користи искључиво у сврху у коју су и додељена. Дакле, строго наменски уз санкционисање другачијег поступања, на овај начин и једна и друга страна су заштићене. Једна и друга страна ће имати узајамно пословно поштовање. </w:t>
      </w:r>
    </w:p>
    <w:p>
      <w:pPr>
        <w:pStyle w:val="Normal"/>
        <w:tabs>
          <w:tab w:val="clear" w:pos="720"/>
          <w:tab w:val="left" w:pos="1418" w:leader="none"/>
        </w:tabs>
        <w:jc w:val="both"/>
        <w:rPr/>
      </w:pPr>
      <w:r>
        <w:rPr>
          <w:sz w:val="26"/>
          <w:szCs w:val="26"/>
          <w:lang w:val="sr-CS"/>
        </w:rPr>
        <w:tab/>
        <w:t xml:space="preserve">Члан 12. прописује да Министарство пољопривреде у оквиру годишњег извештаја о раду, у складу са законом, Влади подноси Годишњи извештај о стању у пољопривреди у претходној календарској години, тзв. „Зелена књига”. То је, такође, једна од новина коју поздрављамо и сматрамо да ће на овај начин пољопривреда и пољопривредни произвођачи доћи у жижу интереса јавности, преко медија, на онај начин на који то и заслужују и на онај начин који ће пољопривреду фаворизовати, у овом тренутку као једну од наших основних привредних грана. </w:t>
      </w:r>
    </w:p>
    <w:p>
      <w:pPr>
        <w:pStyle w:val="Normal"/>
        <w:tabs>
          <w:tab w:val="clear" w:pos="720"/>
          <w:tab w:val="left" w:pos="1418" w:leader="none"/>
        </w:tabs>
        <w:jc w:val="both"/>
        <w:rPr/>
      </w:pPr>
      <w:r>
        <w:rPr>
          <w:sz w:val="26"/>
          <w:szCs w:val="26"/>
          <w:lang w:val="sr-CS"/>
        </w:rPr>
        <w:tab/>
        <w:t xml:space="preserve">Чланом 13. разграничене су надлежности органа аутономне покрајине, односно јединица локалне самоуправе и републичких органа по питању утврђивања мера подршке за спровођење пољопривредне политике. Притом, закон прописује да овај програм на локалу не може бити у супротности са националним програмима. </w:t>
      </w:r>
    </w:p>
    <w:p>
      <w:pPr>
        <w:pStyle w:val="Normal"/>
        <w:tabs>
          <w:tab w:val="clear" w:pos="720"/>
          <w:tab w:val="left" w:pos="1418" w:leader="none"/>
        </w:tabs>
        <w:jc w:val="both"/>
        <w:rPr/>
      </w:pPr>
      <w:r>
        <w:rPr>
          <w:sz w:val="26"/>
          <w:szCs w:val="26"/>
          <w:lang w:val="sr-CS"/>
        </w:rPr>
        <w:tab/>
        <w:t xml:space="preserve">Чланом 16. прописано је да је правно лице, односно предузетник дужан да у року од три дана, од дана уплате средстава, на средства, трансформише кориснику премије за млеко, тј. примарном произвођачу, који ово право остварује преко тог правног лица, односно предузетника, а у казненим одредбама предвиђена је и санкција за непоштовање овог рока. Ова врста орочења новчаних обавеза врло је стимулативна за произвођаче. </w:t>
      </w:r>
    </w:p>
    <w:p>
      <w:pPr>
        <w:pStyle w:val="Normal"/>
        <w:tabs>
          <w:tab w:val="clear" w:pos="720"/>
          <w:tab w:val="left" w:pos="1418" w:leader="none"/>
        </w:tabs>
        <w:jc w:val="both"/>
        <w:rPr/>
      </w:pPr>
      <w:r>
        <w:rPr>
          <w:sz w:val="26"/>
          <w:szCs w:val="26"/>
          <w:lang w:val="sr-CS"/>
        </w:rPr>
        <w:tab/>
        <w:t xml:space="preserve">Члан 22. одредбом у ставу 3. спречава злоупотребе када су у питању подстицаји за краве дојиље. Члан 31. прописује процентуално умањење исплате директних плаћања уколико се по више различитих основа стекне право на подстицај у апсолутном износу, који прелази законом дефинисане граничне вредности и на тај начин амортизује притисак на буџет и доприноси равномернијој укупној расподели исплате подстицаја. </w:t>
      </w:r>
    </w:p>
    <w:p>
      <w:pPr>
        <w:pStyle w:val="Normal"/>
        <w:tabs>
          <w:tab w:val="clear" w:pos="720"/>
          <w:tab w:val="left" w:pos="1418" w:leader="none"/>
        </w:tabs>
        <w:jc w:val="both"/>
        <w:rPr/>
      </w:pPr>
      <w:r>
        <w:rPr>
          <w:sz w:val="26"/>
          <w:szCs w:val="26"/>
          <w:lang w:val="sr-CS"/>
        </w:rPr>
        <w:tab/>
        <w:t xml:space="preserve">Посебна новина су чланови од 32. до 38. Дефинисани су подстицаји за мере руралног развоја, чији је основни циљ унапређење квалитета живота целокупне руралне заједнице, која, без обзира на драматична миграциона кретања, још увек чини око 44% укупне популације у Републици Србији. Овде бих посебно апострофирала члан 35. став 1. тачка 4) који предвиђа средства која треба да надокнаде пропуштену добит као последицу спровођења добре пољопривредне праксе, добробити животиња и других политика заштите и очувања животне средине, такође, као последица усвојених иницијатива у току јавне расправе о Нацрту закона и решење у члану 33, који уважава специфичности пољопривредне производње у одређеним подручјима и регијама са отежаним условима рада, као и одредбе члана 15. става 3, којим је услов за остваривање права за премију за млеко на тим подручјима двоструко ублажен на остатак државе. </w:t>
      </w:r>
    </w:p>
    <w:p>
      <w:pPr>
        <w:pStyle w:val="Normal"/>
        <w:tabs>
          <w:tab w:val="clear" w:pos="720"/>
          <w:tab w:val="left" w:pos="1418" w:leader="none"/>
        </w:tabs>
        <w:jc w:val="both"/>
        <w:rPr>
          <w:sz w:val="26"/>
          <w:szCs w:val="26"/>
          <w:lang w:val="sr-CS"/>
        </w:rPr>
      </w:pPr>
      <w:r>
        <w:rPr>
          <w:sz w:val="26"/>
          <w:szCs w:val="26"/>
          <w:lang w:val="sr-CS"/>
        </w:rPr>
        <w:tab/>
        <w:t xml:space="preserve">Ове чланове треба још детаљније разрадити у току прихватања, подношења и разлагања амандмана, допунити их и овај закон учинити још квалитетнијим у односу на текст који је пред нама. </w:t>
      </w:r>
    </w:p>
    <w:p>
      <w:pPr>
        <w:pStyle w:val="Normal"/>
        <w:tabs>
          <w:tab w:val="clear" w:pos="720"/>
          <w:tab w:val="left" w:pos="1418" w:leader="none"/>
        </w:tabs>
        <w:jc w:val="both"/>
        <w:rPr/>
      </w:pPr>
      <w:r>
        <w:rPr>
          <w:sz w:val="26"/>
          <w:szCs w:val="26"/>
          <w:lang w:val="sr-CS"/>
        </w:rPr>
        <w:tab/>
        <w:t xml:space="preserve">Све у свему, као што сам напоменула, овакав закон је био апсолутно неопходан, сматрам да је квалитетно урађен, што не значи да не треба прихватити један број изузетно квалитетних амандмана, наравно и посланика опозиције, који ће допринети подизању обима и квалитета пољопривредне производње. </w:t>
      </w:r>
    </w:p>
    <w:p>
      <w:pPr>
        <w:pStyle w:val="Normal"/>
        <w:tabs>
          <w:tab w:val="clear" w:pos="720"/>
          <w:tab w:val="left" w:pos="1418" w:leader="none"/>
        </w:tabs>
        <w:jc w:val="both"/>
        <w:rPr/>
      </w:pPr>
      <w:r>
        <w:rPr>
          <w:sz w:val="26"/>
          <w:szCs w:val="26"/>
          <w:lang w:val="sr-CS"/>
        </w:rPr>
        <w:tab/>
        <w:t xml:space="preserve">Посланичка група НС ће, као странка која по свом програмском опредељењу изузетно уважава српско село и српског домаћина, као основну и, нажалост, у великој мери нагризену супстанцу ове државе, у дану за гласање подржати овај законски предлог. Хвала. (Аплауз)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Хвала. Госпођо председавајућа, господине министре, даме и господо народни посланици, СПО је дуго очекивао овај закон  због тога што је заиста било крајње време да се нешто овако по овој теми нађе у овом високом дому. </w:t>
      </w:r>
    </w:p>
    <w:p>
      <w:pPr>
        <w:pStyle w:val="Normal"/>
        <w:tabs>
          <w:tab w:val="clear" w:pos="720"/>
          <w:tab w:val="left" w:pos="1418" w:leader="none"/>
        </w:tabs>
        <w:jc w:val="both"/>
        <w:rPr/>
      </w:pPr>
      <w:r>
        <w:rPr>
          <w:sz w:val="26"/>
          <w:szCs w:val="26"/>
          <w:lang w:val="sr-CS"/>
        </w:rPr>
        <w:tab/>
        <w:t xml:space="preserve">Ми смо одавно формирали наш страначки Одбор за развој пољопривреде, чији је руководилац др Нада Косановић из Мартинаца код Сремске Митровице, и донели смо читав низ и стратегија и акционих планова који можда могу бити некад од користи министру и министарству. </w:t>
      </w:r>
    </w:p>
    <w:p>
      <w:pPr>
        <w:pStyle w:val="Normal"/>
        <w:tabs>
          <w:tab w:val="clear" w:pos="720"/>
          <w:tab w:val="left" w:pos="1418" w:leader="none"/>
        </w:tabs>
        <w:jc w:val="both"/>
        <w:rPr/>
      </w:pPr>
      <w:r>
        <w:rPr>
          <w:sz w:val="26"/>
          <w:szCs w:val="26"/>
          <w:lang w:val="sr-CS"/>
        </w:rPr>
        <w:tab/>
        <w:t xml:space="preserve">Оно што смо очекивали од овог закона то је већа прецизност. Очекивали смо да овај закон многе проблеме који су на селу на бољи начин и детаљније регулише. Јер, без патетике да је српски пољопривредник хранилац и бранилац, он је данас заиста у тешкој ситуацији. Јако је тешка демографска ситуација у српским селима. Села су опустошена, домаћинства старе, механизација је јако стара, а просечна старост трактора је преко 15 година. </w:t>
      </w:r>
    </w:p>
    <w:p>
      <w:pPr>
        <w:pStyle w:val="Normal"/>
        <w:tabs>
          <w:tab w:val="clear" w:pos="720"/>
          <w:tab w:val="left" w:pos="1418" w:leader="none"/>
        </w:tabs>
        <w:jc w:val="both"/>
        <w:rPr/>
      </w:pPr>
      <w:r>
        <w:rPr>
          <w:sz w:val="26"/>
          <w:szCs w:val="26"/>
          <w:lang w:val="sr-CS"/>
        </w:rPr>
        <w:tab/>
        <w:t xml:space="preserve">У земљама ЕУ по једном пољопривредном произвођачу се улаже 130 долара на годишњем нивоу, а код нас 29. Ми никако са оваквом државном стратегијом не можемо бити конкурентни на европском тржишту. Сточни фонд је на нивоу сточног фонда Кнежевине Србије. </w:t>
      </w:r>
    </w:p>
    <w:p>
      <w:pPr>
        <w:pStyle w:val="Normal"/>
        <w:tabs>
          <w:tab w:val="clear" w:pos="720"/>
          <w:tab w:val="left" w:pos="1418" w:leader="none"/>
        </w:tabs>
        <w:jc w:val="both"/>
        <w:rPr/>
      </w:pPr>
      <w:r>
        <w:rPr>
          <w:sz w:val="26"/>
          <w:szCs w:val="26"/>
          <w:lang w:val="sr-CS"/>
        </w:rPr>
        <w:tab/>
        <w:t xml:space="preserve">Данас Србија има између 12 и 15% површина под виноградима, у односу на површине засађене под Краљевином Србијом. Краљевина Србије са својом стратегијом и Кнежевина Србија, у погледу пољопривреде била је држава и по, за државу у којој ми сада живимо. Села ЕУ имају своје домове здравље, старачке домове, основне и средње школе, туристичке организације, центре за развој села, а код нас се села гасе, запуштена су, занемарена итд. Основни разлог је одсуство државне стратегије, одсуство озбиљне дугорочне државне стратегије и државне визије помоћи пољопривреди. </w:t>
        <w:tab/>
      </w:r>
    </w:p>
    <w:p>
      <w:pPr>
        <w:pStyle w:val="Normal"/>
        <w:tabs>
          <w:tab w:val="clear" w:pos="720"/>
          <w:tab w:val="left" w:pos="1418" w:leader="none"/>
        </w:tabs>
        <w:jc w:val="both"/>
        <w:rPr/>
      </w:pPr>
      <w:r>
        <w:rPr>
          <w:sz w:val="26"/>
          <w:szCs w:val="26"/>
          <w:lang w:val="sr-CS"/>
        </w:rPr>
        <w:tab/>
        <w:t xml:space="preserve">Имамо огроман водни потенцијал, а наводњавамо само 2% површина, што доказује да немамо памети да искористимо то што нам је природа дала. Имамо неповољне и недовољне кредите, презадуженост пољопривредника, слабу сточарску производњу, неразвијен задружни сектор. У Холандији и Данској један пољопривредник производи хране за 140 потрошача, а ми за шест или седам. </w:t>
      </w:r>
    </w:p>
    <w:p>
      <w:pPr>
        <w:pStyle w:val="Normal"/>
        <w:tabs>
          <w:tab w:val="clear" w:pos="720"/>
          <w:tab w:val="left" w:pos="1418" w:leader="none"/>
        </w:tabs>
        <w:jc w:val="both"/>
        <w:rPr/>
      </w:pPr>
      <w:r>
        <w:rPr>
          <w:sz w:val="26"/>
          <w:szCs w:val="26"/>
          <w:lang w:val="sr-CS"/>
        </w:rPr>
        <w:tab/>
        <w:t>Шта је здрава храна и огромни потенцијал Србије? Па, будућност Србије. Да ли ће овај закон решити бројне проблеме? Они нису само проблеми економске природе, они су проблеми демографске природе, проблеми будућности земље, проблеми развоја села, проблеми опстанка државе. Због тога се моја дискусија неће у великој мери разликовати у односу на дискусије када смо били представници владајуће коалиције. Сложио бих се са некима од народних посланика који су рекли да на овим темама ми не треба много да се бавимо политиком, већ да видимо како можемо садашње стање да побољшамо.</w:t>
      </w:r>
    </w:p>
    <w:p>
      <w:pPr>
        <w:pStyle w:val="Normal"/>
        <w:tabs>
          <w:tab w:val="clear" w:pos="720"/>
          <w:tab w:val="left" w:pos="1418" w:leader="none"/>
        </w:tabs>
        <w:jc w:val="both"/>
        <w:rPr/>
      </w:pPr>
      <w:r>
        <w:rPr>
          <w:sz w:val="26"/>
          <w:szCs w:val="26"/>
          <w:lang w:val="sr-CS"/>
        </w:rPr>
        <w:tab/>
        <w:t xml:space="preserve">Предвиђене су субвенције по хектару обрадиве површине 6.000 динара. Није исто ако ту субвенцију добије неко у равничарском  подручју ко има земљу прве класе и неко у брдско-планинском подручју ко обрађује земљу шесте, седме, осме или девете класе. Због тога је европски принцип степенасте субвенције – онај ко живи на неплодном тлу, ко је у брдско-планинском подручју, он добија знатно, знатно веће субвенције од државе у односу на оног у повољнијим географским условима, али, једноставно, то су европски принципи којих се овај закон није придржавао. </w:t>
      </w:r>
    </w:p>
    <w:p>
      <w:pPr>
        <w:pStyle w:val="Normal"/>
        <w:tabs>
          <w:tab w:val="clear" w:pos="720"/>
          <w:tab w:val="left" w:pos="1418" w:leader="none"/>
        </w:tabs>
        <w:jc w:val="both"/>
        <w:rPr/>
      </w:pPr>
      <w:r>
        <w:rPr>
          <w:sz w:val="26"/>
          <w:szCs w:val="26"/>
          <w:lang w:val="sr-CS"/>
        </w:rPr>
        <w:tab/>
        <w:t>Хрватска и Словенија, нама суседне земље, некада и земље заједничке државе, много су тога урадиле у припреми њихове пољопривреде за тржиште ЕУ. Они су управо искористили овај систем степенастих субвенција. Ми ћемо са врло нејасним критеријумима, са јако широком лепезом субвенција, изузев овога што се тиче обрадивих површина од 6.000 и неколико још новчаних износа које овај закон прецизира, али ако би неко све народне посланике који се баве живинарством или воћарском производњом питао – добро, ево, ви усвајате закон о подстицајима у пољопривреди, колико ја добијам по садници, по хектару, по једној живини итд, нико не би знао да тај одговор да. Верујем да ћете ви подзаконским актима то регулисати, али ако је ово већ Закон о подстицају пољопривреде, онда би закон требало пре свега да садржи јасне критеријуме на основу којих ће се евентуално само подзаконским актима нешто прецизирати.</w:t>
      </w:r>
    </w:p>
    <w:p>
      <w:pPr>
        <w:pStyle w:val="Normal"/>
        <w:tabs>
          <w:tab w:val="clear" w:pos="720"/>
          <w:tab w:val="left" w:pos="1418" w:leader="none"/>
        </w:tabs>
        <w:jc w:val="both"/>
        <w:rPr/>
      </w:pPr>
      <w:r>
        <w:rPr>
          <w:sz w:val="26"/>
          <w:szCs w:val="26"/>
          <w:lang w:val="sr-CS"/>
        </w:rPr>
        <w:tab/>
        <w:t>Због тога и због свега онога што је колегиница Олгица Батић рекла, ми смо заиста у најбољој намери, а ја сам поставио и посланичко питање – када ће се овај закон наћи у скупштинској процедури, много више очекивали од овог закона. Нисмо желели да понављате грешке неких претходних влада и да парцијално решавате овако сложену проблематику, као што је јако тежак положај српске пољопривреде, за који ви нисте одговорни јер сте га наследили, али оно што смо очекивали, то је да се храбрије и свеобухватније ухватите у коштац са решењима, да бисмо заиста решили 1001 нагомилан проблем, који се може решити уз озбиљну стратегију и озбиљну помоћ држав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Завршавам. Добро је то што ће буџет за пољопривреду бити већи, али кажем, чини ми се да је закон јако непрецизан и због тога ћемо ми тек по расправи о амандманима донети нашу одлуку о подршци овом закону. Хвала.</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Милорад Мијатовић. Изволите.</w:t>
      </w:r>
    </w:p>
    <w:p>
      <w:pPr>
        <w:pStyle w:val="Normal"/>
        <w:tabs>
          <w:tab w:val="clear" w:pos="720"/>
          <w:tab w:val="left" w:pos="1418" w:leader="none"/>
        </w:tabs>
        <w:jc w:val="both"/>
        <w:rPr/>
      </w:pPr>
      <w:r>
        <w:rPr>
          <w:sz w:val="26"/>
          <w:szCs w:val="26"/>
          <w:lang w:val="sr-CS"/>
        </w:rPr>
        <w:tab/>
        <w:t xml:space="preserve">МИЛОРАД МИЈАТОВИЋ: Хвала. Господине председниче, поштовани народни посланици, поштовани министре, Посланичка група СДПС већ је напоменула да ће дати пуну подршку овом закону, јер сматра да је ово значајна корак напред у односу на стање у пољопривреди и руралном развоју. А, зашто је значајан корак напред? Па, због чињенице да је село у веома тешкој ситуацији, да имамо села која су осиромашена, да их напуштају млади људи, а да се стање у пољопривреди не мења. Зашто се не мења? Из простог разлог, што смо имали подстицаје у пољопривреди који нису ишли у праве руке. Дешавало се да је село у транзицији много тога изгубило. Изгубило је могућност да се даље развија. Мали пољопривредници, средњи пољопривредницу у потпуности су нестали. </w:t>
      </w:r>
    </w:p>
    <w:p>
      <w:pPr>
        <w:pStyle w:val="Normal"/>
        <w:tabs>
          <w:tab w:val="clear" w:pos="720"/>
          <w:tab w:val="left" w:pos="1418" w:leader="none"/>
        </w:tabs>
        <w:jc w:val="both"/>
        <w:rPr/>
      </w:pPr>
      <w:r>
        <w:rPr>
          <w:sz w:val="26"/>
          <w:szCs w:val="26"/>
          <w:lang w:val="sr-CS"/>
        </w:rPr>
        <w:tab/>
        <w:t>Био сам недавно управо у овом селу које је колега Чикириз споменуо, једно богато сремско село Мартинци</w:t>
      </w:r>
      <w:r>
        <w:rPr>
          <w:b/>
          <w:sz w:val="26"/>
          <w:szCs w:val="26"/>
          <w:lang w:val="sr-CS"/>
        </w:rPr>
        <w:t>,</w:t>
      </w:r>
      <w:r>
        <w:rPr>
          <w:sz w:val="26"/>
          <w:szCs w:val="26"/>
          <w:lang w:val="sr-CS"/>
        </w:rPr>
        <w:t xml:space="preserve"> које се налази поред ауто-пута, поред железнице, које се налази поред реке Саве, где имате да људи напуштају село које има све предиспозиције једног града. Ја ћу вам рећи какво је село у Војводини. Долазим из Војводине, а и ја сам рођен сам на селу, а ми који смо рођени на селу, ми јако много волимо да причамо о селу, а напустимо село и одемо да живимо и радимо у граду. Зашто то кажем? Зато што садашње војвођанско село овако изгледа</w:t>
      </w:r>
      <w:r>
        <w:rPr>
          <w:b/>
          <w:sz w:val="26"/>
          <w:szCs w:val="26"/>
          <w:lang w:val="sr-CS"/>
        </w:rPr>
        <w:t>:</w:t>
      </w:r>
      <w:r>
        <w:rPr>
          <w:sz w:val="26"/>
          <w:szCs w:val="26"/>
          <w:lang w:val="sr-CS"/>
        </w:rPr>
        <w:t xml:space="preserve"> ви имате три богата земљорадника који имају неколико стотина хектара земље или чак хиљаде хектара земље, а сви остали су сиромашни и оно мало што је имало двадесет, тридесет хектара, полако нестаје, јер цена пољопривредних производа, затим паритети који се налазе, једноставно, такве људе сиромаше и млади људи зато напуштају село. </w:t>
      </w:r>
    </w:p>
    <w:p>
      <w:pPr>
        <w:pStyle w:val="Normal"/>
        <w:tabs>
          <w:tab w:val="clear" w:pos="720"/>
          <w:tab w:val="left" w:pos="1418" w:leader="none"/>
        </w:tabs>
        <w:jc w:val="both"/>
        <w:rPr/>
      </w:pPr>
      <w:r>
        <w:rPr>
          <w:sz w:val="26"/>
          <w:szCs w:val="26"/>
          <w:lang w:val="sr-CS"/>
        </w:rPr>
        <w:tab/>
        <w:t xml:space="preserve">А, ми смо имали такве подстицаје да су највише добијали ти који највише и имају. Неко је добио за хектар земље 14 хиљада, па ако има хиљаду хектара, видите, он не улаже то у пољопривреду, већ купује станове у великим градовима, купује пословне просторе, нико га не контролише. </w:t>
      </w:r>
    </w:p>
    <w:p>
      <w:pPr>
        <w:pStyle w:val="Normal"/>
        <w:tabs>
          <w:tab w:val="clear" w:pos="720"/>
          <w:tab w:val="left" w:pos="1418" w:leader="none"/>
        </w:tabs>
        <w:jc w:val="both"/>
        <w:rPr/>
      </w:pPr>
      <w:r>
        <w:rPr>
          <w:sz w:val="26"/>
          <w:szCs w:val="26"/>
          <w:lang w:val="sr-CS"/>
        </w:rPr>
        <w:tab/>
        <w:t>Даље, ми имамо пољопривредно земљиште које је врхунац мешетарења и манипулисања. Државно пољопривредно земљиште добијају људи који су били блиски локалним властима, локалним партијама, па најчешће добијају они који се не баве пољопривредом. Управо ти људи, ту земљу даље дају у аренду. У Војводини, да вам кажем одмах, за један хектар можете да добијете 200 евра, што није мала цена, плус подстицаји, а ти исти људи ту земљу дају даље у подзакуп и лепу ренту коју имају користе. Знате како иде подзакуп? Иде тако да овај подстицај од државе, седам хиљада, добија онај који је добио државно земљиште, а седам хиљада се даје ономе ко је ради. Постављам питање – кога ми то стимулишемо?</w:t>
      </w:r>
    </w:p>
    <w:p>
      <w:pPr>
        <w:pStyle w:val="Normal"/>
        <w:tabs>
          <w:tab w:val="clear" w:pos="720"/>
          <w:tab w:val="left" w:pos="1418" w:leader="none"/>
        </w:tabs>
        <w:jc w:val="both"/>
        <w:rPr/>
      </w:pPr>
      <w:r>
        <w:rPr>
          <w:sz w:val="26"/>
          <w:szCs w:val="26"/>
          <w:lang w:val="sr-CS"/>
        </w:rPr>
        <w:tab/>
        <w:t xml:space="preserve">У једном селу где сам ја рођен, а зове се Ердевик, с поносом то кажем, тамо имате 50 младих људи који су основали породице, остали да живе на селу, ти људи, због тога што немају средстава, немају политичку моћ и утицај, не могу да дођу до те државне земље. </w:t>
      </w:r>
    </w:p>
    <w:p>
      <w:pPr>
        <w:pStyle w:val="Normal"/>
        <w:tabs>
          <w:tab w:val="clear" w:pos="720"/>
          <w:tab w:val="left" w:pos="1418" w:leader="none"/>
        </w:tabs>
        <w:jc w:val="both"/>
        <w:rPr/>
      </w:pPr>
      <w:r>
        <w:rPr>
          <w:sz w:val="26"/>
          <w:szCs w:val="26"/>
          <w:lang w:val="sr-CS"/>
        </w:rPr>
        <w:tab/>
        <w:t xml:space="preserve">Ми подржавамо овај закон, и исто тако, говоримо министру, да се слажемо са чињеницом да је та граница 100 хектара, граница коју треба стимулисати. Преко тога ми сматрамо да не треба стимулисати. Ја бих, чак, увео и даље неке мере, наравно дајем предлог, хајде да разговарамо о земљишном максимуму, ма колико то изгледало сада нешто превазиђено. Знате, када смо увели транзицију у свим областима, ми смо и у селу увели транзицију и рекли – да, потребна су нам крупна пољопривредна имања, треба пољопривредна газдинства да буду велика итд. </w:t>
      </w:r>
    </w:p>
    <w:p>
      <w:pPr>
        <w:pStyle w:val="Normal"/>
        <w:tabs>
          <w:tab w:val="clear" w:pos="720"/>
          <w:tab w:val="left" w:pos="1418" w:leader="none"/>
        </w:tabs>
        <w:jc w:val="both"/>
        <w:rPr/>
      </w:pPr>
      <w:r>
        <w:rPr>
          <w:sz w:val="26"/>
          <w:szCs w:val="26"/>
          <w:lang w:val="sr-CS"/>
        </w:rPr>
        <w:tab/>
        <w:t>Постављам питање – зашто ми да стимулишемо некога ко има више од 100 хектара, а при томе не запошљава људе? Људи на селу немају где да зараде и то је један од великих разлога зашто се људи са села селе у градове. Једноставно, механизација, хемија, више нема мануелног рада и људи, на крају, морају негде да преживе, долазе и постају градска сиротиња.</w:t>
      </w:r>
    </w:p>
    <w:p>
      <w:pPr>
        <w:pStyle w:val="Normal"/>
        <w:tabs>
          <w:tab w:val="clear" w:pos="720"/>
          <w:tab w:val="left" w:pos="1418" w:leader="none"/>
        </w:tabs>
        <w:jc w:val="both"/>
        <w:rPr/>
      </w:pPr>
      <w:r>
        <w:rPr>
          <w:sz w:val="26"/>
          <w:szCs w:val="26"/>
          <w:lang w:val="sr-CS"/>
        </w:rPr>
        <w:tab/>
        <w:t>Зашто ми не бисмо увели порезе који би били такви да неко ко има више од 100 хектара, да се он се више не стимулише државним парама, а исто тако морао би да има веће порезе?</w:t>
      </w:r>
    </w:p>
    <w:p>
      <w:pPr>
        <w:pStyle w:val="Normal"/>
        <w:tabs>
          <w:tab w:val="clear" w:pos="720"/>
          <w:tab w:val="left" w:pos="1418" w:leader="none"/>
        </w:tabs>
        <w:jc w:val="both"/>
        <w:rPr/>
      </w:pPr>
      <w:r>
        <w:rPr>
          <w:sz w:val="26"/>
          <w:szCs w:val="26"/>
          <w:lang w:val="sr-CS"/>
        </w:rPr>
        <w:tab/>
        <w:t>Једно од питања које морам овде да споменем, то је Закон о наслеђивању. Доста људи наслеђује земљу. Постављам питање – зашто да наслеђује земљу неко ко се не бави земљорадњом? Он се налази у ситуацији да онда ту земљу даје у аренду, добро живи, а људи који се баве пољопривредом, који живе од пољопривреде не могу да зараде средства да би могли да живе.</w:t>
      </w:r>
    </w:p>
    <w:p>
      <w:pPr>
        <w:pStyle w:val="Normal"/>
        <w:tabs>
          <w:tab w:val="clear" w:pos="720"/>
          <w:tab w:val="left" w:pos="1418" w:leader="none"/>
        </w:tabs>
        <w:jc w:val="both"/>
        <w:rPr>
          <w:sz w:val="26"/>
          <w:szCs w:val="26"/>
          <w:lang w:val="sr-CS"/>
        </w:rPr>
      </w:pPr>
      <w:r>
        <w:rPr>
          <w:sz w:val="26"/>
          <w:szCs w:val="26"/>
          <w:lang w:val="sr-CS"/>
        </w:rPr>
        <w:tab/>
        <w:t>Знам да је приватна својина неприкосновена и СДПС сматра да та својина треба да остане неприкосновена. Али, хајде да стимулишемо, да онај ко се не бави пољопривредом на ту наслеђену земљу мора да плати много већи порез. Ако да у неки фонд, односно да могућност да млади човек који се заиста бави пољопривредом, који живи од пољопривреде, ради ту земљу, онда да тог човека ослободимо пореза, а он ће и</w:t>
      </w:r>
      <w:r>
        <w:rPr>
          <w:sz w:val="26"/>
          <w:szCs w:val="26"/>
        </w:rPr>
        <w:t xml:space="preserve"> </w:t>
      </w:r>
      <w:r>
        <w:rPr>
          <w:sz w:val="26"/>
          <w:szCs w:val="26"/>
          <w:lang w:val="sr-CS"/>
        </w:rPr>
        <w:t>овако добити надокнаду за ону земљу коју је дао младом човеку који ће радити, живети и његова породица у будућности остати на селу, живети на селу и развијати село.</w:t>
      </w:r>
    </w:p>
    <w:p>
      <w:pPr>
        <w:pStyle w:val="Normal"/>
        <w:tabs>
          <w:tab w:val="clear" w:pos="720"/>
          <w:tab w:val="left" w:pos="1418" w:leader="none"/>
        </w:tabs>
        <w:jc w:val="both"/>
        <w:rPr/>
      </w:pPr>
      <w:r>
        <w:rPr>
          <w:sz w:val="26"/>
          <w:szCs w:val="26"/>
          <w:lang w:val="sr-CS"/>
        </w:rPr>
        <w:tab/>
        <w:t>Ви имате ситуацију у тим нашим војвођанским селима, која су инфраструктурно изванредно уређена, која имају све, да је за десет година једно село од 3.500 становника сада спало на 2.500, а налази се на 80 километара од Београда и 50 километара од Новог Сада, поред ауто-пута са свим инфраструктурним објектима који постоје, новом школом која ће се затворити, новим домом здравља који ћемо морати проширивати, јер је много старих људи који траже лечење и који траже могућност да живе. Због тога сматрам да на селу морамо да покажемо доста велики опрез, опрез који ће се огледати у чињеници да заиста стимулишемо оне људе који се баве пољопривредом, а да спречимо сва могућа мешетарења.</w:t>
      </w:r>
    </w:p>
    <w:p>
      <w:pPr>
        <w:pStyle w:val="Normal"/>
        <w:tabs>
          <w:tab w:val="clear" w:pos="720"/>
          <w:tab w:val="left" w:pos="1418" w:leader="none"/>
        </w:tabs>
        <w:jc w:val="both"/>
        <w:rPr/>
      </w:pPr>
      <w:r>
        <w:rPr>
          <w:sz w:val="26"/>
          <w:szCs w:val="26"/>
          <w:lang w:val="sr-CS"/>
        </w:rPr>
        <w:tab/>
        <w:t xml:space="preserve">У овом закону који предлажете, видим један корак напред, где сређујете стање у којем је досад било злоупотребе. Могу да вам причам о злоупотребама колико год хоћете. Разговарао сам са доста људи који кажу да подигну, неки, дугорочне засаде, а у суштини нема ништа, једноставно узму средстава, улажу у неке своје сопствене бизнисе, тако да им држава даје значајна средства, а пољопривреду, на другој страни, не развијамо на онај начин на који желимо. </w:t>
      </w:r>
    </w:p>
    <w:p>
      <w:pPr>
        <w:pStyle w:val="Normal"/>
        <w:tabs>
          <w:tab w:val="clear" w:pos="720"/>
          <w:tab w:val="left" w:pos="1418" w:leader="none"/>
        </w:tabs>
        <w:jc w:val="both"/>
        <w:rPr/>
      </w:pPr>
      <w:r>
        <w:rPr>
          <w:sz w:val="26"/>
          <w:szCs w:val="26"/>
          <w:lang w:val="sr-CS"/>
        </w:rPr>
        <w:tab/>
        <w:t xml:space="preserve">Наравно, пољопривреда је наша развојна шанса и о томе и говоримо. У Војводини, где заиста имамо квалитетну земљу, и те како морамо водити рачуна како да ту земљу максимално искористимо. Не треба бежати од те чињенице да заиста упросечимо, да видимо где је тај максимум који може неко да обрађује, да једна породица може нормално да живи, а све преко тога опорезовати, дати могућност да други раде и живе на тој земљи, јер то је наша земља и морамо је максимално искористити. Тај подстицај младим људима заиста треба давати, јер су веома заинтересовани да остану на свом имању, да га даље развијају и шире. </w:t>
      </w:r>
    </w:p>
    <w:p>
      <w:pPr>
        <w:pStyle w:val="Normal"/>
        <w:tabs>
          <w:tab w:val="clear" w:pos="720"/>
          <w:tab w:val="left" w:pos="1418" w:leader="none"/>
        </w:tabs>
        <w:jc w:val="both"/>
        <w:rPr/>
      </w:pPr>
      <w:r>
        <w:rPr>
          <w:sz w:val="26"/>
          <w:szCs w:val="26"/>
          <w:lang w:val="sr-CS"/>
        </w:rPr>
        <w:tab/>
        <w:t>Исто тако, сматрам да и та механизација, а наше село је имало, посебно у Војводини, у оно златно време, заиста добру механизацију, ширило се и развијало. Сада тога ви немате. Треба ставити подстицаје за механизацију. Имамо и наш ИМТ, имамо и остале фабрике које могу да дају и које можемо на неки начин да подстичемо, да би могле да раде и да живе на тај начин.</w:t>
      </w:r>
    </w:p>
    <w:p>
      <w:pPr>
        <w:pStyle w:val="Normal"/>
        <w:tabs>
          <w:tab w:val="clear" w:pos="720"/>
          <w:tab w:val="left" w:pos="1418" w:leader="none"/>
        </w:tabs>
        <w:jc w:val="both"/>
        <w:rPr/>
      </w:pPr>
      <w:r>
        <w:rPr>
          <w:sz w:val="26"/>
          <w:szCs w:val="26"/>
          <w:lang w:val="sr-CS"/>
        </w:rPr>
        <w:tab/>
        <w:t xml:space="preserve">Исто тако имамо и наша велика пољопривредна имања. Не могу а да не кажем, увек, и овде ћу рећи, то је ПИК „Бечеј”. Већ сам се већ у вези њега обраћао министру Кнежевићу, а и претходним министрима, и свим будућим министрима ћу се обраћати, јер сматрам да је то највећи ресурс који имамо у нашој Војводини и у Србији. Највећи ресурс, то су генерације стварале и, поред Дунава и Фрушке Горе, сматрам да је на трећем месту ПИК „Бечеј”. Како је могуће један такав комбинат довести до оваквог стања? Нећу над тиме ламентирати, али хоћу да кажем да морамо урадити све за те велике комбинате, који и те како запошљавају људе. </w:t>
      </w:r>
    </w:p>
    <w:p>
      <w:pPr>
        <w:pStyle w:val="Normal"/>
        <w:tabs>
          <w:tab w:val="clear" w:pos="720"/>
          <w:tab w:val="left" w:pos="1418" w:leader="none"/>
        </w:tabs>
        <w:jc w:val="both"/>
        <w:rPr/>
      </w:pPr>
      <w:r>
        <w:rPr>
          <w:sz w:val="26"/>
          <w:szCs w:val="26"/>
          <w:lang w:val="sr-CS"/>
        </w:rPr>
        <w:tab/>
        <w:t>Када говоримо о пољопривреди тешко и ретко кажемо – да, то је шанса и за запошљавање. Зашто не бисмо неком ко има сто хектара рекли – ако хоћеш да радих 200 хектара државне земље, онда имаш обавезу да запослиш 5-6 људи, да људи могу да имају егзистенцију. Ако радиш хиљаду хектара, да, обавезан си да запослиш 50 људи, сто људи. Овако, имамо мало запослених, а у селу се то врло брзо обради – механизација, велики трактори, комбајни, више нема потребе за радном снагом, шта ћемо с тим људима? Зато људи и напуштају села.</w:t>
      </w:r>
    </w:p>
    <w:p>
      <w:pPr>
        <w:pStyle w:val="Normal"/>
        <w:tabs>
          <w:tab w:val="clear" w:pos="720"/>
          <w:tab w:val="left" w:pos="1418" w:leader="none"/>
        </w:tabs>
        <w:jc w:val="both"/>
        <w:rPr>
          <w:sz w:val="26"/>
          <w:szCs w:val="26"/>
          <w:lang w:val="sr-CS"/>
        </w:rPr>
      </w:pPr>
      <w:r>
        <w:rPr>
          <w:sz w:val="26"/>
          <w:szCs w:val="26"/>
          <w:lang w:val="sr-CS"/>
        </w:rPr>
        <w:tab/>
        <w:t>Можете доносити било какве подстицаје о руралном развоју, али ако се не вратимо на малог човека, на оног који живи на селу, ако му не дате шансу, он ће морати да напусти своје село, да иде у велике градове где ће бити на рубу егзистенције. Управо, у том смислу ми смо дали неке амандмане и надам се да ће они бити усвојени, а у дану за гласање подржаћемо овај закон. Хвала.(Аплауз)</w:t>
      </w:r>
    </w:p>
    <w:p>
      <w:pPr>
        <w:pStyle w:val="Normal"/>
        <w:tabs>
          <w:tab w:val="clear" w:pos="720"/>
          <w:tab w:val="left" w:pos="1418" w:leader="none"/>
        </w:tabs>
        <w:jc w:val="both"/>
        <w:rPr/>
      </w:pPr>
      <w:r>
        <w:rPr>
          <w:sz w:val="26"/>
          <w:szCs w:val="26"/>
          <w:lang w:val="sr-CS"/>
        </w:rPr>
        <w:tab/>
        <w:t xml:space="preserve">ПРЕДСЕДНИК: Хвала. Народни посланик Бојан Костреш није ту. Реч има народни посланик Вера Пауновић. Изволите. </w:t>
      </w:r>
    </w:p>
    <w:p>
      <w:pPr>
        <w:pStyle w:val="Normal"/>
        <w:tabs>
          <w:tab w:val="clear" w:pos="720"/>
          <w:tab w:val="left" w:pos="1418" w:leader="none"/>
        </w:tabs>
        <w:jc w:val="both"/>
        <w:rPr/>
      </w:pPr>
      <w:r>
        <w:rPr>
          <w:sz w:val="26"/>
          <w:szCs w:val="26"/>
          <w:lang w:val="sr-CS"/>
        </w:rPr>
        <w:tab/>
        <w:t xml:space="preserve">ВЕРА ПАУНОВИЋ: Поштовани председавајући, поштоване колеге народни посланици, поштовани министре Кнежевићу и остали чланови Владе, већина овде присутних, као и ја, посредно или непосредно везана је за земљу и села. Како је село уништавано, запостављено и заборављено, то сви знамо, па о томе нећу ни говорити. </w:t>
      </w:r>
    </w:p>
    <w:p>
      <w:pPr>
        <w:pStyle w:val="Normal"/>
        <w:tabs>
          <w:tab w:val="clear" w:pos="720"/>
          <w:tab w:val="left" w:pos="1418" w:leader="none"/>
        </w:tabs>
        <w:jc w:val="both"/>
        <w:rPr/>
      </w:pPr>
      <w:r>
        <w:rPr>
          <w:sz w:val="26"/>
          <w:szCs w:val="26"/>
          <w:lang w:val="sr-CS"/>
        </w:rPr>
        <w:tab/>
        <w:t xml:space="preserve">Опредељеност, на речима, за пољопривредну производњу, као стратешку привредну грану, била је кључна тачка програма сваке владе у протекле две деценије. Нажалост, сви смо сведоци да пољопривреда још увек није задобила свој неопходни положај у нашој економији, што због бројних проблема везаних за сам начин пољопривредне производње код нас, уситњених земљишних поседа, старе агромеханизације, недостатка савремених агротехничких мера, што због објективних околности у којима се наше друштво налазило у протеклом периоду, наслеђено стање из прошлости. Но, и поред тога, наша пољопривреда је успела да својом производњом задовољи потребе нашег становништва за храном и сировинама. </w:t>
      </w:r>
    </w:p>
    <w:p>
      <w:pPr>
        <w:pStyle w:val="Normal"/>
        <w:tabs>
          <w:tab w:val="clear" w:pos="720"/>
          <w:tab w:val="left" w:pos="1418" w:leader="none"/>
        </w:tabs>
        <w:jc w:val="both"/>
        <w:rPr/>
      </w:pPr>
      <w:r>
        <w:rPr>
          <w:sz w:val="26"/>
          <w:szCs w:val="26"/>
          <w:lang w:val="sr-CS"/>
        </w:rPr>
        <w:tab/>
        <w:t xml:space="preserve">Опстанак и економски напредак наше земље везан је за пољопривреду као стратешку привредну грану и морамо учинити све што је у нашој моћи, а у складу са економским приликама у земљи, да помогнемо пољопривреди. </w:t>
      </w:r>
    </w:p>
    <w:p>
      <w:pPr>
        <w:pStyle w:val="Normal"/>
        <w:tabs>
          <w:tab w:val="clear" w:pos="720"/>
          <w:tab w:val="left" w:pos="1418" w:leader="none"/>
        </w:tabs>
        <w:jc w:val="both"/>
        <w:rPr>
          <w:sz w:val="26"/>
          <w:szCs w:val="26"/>
          <w:lang w:val="sr-CS"/>
        </w:rPr>
      </w:pPr>
      <w:r>
        <w:rPr>
          <w:sz w:val="26"/>
          <w:szCs w:val="26"/>
          <w:lang w:val="sr-CS"/>
        </w:rPr>
        <w:tab/>
        <w:t xml:space="preserve">У савременом свету не постоји ниједна пољопривредна производња која није дотирана и подстицана од стране државе. Управо ти подстицаји су предмет овог закона, чиме се ова важна материја издваја из основног кровног Закона о пољопривреди и руралном развоју. </w:t>
      </w:r>
    </w:p>
    <w:p>
      <w:pPr>
        <w:pStyle w:val="Normal"/>
        <w:tabs>
          <w:tab w:val="clear" w:pos="720"/>
          <w:tab w:val="left" w:pos="1418" w:leader="none"/>
        </w:tabs>
        <w:jc w:val="both"/>
        <w:rPr/>
      </w:pPr>
      <w:r>
        <w:rPr>
          <w:sz w:val="26"/>
          <w:szCs w:val="26"/>
          <w:lang w:val="sr-CS"/>
        </w:rPr>
        <w:tab/>
        <w:t>Први крупни корак овог закона јесте да се пољопривредни подстицаји одређују према подручјима где се пољопривредна производња обавља. Критеријуме где се отежано обавља пољопривредна производња одређиваће министар пољопривреде. Ово је далеко праведније и правилније решење од досадашњег једнообразног за целу државу, јер се овде узимају у обзир и регионалне специфичности, тако да ће више средстава добити они којима је то и потребније.</w:t>
      </w:r>
    </w:p>
    <w:p>
      <w:pPr>
        <w:pStyle w:val="Normal"/>
        <w:tabs>
          <w:tab w:val="clear" w:pos="720"/>
          <w:tab w:val="left" w:pos="1418" w:leader="none"/>
        </w:tabs>
        <w:jc w:val="both"/>
        <w:rPr/>
      </w:pPr>
      <w:r>
        <w:rPr>
          <w:sz w:val="26"/>
          <w:szCs w:val="26"/>
          <w:lang w:val="sr-CS"/>
        </w:rPr>
        <w:tab/>
        <w:t>Друго, веома битно, решење које ће бити донето овим законом јесте оно које је везано за регистрацију некомерцијалних пољопривредних газдинстава. Оваква газдинства су обично старачка домаћинства са 2-3 члана, која су у свом животу била везана за свој ситан посед и у својој производњи нису стварали никакве вишкове пољопривредних производа.</w:t>
      </w:r>
    </w:p>
    <w:p>
      <w:pPr>
        <w:pStyle w:val="Normal"/>
        <w:tabs>
          <w:tab w:val="clear" w:pos="720"/>
          <w:tab w:val="left" w:pos="1418" w:leader="none"/>
        </w:tabs>
        <w:jc w:val="both"/>
        <w:rPr/>
      </w:pPr>
      <w:r>
        <w:rPr>
          <w:sz w:val="26"/>
          <w:szCs w:val="26"/>
          <w:lang w:val="sr-CS"/>
        </w:rPr>
        <w:tab/>
        <w:t xml:space="preserve">У последњих неколико година често се дешавало да подстицаји за оваква газдинства буду врло мала, који се могу више третирати као помоћ, него као подстицаји у правом смислу те речи. </w:t>
      </w:r>
    </w:p>
    <w:p>
      <w:pPr>
        <w:pStyle w:val="Normal"/>
        <w:tabs>
          <w:tab w:val="clear" w:pos="720"/>
          <w:tab w:val="left" w:pos="1418" w:leader="none"/>
        </w:tabs>
        <w:jc w:val="both"/>
        <w:rPr/>
      </w:pPr>
      <w:r>
        <w:rPr>
          <w:sz w:val="26"/>
          <w:szCs w:val="26"/>
          <w:lang w:val="sr-CS"/>
        </w:rPr>
        <w:tab/>
        <w:t>Обесхрабрујући фактор да се више земљорадника региструје у овој категорији је захтев да носилац некомерцијалног пољопривредног газдинства буде пољопривредни пензионер. Нажалост, познато је да овај систем пензионог осигурања никако не може да заживи у пракси, а у овом случају се јавља као сметња за регистрацију некомерцијалног газдинства, јер се процењује да доприносе за пољопривредне пензије плаћа једна петина оних који се заиста баве пољопривредом. Зато сматрам да ће укидање обавезног пољопривредног осигурања као услова за регистрацију некомерцијалног пољопривредног газдинства, позитивно деловати да се већи број газдинстава региструје, а самим тим ће се повећати аграрни буџет, па ће тиме доћи и до повећања средстава која ће добити ова газдинства.</w:t>
      </w:r>
    </w:p>
    <w:p>
      <w:pPr>
        <w:pStyle w:val="Normal"/>
        <w:tabs>
          <w:tab w:val="clear" w:pos="720"/>
          <w:tab w:val="left" w:pos="1418" w:leader="none"/>
        </w:tabs>
        <w:jc w:val="both"/>
        <w:rPr>
          <w:sz w:val="26"/>
          <w:szCs w:val="26"/>
          <w:lang w:val="sr-CS"/>
        </w:rPr>
      </w:pPr>
      <w:r>
        <w:rPr>
          <w:sz w:val="26"/>
          <w:szCs w:val="26"/>
          <w:lang w:val="sr-CS"/>
        </w:rPr>
        <w:tab/>
        <w:t xml:space="preserve">Новим законом ће бити задржана основа ранијег система подстицаја са великим побољшањима. Подстицаји за биљну и сточарску производњу бити стриктно дефинисани новим законским одредбама, па ће се заменити досадашње годишње појединачне Владине уредбе и тиме створити степен сигурности у планирању развоја пољопривреде. </w:t>
      </w:r>
    </w:p>
    <w:p>
      <w:pPr>
        <w:pStyle w:val="Normal"/>
        <w:tabs>
          <w:tab w:val="clear" w:pos="720"/>
          <w:tab w:val="left" w:pos="1418" w:leader="none"/>
        </w:tabs>
        <w:jc w:val="both"/>
        <w:rPr/>
      </w:pPr>
      <w:r>
        <w:rPr>
          <w:sz w:val="26"/>
          <w:szCs w:val="26"/>
          <w:lang w:val="sr-CS"/>
        </w:rPr>
        <w:tab/>
        <w:t xml:space="preserve">Слично ће бити са регресима за нафту, семе и ђубрива, где ће, такође, бити утврђени стриктни износи по хектару и грлу, за које ће се они исплаћивати. Прописано је да један корисник у једној календарској години може остварити до 10 милиона динара подстицаја, а износи преко тога ће се умањивати у одређеном проценту, што је за један вид праведнија расподела подстицајних средстава међу корисницима. </w:t>
      </w:r>
    </w:p>
    <w:p>
      <w:pPr>
        <w:pStyle w:val="Normal"/>
        <w:tabs>
          <w:tab w:val="clear" w:pos="720"/>
          <w:tab w:val="left" w:pos="1418" w:leader="none"/>
        </w:tabs>
        <w:jc w:val="both"/>
        <w:rPr/>
      </w:pPr>
      <w:r>
        <w:rPr>
          <w:sz w:val="26"/>
          <w:szCs w:val="26"/>
          <w:lang w:val="sr-CS"/>
        </w:rPr>
        <w:tab/>
        <w:t xml:space="preserve">Напослетку, овим предлогом закона прописане су и оштрије казнене мере за злоупотребе и прекршаје приликом коришћења подстицајних средстава. Предлог овог закона видим као велики корак на путу ка чврстим темељима стратешког опредељења Владе, а надам се, овог и будућег сазива парламента, ка сигурној и стабилној изградњи пољопривредне производње, пољопривредних произвођача, а на добробит грађана наше земље. </w:t>
      </w:r>
    </w:p>
    <w:p>
      <w:pPr>
        <w:pStyle w:val="Normal"/>
        <w:tabs>
          <w:tab w:val="clear" w:pos="720"/>
          <w:tab w:val="left" w:pos="1418" w:leader="none"/>
        </w:tabs>
        <w:jc w:val="both"/>
        <w:rPr>
          <w:sz w:val="26"/>
          <w:szCs w:val="26"/>
          <w:lang w:val="sr-CS"/>
        </w:rPr>
      </w:pPr>
      <w:r>
        <w:rPr>
          <w:sz w:val="26"/>
          <w:szCs w:val="26"/>
          <w:lang w:val="sr-CS"/>
        </w:rPr>
        <w:tab/>
        <w:t>Имајући све ово у виду, Посланичка група ПУПС сматра да се ради о законским решењима која ће створити добру основу за уређење система пољопривредног подстицаја и руралног развоја. Стога ће Посланичка група ПУПС у дану за гласање подржати овај закон. Хвала на пажњи.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мила Геров.</w:t>
      </w:r>
    </w:p>
    <w:p>
      <w:pPr>
        <w:pStyle w:val="Normal"/>
        <w:tabs>
          <w:tab w:val="clear" w:pos="720"/>
          <w:tab w:val="left" w:pos="1418" w:leader="none"/>
        </w:tabs>
        <w:jc w:val="both"/>
        <w:rPr/>
      </w:pPr>
      <w:r>
        <w:rPr>
          <w:sz w:val="26"/>
          <w:szCs w:val="26"/>
          <w:lang w:val="sr-CS"/>
        </w:rPr>
        <w:tab/>
        <w:t>РАДМИЛА ГЕРОВ: Поштовани председниче, поштовани министре, представници Владе, даме и господо народни посланици, данас у обједињеној расправи говоримо о шест закона и то је за нас у ЛДП неприхватљиво, јер већина посланичких група овде у парламенту има свега три минута да каже нешто о сваком појединачном закону. Ми у ЛДП сматрамо да је подједнако важан Закон о заштити ваздуха, као што је важан и Закон о подстицајима у пољопривреди и руралном развоју. И баш због недостатка времена и због тога што је владајућа већина овде, на челу са СНС, објединила ове законе, данас смо имали веома мало прилике да чујемо од посланика у овој сали нешто о Закону о заштити ваздуха.</w:t>
      </w:r>
    </w:p>
    <w:p>
      <w:pPr>
        <w:pStyle w:val="Normal"/>
        <w:tabs>
          <w:tab w:val="clear" w:pos="720"/>
          <w:tab w:val="left" w:pos="1418" w:leader="none"/>
        </w:tabs>
        <w:jc w:val="both"/>
        <w:rPr/>
      </w:pPr>
      <w:r>
        <w:rPr>
          <w:sz w:val="26"/>
          <w:szCs w:val="26"/>
          <w:lang w:val="sr-CS"/>
        </w:rPr>
        <w:tab/>
        <w:t xml:space="preserve">На почетку ћу говорити о том закону. На основу Извештаја о стању животне средине у 2011. години, који смо добили, имамо прилике да видимо да се у периоду од 2000. до 2010. године константно бележи пораст емисија оксида, сумпора и азота. Тај пораст добијамо од Термоелектране „Никола Тесла” из РТБ „Бор” из производних погона у „Костолцу”, „Колубари” и „Панчеву”. Само у „Бору” дневне концентрације сумпор-диоксида у 2011. години биле су веће од граничних вредности у 40% случајева и то 162 дана на мерном месту у градском парку у претходној години. Слична је ситуација и у осталим градовима у Србији, па тако прекомерно загађење ваздуха имају Нови Сад, Панчево, Београд, Костолцу, Обреновац, Смедерево и већ поменути Бор. </w:t>
      </w:r>
    </w:p>
    <w:p>
      <w:pPr>
        <w:pStyle w:val="Normal"/>
        <w:tabs>
          <w:tab w:val="clear" w:pos="720"/>
          <w:tab w:val="left" w:pos="1418" w:leader="none"/>
        </w:tabs>
        <w:jc w:val="both"/>
        <w:rPr/>
      </w:pPr>
      <w:r>
        <w:rPr>
          <w:sz w:val="26"/>
          <w:szCs w:val="26"/>
          <w:lang w:val="sr-CS"/>
        </w:rPr>
        <w:tab/>
        <w:t>Из овог извештаја, када погледамо коначну оцену квалитета ваздуха, можемо да видимо да је коначна оцена квалитета ваздуха у зони Србија током 2011. године трећа категорија – прекомерно загађени ваздух. То значи да живимо у лошим условима и да имамо лошу животну средину и из тог разлога је добро што овај закон данас имамо на дневном реду Скупштине.</w:t>
      </w:r>
    </w:p>
    <w:p>
      <w:pPr>
        <w:pStyle w:val="Normal"/>
        <w:tabs>
          <w:tab w:val="clear" w:pos="720"/>
          <w:tab w:val="left" w:pos="1418" w:leader="none"/>
        </w:tabs>
        <w:jc w:val="both"/>
        <w:rPr/>
      </w:pPr>
      <w:r>
        <w:rPr>
          <w:sz w:val="26"/>
          <w:szCs w:val="26"/>
          <w:lang w:val="sr-CS"/>
        </w:rPr>
        <w:tab/>
        <w:t>Законом се дефинишу стационарни извори загађивања и посебно постројења за сагоревање, али је потпуно нејасно, и заиста ми је жао што је отишла министарка Михајловић, због чега у овом закону постоји овај члан 3. који каже да се члан 42. мења и гласи, да не бих набрајала, када је истоветан текст постојао у старом закону, буквално до зареза? Ниједно слово, ниједан зарез овог члана није промењен. Због чега је то промењено у овом новом закону? Ако знамо да је овако тешко и лоше стање животне средине, онда је за нас у ЛДП апсолутно неприхватљиво да подзаконске акте, односно уредбе по овом закону треба да донесе Влада у наредних годину дана. Сматрамо да је довољно примерен рок од шест месеци за доношење тих уредби и верујемо да ће предлагач прихватити тај амандман.</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одстицајима у пољопривреди и руралном развоју, господине Кнежевићу, на почетку сте рекли да је била спроведена јавна расправа па сте цитирали у којим сте градовима у Србији спровели јавну расправу и то је тачно. Нећу да спорим да јавна расправа није спроведена. Али, министре, могу да вам кажем да јавна расправа није спроведена у више од једне трећине општина на територији Србије. Скоро у једној половини територије Србије, у тим градовима и општинама нисте ишли у јавну расправу. Да ли сматрате да пољопривредни произвођачи, људи који се баве, без обзира да ли су то комерцијална или некомерцијална газдинства или су то неке задруге или су то приватне фирме у Нишавском округу, Топличком, Пчињском, Јабланичком, Пиротском, па онда, Борском, Зајечарском, Браничевском, Поморавском, Подунавском, немају шта да кажу о овом закону? </w:t>
      </w:r>
    </w:p>
    <w:p>
      <w:pPr>
        <w:pStyle w:val="Normal"/>
        <w:tabs>
          <w:tab w:val="clear" w:pos="720"/>
          <w:tab w:val="left" w:pos="1418" w:leader="none"/>
        </w:tabs>
        <w:jc w:val="both"/>
        <w:rPr/>
      </w:pPr>
      <w:r>
        <w:rPr>
          <w:sz w:val="26"/>
          <w:szCs w:val="26"/>
          <w:lang w:val="sr-CS"/>
        </w:rPr>
        <w:tab/>
        <w:t xml:space="preserve">Када кренемо од Београда према Нишу, од ауто-пута лево, скроз до Врања, Лесковца, на ту страну, ви, апсолутно нисте спровели јавну расправу, не мислим ви као министар, ви је не спроводите, дакле, ни у једном од тих округа. И тамо се, министре, људи баве пољопривредном производњом, додуше, под јако тежим и лошијим условима него што се пољопривредом баве пољопривредници у Војводини. Не бих да употребим неку лошу реч па да кажем да намерно нисте ишли у те делове Србије, не желим то тако да кажем, али проблеми са којима се пољопривредници срећу у том делу Србије јесу дијаметрално супротни оним проблемима који постоје у Војводини. </w:t>
      </w:r>
    </w:p>
    <w:p>
      <w:pPr>
        <w:pStyle w:val="Normal"/>
        <w:tabs>
          <w:tab w:val="clear" w:pos="720"/>
          <w:tab w:val="left" w:pos="1418" w:leader="none"/>
        </w:tabs>
        <w:jc w:val="both"/>
        <w:rPr/>
      </w:pPr>
      <w:r>
        <w:rPr>
          <w:sz w:val="26"/>
          <w:szCs w:val="26"/>
          <w:lang w:val="sr-CS"/>
        </w:rPr>
        <w:tab/>
        <w:t xml:space="preserve">Мислим да знате да парцеле у том делу Србије нису величине 10, 20 хектара, нису чак ни пет хектара, неке су 30 ари, неке 40 ари. Сложићете се да то за те пољопривреднике значи да њихов производ мора да буде далеко скупљи, јер они своју механизацију морају да селе са једне парцеле на другу. Из тог разлога сматрамо да је требало да спроведете јавну расправу и у том делу Србије, поготово што овај закон предвиђа и рурални развој. А Пиротски округ, подручје око Књажевца и део источне Србије сигурно подразумева и потребе за инвестирање у рурални развој. Мислим да бисте ту, на терену, од тих људи који се баве пољопривредом, који желе да се баве неким другим стварима везаним за рурални развој могли да чујете какви проблеми постоје, па бисте неке од тих проблема могли да решите овим законом. </w:t>
      </w:r>
    </w:p>
    <w:p>
      <w:pPr>
        <w:pStyle w:val="Normal"/>
        <w:tabs>
          <w:tab w:val="clear" w:pos="720"/>
          <w:tab w:val="left" w:pos="1418" w:leader="none"/>
        </w:tabs>
        <w:jc w:val="both"/>
        <w:rPr/>
      </w:pPr>
      <w:r>
        <w:rPr>
          <w:sz w:val="26"/>
          <w:szCs w:val="26"/>
          <w:lang w:val="sr-CS"/>
        </w:rPr>
        <w:tab/>
        <w:t xml:space="preserve">У сваком случају сматрам да је добро што данас доносимо овакав закон, јер сте у праву када сте рекли да су се у ранијем периоду подстицаји делили тако што је Влада доносила низ уредби током године и да пољопривредници нису имали предвидљивост пољопривредне политике. У том смислу овај закон даје предвидљивост, али морам да кажем, за нас у ЛДП то је делимично. Овај закон има чак и превише чланова, господине Кнежевићу, и то је скоро једна четвртина чланова овог закона, где се предвиђа да министар надлежан за послове пољопривреде прописује нешто. Да ли су то подручја са отежаним условима рада у пољопривреди или су то начини остваривања подстицаја или обрасци, мање је важно. Битно је да то може увек да се промени. Не мислим да ћете ви лично прописивати обрасце. Радиће то ваши стручни тимови, али сматрам да сте неке ствари могли додатно да елиминишете овим законом, а не да постоји касније потреба да нешто министарство накнадно ради, па да самим тим за пољопривредне произвођаче то буде непредвидиво. </w:t>
      </w:r>
    </w:p>
    <w:p>
      <w:pPr>
        <w:pStyle w:val="Normal"/>
        <w:tabs>
          <w:tab w:val="clear" w:pos="720"/>
          <w:tab w:val="left" w:pos="1418" w:leader="none"/>
        </w:tabs>
        <w:jc w:val="both"/>
        <w:rPr/>
      </w:pPr>
      <w:r>
        <w:rPr>
          <w:sz w:val="26"/>
          <w:szCs w:val="26"/>
          <w:lang w:val="sr-CS"/>
        </w:rPr>
        <w:tab/>
        <w:t xml:space="preserve">Такође, у неким члановима стоји – да у зависности од расположивих средстава министар може ограничити површину земље за основни подстицај и везани подстицај за биљну производњу. Сматрам да је то лоше. Тако пише, ево, слажете се са мном, то је лоше, министре. Уколико се то не обрише… Кажете да ће се то обрисати, то значи слажете се са мном да је то лош део закона. Сада могу да похвалим то што ћете прихватити да се тај члан брише. </w:t>
      </w:r>
    </w:p>
    <w:p>
      <w:pPr>
        <w:pStyle w:val="Normal"/>
        <w:tabs>
          <w:tab w:val="clear" w:pos="720"/>
          <w:tab w:val="left" w:pos="1418" w:leader="none"/>
        </w:tabs>
        <w:jc w:val="both"/>
        <w:rPr/>
      </w:pPr>
      <w:r>
        <w:rPr>
          <w:sz w:val="26"/>
          <w:szCs w:val="26"/>
          <w:lang w:val="sr-CS"/>
        </w:rPr>
        <w:tab/>
        <w:t xml:space="preserve">Чланом 4. каже се да Влада прописује за сваку буџетску годину обим средстава, врсте и максималне износе по врсти подстицаја. Заиста сматрам да је то лоше. Овде су одређени минимуми испод којих не могу да постоје подстицаји. Добро је да, ако има више пара у буџету, ти подстицаји буду већи. </w:t>
      </w:r>
    </w:p>
    <w:p>
      <w:pPr>
        <w:pStyle w:val="Normal"/>
        <w:tabs>
          <w:tab w:val="clear" w:pos="720"/>
          <w:tab w:val="left" w:pos="1418" w:leader="none"/>
        </w:tabs>
        <w:jc w:val="both"/>
        <w:rPr/>
      </w:pPr>
      <w:r>
        <w:rPr>
          <w:sz w:val="26"/>
          <w:szCs w:val="26"/>
          <w:lang w:val="sr-CS"/>
        </w:rPr>
        <w:tab/>
        <w:t>Лоше је што се у овом члану 4. став 2. каже да укупна вредност за подстицаје није мања од 5% републичког буџета. Слажем се да треба да буде 5%, можда чак и више од 5%, али у тренутном Закону о буџету Републике, то је ваша изјава, то сви знамо овде, јесте 4,5% за пољопривреду.</w:t>
      </w:r>
    </w:p>
    <w:p>
      <w:pPr>
        <w:pStyle w:val="Normal"/>
        <w:tabs>
          <w:tab w:val="clear" w:pos="720"/>
          <w:tab w:val="left" w:pos="1418" w:leader="none"/>
        </w:tabs>
        <w:jc w:val="both"/>
        <w:rPr/>
      </w:pPr>
      <w:r>
        <w:rPr>
          <w:sz w:val="26"/>
          <w:szCs w:val="26"/>
          <w:lang w:val="sr-CS"/>
        </w:rPr>
        <w:tab/>
        <w:t>Да ли то значи да очекујемо ребаланс буџета Републике у наредних месец дана? Ако то не значи, пошто одмахујете главом, онда то значи да ћете можда бити у ситуацији да немате довољно средстава да дате онолико подстицаја колико бисте можда желели. Сматрам да није лоше урадити ребаланс буџета, испоштовати да овај закон не буде супротан Закону о буџету Републике Србије.</w:t>
      </w:r>
    </w:p>
    <w:p>
      <w:pPr>
        <w:pStyle w:val="Normal"/>
        <w:tabs>
          <w:tab w:val="clear" w:pos="720"/>
          <w:tab w:val="left" w:pos="1418" w:leader="none"/>
        </w:tabs>
        <w:jc w:val="both"/>
        <w:rPr/>
      </w:pPr>
      <w:r>
        <w:rPr>
          <w:sz w:val="26"/>
          <w:szCs w:val="26"/>
          <w:lang w:val="sr-CS"/>
        </w:rPr>
        <w:tab/>
        <w:t>У свом уводном излагању рекли сте да ће се закон примењивати, тих 5%, од 1. јануара наредне године, али то нигде не стоји у Прелазним одредбама. Једино ако Влада није дала неки додатни амандман. Претпостављам да сте то урадили након мог излагања јуче на Одбору за пољопривреду, пошто сам на то скренула пажњу. То је практично четири милијарде динара мање, него што пољопривредници од вас очекују.</w:t>
      </w:r>
    </w:p>
    <w:p>
      <w:pPr>
        <w:pStyle w:val="Normal"/>
        <w:tabs>
          <w:tab w:val="clear" w:pos="720"/>
          <w:tab w:val="left" w:pos="1418" w:leader="none"/>
        </w:tabs>
        <w:jc w:val="both"/>
        <w:rPr>
          <w:sz w:val="26"/>
          <w:szCs w:val="26"/>
          <w:lang w:val="sr-CS"/>
        </w:rPr>
      </w:pPr>
      <w:r>
        <w:rPr>
          <w:sz w:val="26"/>
          <w:szCs w:val="26"/>
          <w:lang w:val="sr-CS"/>
        </w:rPr>
        <w:tab/>
        <w:t>Лоше је, министре, да ограничите мере подршке које ће давати аутономна покрајина или локална самоуправа. Рећи ћу вам из ког разлога.</w:t>
      </w:r>
    </w:p>
    <w:p>
      <w:pPr>
        <w:pStyle w:val="Normal"/>
        <w:tabs>
          <w:tab w:val="clear" w:pos="720"/>
          <w:tab w:val="left" w:pos="1418" w:leader="none"/>
        </w:tabs>
        <w:jc w:val="both"/>
        <w:rPr/>
      </w:pPr>
      <w:r>
        <w:rPr>
          <w:sz w:val="26"/>
          <w:szCs w:val="26"/>
          <w:lang w:val="sr-CS"/>
        </w:rPr>
        <w:tab/>
        <w:t>У члану 13, то је став 2, кажете да локална самоуправа може користити мере за директна плаћања, па је таксативно набројано за шта локална самоуправа може из свог буџета издвојити средства. То је потпуно непотребно. Ви не можете знати, нити било ко од нас овде, за које ће све намене локалним самоуправама тј. њиховим пољопривредним произвођачима бити потребна средства током године.</w:t>
      </w:r>
    </w:p>
    <w:p>
      <w:pPr>
        <w:pStyle w:val="Normal"/>
        <w:tabs>
          <w:tab w:val="clear" w:pos="720"/>
          <w:tab w:val="left" w:pos="1418" w:leader="none"/>
        </w:tabs>
        <w:jc w:val="both"/>
        <w:rPr/>
      </w:pPr>
      <w:r>
        <w:rPr>
          <w:sz w:val="26"/>
          <w:szCs w:val="26"/>
          <w:lang w:val="sr-CS"/>
        </w:rPr>
        <w:tab/>
        <w:t xml:space="preserve">У том истом члану, став 5, имате могућност која каже да се мере које даје локална самоуправа доносе, уз претходну сагласност министра. Уколико сматрате да нека локална самоуправа предлаже неке мере, које нису у складу са овим законом или нису у складу са мерама аграрне политике, ви можете тој локалној самоуправи да не дате сагласност на програм и да их вратите да то исправе. Ви овако ограничавате локалне самоуправе само на поједине мере, а у пракси ће се десити да још неке мере буду потребне и локалне самоуправе за то неће моћи да издвоје средства, а да не прекрше закон. </w:t>
      </w:r>
    </w:p>
    <w:p>
      <w:pPr>
        <w:pStyle w:val="Normal"/>
        <w:tabs>
          <w:tab w:val="clear" w:pos="720"/>
          <w:tab w:val="left" w:pos="1418" w:leader="none"/>
        </w:tabs>
        <w:jc w:val="both"/>
        <w:rPr/>
      </w:pPr>
      <w:r>
        <w:rPr>
          <w:sz w:val="26"/>
          <w:szCs w:val="26"/>
          <w:lang w:val="sr-CS"/>
        </w:rPr>
        <w:tab/>
        <w:t>Из тог разлога, сматрамо да треба у члану 13. обрисати 2. став – који говори о ограничењу локалним самоуправама за које намене могу да троше средства. Сложићете се да поједине локалне самоуправе можда сматрају да треба да дају субвенцију за део механизације или део нечега што није предвиђено овим законом.</w:t>
      </w:r>
    </w:p>
    <w:p>
      <w:pPr>
        <w:pStyle w:val="Normal"/>
        <w:tabs>
          <w:tab w:val="clear" w:pos="720"/>
          <w:tab w:val="left" w:pos="1418" w:leader="none"/>
        </w:tabs>
        <w:jc w:val="both"/>
        <w:rPr/>
      </w:pPr>
      <w:r>
        <w:rPr>
          <w:sz w:val="26"/>
          <w:szCs w:val="26"/>
          <w:lang w:val="sr-CS"/>
        </w:rPr>
        <w:tab/>
        <w:t>Такође, ми из ЛДП сматрамо да премије за млеко, које су овим законом предвиђене да се исплаћују квартално, треба да се исплаћују месечно. То не изискује, министре, никаква додатна средства из буџета Републике. Изискује само то да млекаре и они који купују млеко Министарству на време достављају извештаје и да ви практично преносите средства из републичког буџета једном месечно. То је добро за пољопривредне произвођаче. Они ће сваког месец добити одређена средства. Мислим да бисте тиме стимулисали производњу млека, јер знамо да су многи произвођачи у прошлости били јако разочарани.</w:t>
      </w:r>
    </w:p>
    <w:p>
      <w:pPr>
        <w:pStyle w:val="Normal"/>
        <w:tabs>
          <w:tab w:val="clear" w:pos="720"/>
          <w:tab w:val="left" w:pos="1418" w:leader="none"/>
        </w:tabs>
        <w:jc w:val="both"/>
        <w:rPr/>
      </w:pPr>
      <w:r>
        <w:rPr>
          <w:sz w:val="26"/>
          <w:szCs w:val="26"/>
          <w:lang w:val="sr-CS"/>
        </w:rPr>
        <w:tab/>
        <w:t>Нећу да причам демагогију да цена млека и подстицај уместо 7 динара треба да буде 9 или 10 динара. Сматрам да треба да учините напор да једном месечно вршите та плаћања, јер ако узмемо у обзир чињеницу да су многи пољопривредни произвођачи, пре неколико година, хтели да направе своје сопствене фарме, када је била добра цена млека, ушли у кредите, а онда их је држава преварила тако што је увезла млеко у праху, па су они те краве, просто, заклали, продали итд. Зато данас имамо лош сточни фонд. Сами сте у свом уводном излагању рекли да имамо свега 35% висококвалитетног млека. Да бисте то стимулисали нису потребна додатна средства, потребно је да прихватите наш амандман и да месечно исплаћујете премију за млеко.</w:t>
      </w:r>
    </w:p>
    <w:p>
      <w:pPr>
        <w:pStyle w:val="Normal"/>
        <w:tabs>
          <w:tab w:val="clear" w:pos="720"/>
          <w:tab w:val="left" w:pos="1418" w:leader="none"/>
        </w:tabs>
        <w:jc w:val="both"/>
        <w:rPr/>
      </w:pPr>
      <w:r>
        <w:rPr>
          <w:sz w:val="26"/>
          <w:szCs w:val="26"/>
          <w:lang w:val="sr-CS"/>
        </w:rPr>
        <w:tab/>
        <w:t>Сматрамо да подстицаји који се овим законом предвиђају за краве, овце, козе, крмаче, треба да буду по сваком квалитетном грлу и да не треба да важи правило да ако имате минимално пет крава или оваца, можете да добијете тај подстицај. Мислим да тиме чините и помажете ситним пољопривредним произвођачима, поготово у том делу источне и јужне Србије, где су људи углавном стари. Зашто неко са једном или две краве или овце не би могао да добије тај подстицај који није, сложићете се, толико велики?</w:t>
      </w:r>
    </w:p>
    <w:p>
      <w:pPr>
        <w:pStyle w:val="Normal"/>
        <w:tabs>
          <w:tab w:val="clear" w:pos="720"/>
          <w:tab w:val="left" w:pos="1418" w:leader="none"/>
        </w:tabs>
        <w:jc w:val="both"/>
        <w:rPr/>
      </w:pPr>
      <w:r>
        <w:rPr>
          <w:sz w:val="26"/>
          <w:szCs w:val="26"/>
          <w:lang w:val="sr-CS"/>
        </w:rPr>
        <w:tab/>
        <w:t>С обзиром на то да сте рекли да ћете ово ограничење субвенција укинути, па о томе нећу говорити.</w:t>
      </w:r>
    </w:p>
    <w:p>
      <w:pPr>
        <w:pStyle w:val="Normal"/>
        <w:tabs>
          <w:tab w:val="clear" w:pos="720"/>
          <w:tab w:val="left" w:pos="1418" w:leader="none"/>
        </w:tabs>
        <w:jc w:val="both"/>
        <w:rPr/>
      </w:pPr>
      <w:r>
        <w:rPr>
          <w:sz w:val="26"/>
          <w:szCs w:val="26"/>
          <w:lang w:val="sr-CS"/>
        </w:rPr>
        <w:tab/>
        <w:t>Сматрамо да треба повећати подстицајне мере за рурални развој у минималном износу од 40%. Овде је законом предвиђено 30%. Сматрамо да то треба да буде више и да треба да износи 40%, као и да треба да се ураде субвенције за производе и произвођаче који праве производе са географским пореклом. Чињеница је да овој земљи недостаје бренд. Мислим уколико бисмо стимулисали такве произвођаче неким додатним субвенцијама да би имали шансе да направе производ који је конкурентан на тржишту и добар за извоз, ако не, онда ћемо проћи као што смо прошли са шљивовицом и са неким другим производима. То јесу производи у преради, али ако погледамо да постоје аутохтоне сорте у виноградарству и у неким другим областима, сматрамо уколико би се заштитило географско порекло, уколико би се давале посебне субвенције за то, да би то поспешило развој пољопривреде.</w:t>
      </w:r>
    </w:p>
    <w:p>
      <w:pPr>
        <w:pStyle w:val="Normal"/>
        <w:tabs>
          <w:tab w:val="clear" w:pos="720"/>
          <w:tab w:val="left" w:pos="1418" w:leader="none"/>
        </w:tabs>
        <w:jc w:val="both"/>
        <w:rPr/>
      </w:pPr>
      <w:r>
        <w:rPr>
          <w:sz w:val="26"/>
          <w:szCs w:val="26"/>
          <w:lang w:val="sr-CS"/>
        </w:rPr>
        <w:tab/>
        <w:t>На крају, желим да кажем да ми је жао што сте као Влада дали амандман да у овој години неће важити 5%, него 4,5%. По том основу, ове године ће једно четири милијарде динара мање ићи пољопривредницима из буџета. Али, надамо се да ћемо у наредној години, пошто овај закон предвиђа да је то минимално 5%, Законом о буџету Републике субвенције за пољопривреду остварити у неком проценту од 6% или 7%.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елена Травар Миљевић. Изволите.</w:t>
      </w:r>
    </w:p>
    <w:p>
      <w:pPr>
        <w:pStyle w:val="Normal"/>
        <w:tabs>
          <w:tab w:val="clear" w:pos="720"/>
          <w:tab w:val="left" w:pos="1418" w:leader="none"/>
        </w:tabs>
        <w:jc w:val="both"/>
        <w:rPr/>
      </w:pPr>
      <w:r>
        <w:rPr>
          <w:sz w:val="26"/>
          <w:szCs w:val="26"/>
          <w:lang w:val="sr-CS"/>
        </w:rPr>
        <w:tab/>
        <w:t>ЈЕЛЕНА ТРАВАР МИЉЕВИЋ: Захваљујем. Поштовани председниче, поштовани министре, мене, као неког ко потиче из пољопривредне породице и ко долази са територије општине Житиште, општине у којој се 70% становништва бави пољопривредом, радује што данас разговарамо о Предлогу закона о подстицајима и руралном развоју. Оно где налазим посебно задовољство и сатисфакцију јесте управо ова одредба 5% буџета за пољопривреду, што је министар за финансије и привреду и најавио приликом усвајања буџета за наредну годину.</w:t>
      </w:r>
    </w:p>
    <w:p>
      <w:pPr>
        <w:pStyle w:val="Normal"/>
        <w:tabs>
          <w:tab w:val="clear" w:pos="720"/>
          <w:tab w:val="left" w:pos="1418" w:leader="none"/>
        </w:tabs>
        <w:jc w:val="both"/>
        <w:rPr/>
      </w:pPr>
      <w:r>
        <w:rPr>
          <w:sz w:val="26"/>
          <w:szCs w:val="26"/>
          <w:lang w:val="sr-CS"/>
        </w:rPr>
        <w:tab/>
        <w:t>Наравно, радује и чињеница што је аграрни буџет ове године 4,5% након неког, назовимо га, историјског минимума од 2,4%. Наравно, Министарство пољопривреде и Министарство финансија, као и Влада заслужују похвале када је реч о исплатама субвенција за период од 2012. године, јер сви знамо да није било ребаланса обећане субвенције не би биле исплаћене.</w:t>
      </w:r>
    </w:p>
    <w:p>
      <w:pPr>
        <w:pStyle w:val="Normal"/>
        <w:tabs>
          <w:tab w:val="clear" w:pos="720"/>
          <w:tab w:val="left" w:pos="1418" w:leader="none"/>
        </w:tabs>
        <w:jc w:val="both"/>
        <w:rPr/>
      </w:pPr>
      <w:r>
        <w:rPr>
          <w:sz w:val="26"/>
          <w:szCs w:val="26"/>
          <w:lang w:val="sr-CS"/>
        </w:rPr>
        <w:tab/>
        <w:t>Оно што бих, такође, желела да нагласим јесте да усвајање овог закона видим део онога што су Уједињени региони Србије говорили у предизборној кампањи, а то је управо 5% од буџета, инвестициона подршка, предвидивост. Усвајањем једног закона у којем се сублимирају све оне мере, које су се некада користиле и које се користе у Републици Србији, јесте јасан показатељ да ће пољопривредници убудуће моћи да рачунају на одређени минимум од кога се неће одступати.</w:t>
      </w:r>
    </w:p>
    <w:p>
      <w:pPr>
        <w:pStyle w:val="Normal"/>
        <w:tabs>
          <w:tab w:val="clear" w:pos="720"/>
          <w:tab w:val="left" w:pos="1418" w:leader="none"/>
        </w:tabs>
        <w:jc w:val="both"/>
        <w:rPr/>
      </w:pPr>
      <w:r>
        <w:rPr>
          <w:sz w:val="26"/>
          <w:szCs w:val="26"/>
          <w:lang w:val="sr-CS"/>
        </w:rPr>
        <w:tab/>
        <w:t xml:space="preserve">Јасно је да постоје основе за развој аграрне политике и транспарентнији начин на који ће се средства додељивати. Исто тако, добро је када постоји јединствена евиденција о подстицајима. </w:t>
      </w:r>
    </w:p>
    <w:p>
      <w:pPr>
        <w:pStyle w:val="Normal"/>
        <w:tabs>
          <w:tab w:val="clear" w:pos="720"/>
          <w:tab w:val="left" w:pos="1418" w:leader="none"/>
        </w:tabs>
        <w:jc w:val="both"/>
        <w:rPr/>
      </w:pPr>
      <w:r>
        <w:rPr>
          <w:sz w:val="26"/>
          <w:szCs w:val="26"/>
          <w:lang w:val="sr-CS"/>
        </w:rPr>
        <w:tab/>
        <w:t>И, оно што желим да кажем, тачно је да ће се радити подзаконски акти и правилници, али исто тако треба нагласити да ће обим средстава, врсту и максималне износе одређивати Влада Републике Србије, у року од 30 дана од дана ступања на снагу буџета за текућу годину, да се подстицаји деле на директна плаћања, мере руралног развоја и посебне подстицаје. Желим да нагласим да подстицаје треба дефинисати као инструмент аграрне политике, да се у одређеним областима пољопривреде утиче на повећање конкурентности, а не као помоћ пољопривредницима. Јер, пољопривредници када имају јасну политику, која није променљива од министра до министра, онда могу да планирају и умеју да планирају.</w:t>
      </w:r>
    </w:p>
    <w:p>
      <w:pPr>
        <w:pStyle w:val="Normal"/>
        <w:tabs>
          <w:tab w:val="clear" w:pos="720"/>
          <w:tab w:val="left" w:pos="1418" w:leader="none"/>
        </w:tabs>
        <w:jc w:val="both"/>
        <w:rPr/>
      </w:pPr>
      <w:r>
        <w:rPr>
          <w:sz w:val="26"/>
          <w:szCs w:val="26"/>
          <w:lang w:val="sr-CS"/>
        </w:rPr>
        <w:tab/>
        <w:t>Али бих искористила ову прилику да укажем министру шта то у претходном периоду није било у реду, а верујем да је и сам упознат са тим. Складиштење нафте стварало је по домаћинствима велики проблем пољопривредницима. Бирократија је свакако компликована и верујем да министар има решење за то у наредном периоду.</w:t>
      </w:r>
    </w:p>
    <w:p>
      <w:pPr>
        <w:pStyle w:val="Normal"/>
        <w:tabs>
          <w:tab w:val="clear" w:pos="720"/>
          <w:tab w:val="left" w:pos="1418" w:leader="none"/>
        </w:tabs>
        <w:jc w:val="both"/>
        <w:rPr/>
      </w:pPr>
      <w:r>
        <w:rPr>
          <w:sz w:val="26"/>
          <w:szCs w:val="26"/>
          <w:lang w:val="sr-CS"/>
        </w:rPr>
        <w:tab/>
        <w:t xml:space="preserve">Исто тако, свесна сам чињенице да исплата зависи у доброј мери од буџета, који смо усвојили, од његовог пуњења, али сигурна сам да ће се у будућем периоду гледати да се пољопривредницима помогне, тј. у наредним годинама, када кажем у будућем периоду, управо у тренуцима када они имају највећа улагања, а то је с пролећа. </w:t>
      </w:r>
    </w:p>
    <w:p>
      <w:pPr>
        <w:pStyle w:val="Normal"/>
        <w:tabs>
          <w:tab w:val="clear" w:pos="720"/>
          <w:tab w:val="left" w:pos="1418" w:leader="none"/>
        </w:tabs>
        <w:jc w:val="both"/>
        <w:rPr/>
      </w:pPr>
      <w:r>
        <w:rPr>
          <w:sz w:val="26"/>
          <w:szCs w:val="26"/>
          <w:lang w:val="sr-CS"/>
        </w:rPr>
        <w:tab/>
        <w:t>Са друге стране, желим да похвалим и део који се односи на мере руралног развоја, јер просечна насељеност у Републици Србији је 97 становника</w:t>
        <w:tab/>
        <w:t>по километру квадратном. Рурално становништво заузима 63 становника по километру квадратном, док урбано 289 становника. Јасна је чињеница да је све мањи број становника на селу, али исто тако радује што ово министарство има план и размишља о томе како подстаћи младе и како подстаћи да живот на селу не буде угашен.</w:t>
      </w:r>
    </w:p>
    <w:p>
      <w:pPr>
        <w:pStyle w:val="Normal"/>
        <w:tabs>
          <w:tab w:val="clear" w:pos="720"/>
          <w:tab w:val="left" w:pos="1418" w:leader="none"/>
        </w:tabs>
        <w:jc w:val="both"/>
        <w:rPr>
          <w:sz w:val="26"/>
          <w:szCs w:val="26"/>
          <w:lang w:val="sr-CS"/>
        </w:rPr>
      </w:pPr>
      <w:r>
        <w:rPr>
          <w:sz w:val="26"/>
          <w:szCs w:val="26"/>
          <w:lang w:val="sr-CS"/>
        </w:rPr>
        <w:tab/>
        <w:t>Стога, лично немам разлога да не подржим овај предлог закона и да убудуће, на један активни начин који институционални механизми дозвољавају, утичем на побољшање свега у овој области. Исто тако, институционално, поднели смо амандмане, али ћемо у дану када се буде разговарало у појединостима разговарати о томе.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Горица Гајић.</w:t>
      </w:r>
    </w:p>
    <w:p>
      <w:pPr>
        <w:pStyle w:val="Normal"/>
        <w:tabs>
          <w:tab w:val="clear" w:pos="720"/>
          <w:tab w:val="left" w:pos="1418" w:leader="none"/>
        </w:tabs>
        <w:jc w:val="both"/>
        <w:rPr/>
      </w:pPr>
      <w:r>
        <w:rPr>
          <w:sz w:val="26"/>
          <w:szCs w:val="26"/>
          <w:lang w:val="sr-CS"/>
        </w:rPr>
        <w:tab/>
        <w:t>ГОРИЦА ГАЈИЋ: Хвала. Господине председниче, поштовани господине министре, колегинице и колеге посланици, сви се ми слажемо да је пољопривреда наша велика шанса, да у њој леже велики потенцијали и да треба да јој посветимо посебну пажњу, поготово што смо сви ми овде, односно већина вас спомињала да агробизнис учествује са 20% у стварању БДП, да учествује са 20% у извозу Србије и да је то једна од ретких грана, ако не и једина, која има позитивни биланс у спољнотрговинској размени.</w:t>
      </w:r>
    </w:p>
    <w:p>
      <w:pPr>
        <w:pStyle w:val="Normal"/>
        <w:tabs>
          <w:tab w:val="clear" w:pos="720"/>
          <w:tab w:val="left" w:pos="1418" w:leader="none"/>
        </w:tabs>
        <w:jc w:val="both"/>
        <w:rPr/>
      </w:pPr>
      <w:r>
        <w:rPr>
          <w:sz w:val="26"/>
          <w:szCs w:val="26"/>
          <w:lang w:val="sr-CS"/>
        </w:rPr>
        <w:tab/>
        <w:t xml:space="preserve">Сама најава и идеја да ће ово министарство донети закон о подстицајима у пољопривреди и руралном или сеоском развоју, ја бих то пре рекла, изазвао је велику пажњу и пољопривредних произвођача и њихових удружења и саме стручне јавности. Наравно, највише због тога што се уназад годинама пољопривредна политика водила кроз уредбе, од године до године, од врсте подстицаја до врсте подстицаја, тако да, већина се овде данас сложила, није било те толико потребне предвидивости, стабилности, извесности која би пратила развој аграра. Међутим, само доношење овог закона је позитиван помак у раду овог министарства. </w:t>
      </w:r>
    </w:p>
    <w:p>
      <w:pPr>
        <w:pStyle w:val="Normal"/>
        <w:tabs>
          <w:tab w:val="clear" w:pos="720"/>
          <w:tab w:val="left" w:pos="1418" w:leader="none"/>
        </w:tabs>
        <w:jc w:val="both"/>
        <w:rPr/>
      </w:pPr>
      <w:r>
        <w:rPr>
          <w:sz w:val="26"/>
          <w:szCs w:val="26"/>
          <w:lang w:val="sr-CS"/>
        </w:rPr>
        <w:tab/>
        <w:t>Али да ли баш овакав предлог закона доноси ту неопходну предвидивост, извесност и стабилност у пољопривреди? Пре свега, од године до године разликоваће се висина аграрног буџета. Добро је да он не буде мањи од 5%, да буде макар око пет, ако је могуће и нешто више, никако испод пет, али то ће се од године до године разликовати. Исто тако, закон предвиђа минималне подстицаје, тај неки ниво испод кога се неће ићи, али зато је вама дато у надлежност да прописујете те максималне подстицаје, или од минималног до максималног износа, бар за одређене врсте по подстицајима, тако да ту не можемо баш рећи да имате предвидивости, сем када су у питању ти основни подстицаји.</w:t>
      </w:r>
    </w:p>
    <w:p>
      <w:pPr>
        <w:pStyle w:val="Normal"/>
        <w:tabs>
          <w:tab w:val="clear" w:pos="720"/>
          <w:tab w:val="left" w:pos="1418" w:leader="none"/>
        </w:tabs>
        <w:jc w:val="both"/>
        <w:rPr/>
      </w:pPr>
      <w:r>
        <w:rPr>
          <w:sz w:val="26"/>
          <w:szCs w:val="26"/>
          <w:lang w:val="sr-CS"/>
        </w:rPr>
        <w:tab/>
        <w:t xml:space="preserve">По закону, право на подстицај први пут имају правна лица, па онда, задруге, предузетници и, наравно, регистрована породична пољопривредна газдинства. Врсте подстицаја, директног плаћања, рурални развој и посебни подстицаји, то су те три главне групе. </w:t>
      </w:r>
    </w:p>
    <w:p>
      <w:pPr>
        <w:pStyle w:val="Normal"/>
        <w:tabs>
          <w:tab w:val="clear" w:pos="720"/>
          <w:tab w:val="left" w:pos="1418" w:leader="none"/>
        </w:tabs>
        <w:jc w:val="both"/>
        <w:rPr/>
      </w:pPr>
      <w:r>
        <w:rPr>
          <w:sz w:val="26"/>
          <w:szCs w:val="26"/>
          <w:lang w:val="sr-CS"/>
        </w:rPr>
        <w:tab/>
        <w:t xml:space="preserve">Код директних плаћања, то је оно што је до сада увек било под лупом и пољопривредних произвођача и јавности, где су премије, где су подстицаји за биљну и сточарску производњу, где су регреси и где је кредитна подршка, просто постоји, али ми реците да ли је тако или није, оправдана бојазан породичних пољопривредних газдинстава, релативно малих произвођача, где ће велики део аграрног буџета појести, условно речено, велика, односно правна лица која ће највише пара и повући. Да ли ће нешто остати и колики ће део остати за та индивидуална породична пољопривредна газдинства? То је једна велика замерка и индивидуалних произвођача и њихових удружења. </w:t>
        <w:tab/>
      </w:r>
    </w:p>
    <w:p>
      <w:pPr>
        <w:pStyle w:val="Normal"/>
        <w:tabs>
          <w:tab w:val="clear" w:pos="720"/>
          <w:tab w:val="left" w:pos="1418" w:leader="none"/>
        </w:tabs>
        <w:jc w:val="both"/>
        <w:rPr/>
      </w:pPr>
      <w:r>
        <w:rPr>
          <w:sz w:val="26"/>
          <w:szCs w:val="26"/>
          <w:lang w:val="sr-CS"/>
        </w:rPr>
        <w:tab/>
        <w:t xml:space="preserve">Даље, овде се у закону третира, и наравно дели, породична пољопривредна газдинства на комерцијална, односно тржишно оријентисана и некомерцијална, која су се приликом регистрације или обнове регистрације определила да су некомерцијална. Комерцијална ће имати могућности да користе све ове подстицаје, за некомерцијална тек ћете ви накнадно одредити уредбом, правилником, како год, врсте подстицаја, услове, начин коришћења итд. </w:t>
      </w:r>
    </w:p>
    <w:p>
      <w:pPr>
        <w:pStyle w:val="Normal"/>
        <w:tabs>
          <w:tab w:val="clear" w:pos="720"/>
          <w:tab w:val="left" w:pos="1418" w:leader="none"/>
        </w:tabs>
        <w:jc w:val="both"/>
        <w:rPr/>
      </w:pPr>
      <w:r>
        <w:rPr>
          <w:sz w:val="26"/>
          <w:szCs w:val="26"/>
          <w:lang w:val="sr-CS"/>
        </w:rPr>
        <w:tab/>
        <w:t>Знате како, уназад су се многи пољопривредни произвођачи регистровали као некомерцијални. Неко од колега или је једна колегиница говорили су да су постојале одређене законске препреке, да нису могли сви да се региструју као комерцијална, тако да имамо још увек 30% некомерцијалних породичних газдинстава и за њих овај закон, у овом моменту, апсолутно је непотребан, јер ће тек накнадно чекати колики ће подстицаји за њих да се издвоји. Ми смо ту реаговали амандманом, да се бар орочи за које ће се време донети уредба, правилник, или шта год, који ће се односити на некомерцијална породична газдинства.</w:t>
      </w:r>
    </w:p>
    <w:p>
      <w:pPr>
        <w:pStyle w:val="Normal"/>
        <w:tabs>
          <w:tab w:val="clear" w:pos="720"/>
          <w:tab w:val="left" w:pos="1418" w:leader="none"/>
        </w:tabs>
        <w:jc w:val="both"/>
        <w:rPr>
          <w:sz w:val="26"/>
          <w:szCs w:val="26"/>
          <w:lang w:val="sr-CS"/>
        </w:rPr>
      </w:pPr>
      <w:r>
        <w:rPr>
          <w:sz w:val="26"/>
          <w:szCs w:val="26"/>
          <w:lang w:val="sr-CS"/>
        </w:rPr>
        <w:tab/>
        <w:t>Добро је, министре, што ће бити „Зелене књиге” и што ће бити Регистра за подстицаје. То је једна новина и добро је да имамо евиденцију колико смо подстицаја дали, али се бојим и просто и вас питам – да ли ће то бити само један регистар статистичких података који ће служити Министарству и колико ћете ви или колико ће Министарство успети да изгради механизам како ћемо мерити ефекте датих подстицаја? Под условом да 5% износи од овог буџета који смо усвојили за 2013. годину, под условом да то сада важи за ову годину, то је скоро 50 милијарди динара. Ми ћемо те подстицаје дати по овим основама и ове врсте подстицаја овим корисницима.</w:t>
      </w:r>
    </w:p>
    <w:p>
      <w:pPr>
        <w:pStyle w:val="Normal"/>
        <w:tabs>
          <w:tab w:val="clear" w:pos="720"/>
          <w:tab w:val="left" w:pos="1418" w:leader="none"/>
        </w:tabs>
        <w:jc w:val="both"/>
        <w:rPr/>
      </w:pPr>
      <w:r>
        <w:rPr>
          <w:sz w:val="26"/>
          <w:szCs w:val="26"/>
          <w:lang w:val="sr-CS"/>
        </w:rPr>
        <w:tab/>
        <w:t>Како ћемо утврдити мерљивост ефеката на продуктивност, ефикасност, конкурентност наше пољопривредне производње? Да ли постоји начин да ми меримо колики ће ти ефекти бити? Постоји ли начин да се корисник подстицаја веже уговором са Министарством, да макар део својих производа, шта год и који год да су, у вредности добијених подстицаја, прода Робним резервама, па да их тако обавежемо да једним делом пуне Робне резерве, које могу да интервенишу када затреба, а да имају, на неки начин, сигурност да могу да пласирају део својих производа.</w:t>
      </w:r>
    </w:p>
    <w:p>
      <w:pPr>
        <w:pStyle w:val="Normal"/>
        <w:tabs>
          <w:tab w:val="clear" w:pos="720"/>
          <w:tab w:val="left" w:pos="1418" w:leader="none"/>
        </w:tabs>
        <w:jc w:val="both"/>
        <w:rPr/>
      </w:pPr>
      <w:r>
        <w:rPr>
          <w:sz w:val="26"/>
          <w:szCs w:val="26"/>
          <w:lang w:val="sr-CS"/>
        </w:rPr>
        <w:tab/>
        <w:t>Код надзора, надзорних органа, они су, у ствари, и једини ти који на терену контролишу и спроводе овај закон. То је пољопривредна инспекција. Одговорно вам кажем, а ви знате колико пољопривредних инспектора има, да један инспектор држи терен, рецимо, од Крушевца, Краљева, до Пожаревца, Петровца на Млави, укључујући и општину Свилајнац, одакле долазим. Сигурно вам кажем, пољопривредни инспектор не дође и по годину и по две дана на терен одређене општине, тако да поуздано можемо да кажемо да ми не знамо да ли је стварно засејано толико површина под одређеним културама у једној од тих општина, да ли је стварно толико товне јунади и свих осталих животиња толико колико је тражено у захтеву за подстицајем. Ту се отвара огроман простор за злоупотребу тих пара, тако да не знамо да ли ће они стварно те подстицаје утрошити да повећају продуктивност, конкурентност или ће за половину од их пара купити „Плазма” телевизоре или нове намештаје. То данас, одговорно вам тврдим, нико не контролише.</w:t>
      </w:r>
    </w:p>
    <w:p>
      <w:pPr>
        <w:pStyle w:val="Normal"/>
        <w:tabs>
          <w:tab w:val="clear" w:pos="720"/>
          <w:tab w:val="left" w:pos="1418" w:leader="none"/>
        </w:tabs>
        <w:jc w:val="both"/>
        <w:rPr>
          <w:sz w:val="26"/>
          <w:szCs w:val="26"/>
          <w:lang w:val="sr-CS"/>
        </w:rPr>
      </w:pPr>
      <w:r>
        <w:rPr>
          <w:sz w:val="26"/>
          <w:szCs w:val="26"/>
          <w:lang w:val="sr-CS"/>
        </w:rPr>
        <w:tab/>
        <w:t>Ако већ дајемо оволики новац за подстицаје, ви сигурно знате, сви ми разговарамо са пољопривредним произвођачима у свакој прилици, они увек истакну, које проблеме имају – скуп репроматеријал, скупи резервни делови и проблем са пласманом својих производа. Исто тако наглашавам и кажем вам, цело Поморавље, Ресава, вероватно и шире, има овде посланика и из других делова уже Србије, за товне бикове не постоји организован откуп и организована продаја</w:t>
      </w:r>
      <w:r>
        <w:rPr>
          <w:b/>
          <w:sz w:val="26"/>
          <w:szCs w:val="26"/>
          <w:lang w:val="sr-CS"/>
        </w:rPr>
        <w:t>;</w:t>
      </w:r>
      <w:r>
        <w:rPr>
          <w:sz w:val="26"/>
          <w:szCs w:val="26"/>
          <w:lang w:val="sr-CS"/>
        </w:rPr>
        <w:t xml:space="preserve"> осамдесет, деведесет, ако не и сто посто, направићу ту резерву, откупљују трговци са Косова и Метохије. Они имају своје људе који раде на терену, утоваре стоку, добију новац на руке и тако се обавља трговина у целој Ресави и Поморављу, вероватно и у целој Србији и то сви знамо. </w:t>
      </w:r>
    </w:p>
    <w:p>
      <w:pPr>
        <w:pStyle w:val="Normal"/>
        <w:tabs>
          <w:tab w:val="clear" w:pos="720"/>
          <w:tab w:val="left" w:pos="1418" w:leader="none"/>
        </w:tabs>
        <w:jc w:val="both"/>
        <w:rPr/>
      </w:pPr>
      <w:r>
        <w:rPr>
          <w:sz w:val="26"/>
          <w:szCs w:val="26"/>
          <w:lang w:val="sr-CS"/>
        </w:rPr>
        <w:tab/>
        <w:t>Како ћемо ми да направимо мост између тих произвођача и њихових производа и прерађивачких капацитета? Верујем, и добре су ове мере руралног развоја и добри су ови посебни подстицаји, просто се надам, из разговора са људима из аграрног фонда моје општине, да би требало можда направити програм где ћемо при општинама имати службе које ће бити мост, од произвођача, који ће, пре свега, направити базу шта једна општина може да понуди тржишту, колико које врсте биљне производње, колико сточарске производње, да ми на крају имамо обједињену базу података – шта то Србија нуди у смислу готових производа.</w:t>
      </w:r>
    </w:p>
    <w:p>
      <w:pPr>
        <w:pStyle w:val="Normal"/>
        <w:tabs>
          <w:tab w:val="clear" w:pos="720"/>
          <w:tab w:val="left" w:pos="1418" w:leader="none"/>
        </w:tabs>
        <w:jc w:val="both"/>
        <w:rPr/>
      </w:pPr>
      <w:r>
        <w:rPr>
          <w:sz w:val="26"/>
          <w:szCs w:val="26"/>
          <w:lang w:val="sr-CS"/>
        </w:rPr>
        <w:tab/>
        <w:t xml:space="preserve">Овде углавном причамо </w:t>
      </w:r>
      <w:r>
        <w:rPr>
          <w:b/>
          <w:sz w:val="26"/>
          <w:szCs w:val="26"/>
          <w:lang w:val="sr-CS"/>
        </w:rPr>
        <w:t>–</w:t>
      </w:r>
      <w:r>
        <w:rPr>
          <w:sz w:val="26"/>
          <w:szCs w:val="26"/>
          <w:lang w:val="sr-CS"/>
        </w:rPr>
        <w:t xml:space="preserve"> даћемо подстицаје, у реду је, не може пољопривреда без подстицаја, али, ефекте мерљивости самих подстицаја.</w:t>
      </w:r>
    </w:p>
    <w:p>
      <w:pPr>
        <w:pStyle w:val="Normal"/>
        <w:tabs>
          <w:tab w:val="clear" w:pos="720"/>
          <w:tab w:val="left" w:pos="1418" w:leader="none"/>
        </w:tabs>
        <w:jc w:val="both"/>
        <w:rPr>
          <w:sz w:val="26"/>
          <w:szCs w:val="26"/>
          <w:lang w:val="sr-CS"/>
        </w:rPr>
      </w:pPr>
      <w:r>
        <w:rPr>
          <w:sz w:val="26"/>
          <w:szCs w:val="26"/>
          <w:lang w:val="sr-CS"/>
        </w:rPr>
        <w:tab/>
        <w:t>И, на крају, ДСС вас подсећа, ССП знамо које ће последице донети нашим пољопривредним произвођачима. Јесу ли ове мере довољно јаке да могу наши пољопривредни произвођачи да конкуришу произвођачима из ЕУ?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Касаловић има реч.</w:t>
      </w:r>
    </w:p>
    <w:p>
      <w:pPr>
        <w:pStyle w:val="Normal"/>
        <w:tabs>
          <w:tab w:val="clear" w:pos="720"/>
          <w:tab w:val="left" w:pos="1418" w:leader="none"/>
        </w:tabs>
        <w:jc w:val="both"/>
        <w:rPr/>
      </w:pPr>
      <w:r>
        <w:rPr>
          <w:sz w:val="26"/>
          <w:szCs w:val="26"/>
          <w:lang w:val="sr-CS"/>
        </w:rPr>
        <w:tab/>
        <w:t>ЗОРАН КАСАЛОВИЋ: Поштовани председниче, уважени господине министре са сарадницима, даме и господо народни посланици, СПС сматра да су пољопривреда, село и производња хране велики потенцијал привредног и друштвеног развоја, као и извозна шанса Србије, али само уз потребну пажњу и одређену подршку у њихову модернизацију и преструктурирање.</w:t>
      </w:r>
    </w:p>
    <w:p>
      <w:pPr>
        <w:pStyle w:val="Normal"/>
        <w:tabs>
          <w:tab w:val="clear" w:pos="720"/>
          <w:tab w:val="left" w:pos="1418" w:leader="none"/>
        </w:tabs>
        <w:jc w:val="both"/>
        <w:rPr/>
      </w:pPr>
      <w:r>
        <w:rPr>
          <w:sz w:val="26"/>
          <w:szCs w:val="26"/>
          <w:lang w:val="sr-CS"/>
        </w:rPr>
        <w:tab/>
        <w:t>Сматрамо својим важним политичким циљем побољшање животног стандарда и друштвеног утицаја људи на селу. Рад на селу мора да се исплати, јер ћемо у супротном имати негативне демографске токове, пражњење читавих подручја, а српски сељак, пољопривредник жели и захтева од своје државе и своје владе пре свега домаћинско понашање и због тога не сме више бити празних обећања, а у прошлости их је било, не сме више бити вођења социјалне политике на уштрб села и пољопривреде, а било је, не сме више бити импровизације, а било, такође, у прошлости. Потребна је искрена и осмишљена подршка.</w:t>
      </w:r>
    </w:p>
    <w:p>
      <w:pPr>
        <w:pStyle w:val="Normal"/>
        <w:tabs>
          <w:tab w:val="clear" w:pos="720"/>
          <w:tab w:val="left" w:pos="1418" w:leader="none"/>
        </w:tabs>
        <w:jc w:val="both"/>
        <w:rPr/>
      </w:pPr>
      <w:r>
        <w:rPr>
          <w:sz w:val="26"/>
          <w:szCs w:val="26"/>
          <w:lang w:val="sr-CS"/>
        </w:rPr>
        <w:tab/>
        <w:t>Због тога на самом почетку желим да кажем да је јако битан уплив јавности и транспарентност у начину коришћења подстицајних средстава. Желим да истакнем да је јако битно што су у чл. 10. и 11. предвиђени отварање наменског рачуна и Регистар вођења подстицаја, што ће обезбедити јавност у утрошку ових подстицаја, такође, и исплату подстицаја строго прописаних у одређеним роковима, какав је нпр. предвиђен у члану 16, када су у питању премије за млеко, где се каже да се у року од три дана од дана исплате мора извршити исплата на наменски рачун. Наравно, након тога јако је битна и контрола трошења подстицајних средстава и добро је што су широко постављена овлашћења инспекторима у члану 44. који има овлашћења да поднесе и кривичне пријаве за привредне преступе, као и прекршајне пријаве. Сложио бих се са претходном колегиницом из ДСС да заиста очекујем да се Министарство и надлежне службе у том смислу и оперативно припреме, и бројчано и квалитативно, како би се овај цео процес могао до краја испратити.</w:t>
      </w:r>
    </w:p>
    <w:p>
      <w:pPr>
        <w:pStyle w:val="Normal"/>
        <w:tabs>
          <w:tab w:val="clear" w:pos="720"/>
          <w:tab w:val="left" w:pos="1418" w:leader="none"/>
        </w:tabs>
        <w:jc w:val="both"/>
        <w:rPr/>
      </w:pPr>
      <w:r>
        <w:rPr>
          <w:sz w:val="26"/>
          <w:szCs w:val="26"/>
          <w:lang w:val="sr-CS"/>
        </w:rPr>
        <w:tab/>
        <w:t>Селу је потребан развој модерне привредне, саобраћајне и друштвене инфраструктуре. То је заиста један од начина за превазилажење драматично упозоравајућег тренда који према подацима из 2010. године говоре да се од 4.706 насеља или око 25% укупних насеља у 1.140 није родило ниједно дете, а да је од 165 општина, без Косова и Метохије, свега у осам забележен позитиван природни прираштај, што заиста говори о негативним демографским токовима.</w:t>
      </w:r>
    </w:p>
    <w:p>
      <w:pPr>
        <w:pStyle w:val="Normal"/>
        <w:tabs>
          <w:tab w:val="clear" w:pos="720"/>
          <w:tab w:val="left" w:pos="1418" w:leader="none"/>
        </w:tabs>
        <w:jc w:val="both"/>
        <w:rPr/>
      </w:pPr>
      <w:r>
        <w:rPr>
          <w:sz w:val="26"/>
          <w:szCs w:val="26"/>
          <w:lang w:val="sr-CS"/>
        </w:rPr>
        <w:tab/>
        <w:t>И због тога желим да јасно подржим дефинисање у овом предлогу врста подстицаја за мере руралног развоја, у члану 32, и посебно предложене подстицаје за унапређење руралне економије, где се предвиђају и инвестиције за унапређење и развој инфраструктуре у руралним подручјима, јер је то пре свега основ и претпоставка за развој ових подручја, а и стварање претпоставке за заједничко деловање Републике Србије, односно државе, аутономне покрајине и локалне самоуправе.</w:t>
      </w:r>
    </w:p>
    <w:p>
      <w:pPr>
        <w:pStyle w:val="Normal"/>
        <w:tabs>
          <w:tab w:val="clear" w:pos="720"/>
          <w:tab w:val="left" w:pos="1418" w:leader="none"/>
        </w:tabs>
        <w:jc w:val="both"/>
        <w:rPr/>
      </w:pPr>
      <w:r>
        <w:rPr>
          <w:sz w:val="26"/>
          <w:szCs w:val="26"/>
          <w:lang w:val="sr-CS"/>
        </w:rPr>
        <w:tab/>
        <w:t>Представљајући оквире политике Владе Републике Србије, премијер Дачић је у свом експозеу, крајем јула месеца, дао оквире политике у којем је речено да Србија мора имати јасну стратегију економског развоја, засновану на својим компаративним предностима, а то су пре свега пољопривредна и прехрамбена индустрија, енергетика и инфраструктура. У том контексту, премијер је најавио и повећање аграрног буџета, ове године је он 4,5%, као што смо чули, са циљем да у 2014. години буде и целих 5%, наравно, и утврђивање аграрне политике на дуги рок, како би се пољопривредници могли дугорочно припремити и планирати своју производњу, јер је то једини и прави пут како би Србија била велики извозник хране или оно што би могао бити циљ једнога дана – својеврсна башта Европе.</w:t>
      </w:r>
    </w:p>
    <w:p>
      <w:pPr>
        <w:pStyle w:val="Normal"/>
        <w:tabs>
          <w:tab w:val="clear" w:pos="720"/>
          <w:tab w:val="left" w:pos="1418" w:leader="none"/>
        </w:tabs>
        <w:jc w:val="both"/>
        <w:rPr/>
      </w:pPr>
      <w:r>
        <w:rPr>
          <w:sz w:val="26"/>
          <w:szCs w:val="26"/>
          <w:lang w:val="sr-CS"/>
        </w:rPr>
        <w:tab/>
        <w:t>Логично, у складу са овако дефинисаном политиком премијера, ми данас на дневном реду имамо Предлог закона о подстицајима у пољопривреди и руралном развоју. Заиста, ресорно министарство је врло брзо реаговало, на челу са господином Кнежевићем, који је човек који потиче из Баната, и сигуран сам да добро препознаје потребе пољопривреде и значај подстицаја. Несумњиво је да се предлогом одредби закона о подстицајима у пољопривреди и руралном развоју врши један прекид променљиве и неконзистентне аграрне политике, јер се овим законом на један систематски начин уређује један оквир и уређују врсте подстицаја, услови за остваривање права на подстицаје и коришћење подстицаја у пољопривреди и руралном развоју. А, подстицаји у виду, о којима је доста овде било речи када су у питању директна плаћања, где су предвиђене премије, подстицаји за производњу, регреси, кредитна подршка, мере руралног развоја, о некима сам већ нешто и рекао, наравно и последњи подстицаји, којих има седам, уверен сам свакако да ће допринети успостављању предвидљивости, стабилности и конзистентности аграрне политике, јер ће се на овај начин, као што је рекао и сам министар у свом уводном обраћању, свести на минимум или укинути уредбе које су биле основни извор вођења ад хок аграрне политике, што је подразумевало и одређене притиске на Владу и све друге негативне последице које смо имали у претходном периоду.</w:t>
      </w:r>
    </w:p>
    <w:p>
      <w:pPr>
        <w:pStyle w:val="Normal"/>
        <w:tabs>
          <w:tab w:val="clear" w:pos="720"/>
          <w:tab w:val="left" w:pos="1418" w:leader="none"/>
        </w:tabs>
        <w:jc w:val="both"/>
        <w:rPr/>
      </w:pPr>
      <w:r>
        <w:rPr>
          <w:sz w:val="26"/>
          <w:szCs w:val="26"/>
          <w:lang w:val="sr-CS"/>
        </w:rPr>
        <w:tab/>
        <w:t>У Образложењу предлагача говори се да пољопривреда представља једину грану српске привреде која остварује позитиван биланс у спољнотрговинској размени, у континуитету од 2005. године и то је заиста добро. С друге стране, оно што није добро јесте структура која није нарочито повољна, ако се има у виду да доминирају примарни пољопривредни производи ниже додатне вредности, наравно, у поређењу са финалним производима који имају вишу додатну вредност. То свакако представља један одређени простор за развој наше пољопривреде у будућности. Управо због тога на овом месту желим да кажем да ми није јасно због чега у основном Предлогу закона и у Нацрту закона нису предложене подстицајне мере за живинарство.</w:t>
      </w:r>
    </w:p>
    <w:p>
      <w:pPr>
        <w:pStyle w:val="Normal"/>
        <w:tabs>
          <w:tab w:val="clear" w:pos="720"/>
          <w:tab w:val="left" w:pos="1418" w:leader="none"/>
        </w:tabs>
        <w:jc w:val="both"/>
        <w:rPr/>
      </w:pPr>
      <w:r>
        <w:rPr>
          <w:sz w:val="26"/>
          <w:szCs w:val="26"/>
          <w:lang w:val="sr-CS"/>
        </w:rPr>
        <w:tab/>
        <w:t>Ми смо због тога, Посланички клуб СПС, поднели одређене амандмане када је у питању третман подстицаја у живинарству. Желим да кажем да постоји више разлога због чега смо то учинили. Живинарска производња је веома значајна, пре свега због исхране становништва битним намирницама као што су месо и јаје, а већ је било речи да је месо које потиче из живинарске индустрије нешто јефтиније и доступније широком слоју становника. Ако погледамо податак да у историји живинарства никада није био мањи број родитеља, дакле, родитељских кокошки, то свакако забрињава и говори о небризи и непажњи у неком претходном периоду, а уједно све нас упозорава да би, уколико би се овај тренд у будућности наставио, буквално дошло до драстичног пада производње или нестанка производње у живинарству. Наша држава би постала апсолутно зависна од увоза, што сигурно нико од нас и не жели.</w:t>
      </w:r>
    </w:p>
    <w:p>
      <w:pPr>
        <w:pStyle w:val="Normal"/>
        <w:tabs>
          <w:tab w:val="clear" w:pos="720"/>
          <w:tab w:val="left" w:pos="1418" w:leader="none"/>
        </w:tabs>
        <w:jc w:val="both"/>
        <w:rPr/>
      </w:pPr>
      <w:r>
        <w:rPr>
          <w:sz w:val="26"/>
          <w:szCs w:val="26"/>
          <w:lang w:val="sr-CS"/>
        </w:rPr>
        <w:tab/>
        <w:t>С друге стране, живинарство представља значајне потенцијале за извоз од тражених намирница, на врло атрактивна светска тржишта. Потребно је усагласити одређене одредбе са стандардима ЕУ. Потребне су и одређене инвестиције у модернизацију застарелих капацитета у живинарству, због чега се у потпуности не могу искористити генетски потенцијали светских произвођача живине. А, с друге стране, треба рећи да би се подстицајима у живинарству свакако сузбио промет и производња у сивој зони и на тај начин би се свакако поспешила здравствена безбедност намирница, а самим тим и здравље конзумената, односно становника у држави Србији.</w:t>
      </w:r>
    </w:p>
    <w:p>
      <w:pPr>
        <w:pStyle w:val="Normal"/>
        <w:tabs>
          <w:tab w:val="clear" w:pos="720"/>
          <w:tab w:val="left" w:pos="1418" w:leader="none"/>
        </w:tabs>
        <w:jc w:val="both"/>
        <w:rPr/>
      </w:pPr>
      <w:r>
        <w:rPr>
          <w:sz w:val="26"/>
          <w:szCs w:val="26"/>
          <w:lang w:val="sr-CS"/>
        </w:rPr>
        <w:tab/>
        <w:t>Ми смо, желим да кажем, имали идеју неког ширег обухвата, али између једнако важних грана у живинарству, заиста смо се определили за оно што је могуће и ценим да то може бити прихватљиво за Министарство и Владу, дакле, када су у питању родитељи, јер је то база и основа будуће производње.</w:t>
      </w:r>
    </w:p>
    <w:p>
      <w:pPr>
        <w:pStyle w:val="Normal"/>
        <w:tabs>
          <w:tab w:val="clear" w:pos="720"/>
          <w:tab w:val="left" w:pos="1418" w:leader="none"/>
        </w:tabs>
        <w:jc w:val="both"/>
        <w:rPr/>
      </w:pPr>
      <w:r>
        <w:rPr>
          <w:sz w:val="26"/>
          <w:szCs w:val="26"/>
          <w:lang w:val="sr-CS"/>
        </w:rPr>
        <w:tab/>
        <w:t>Уважени господине министре, ценећи вашу досадашњу подршку и разумевање проблематике када је у питању пословање наше најзначајније компаније у области живинарства „Агрожив” из Житишта, која је захваљујући изузетно продуктивној подршци државе, преко јавног предузећа „Србијагас”, у врло кратком року упослила негде око 1.300 радника, то су врло обучени радници са дугачком традицијом рада у живинарству, ова компанија је у периоду од две године освојила негде око 60% домаћег тржишта, а око 15% производње се извози у Македонију, Босну и Херцеговину, Црну Гору, а уз одређене инвестиције у нову кланицу могуће је побољшати и квалитет производа, наравно, самим тим и створити перспективе за финализацију својих производа, што сам, схватам, увидео да је циљ и самога Министарства. Дакле, финализација производа, већа додатна вредност и потенцијали извоза, представља један значајан потенцијал у нашој држави и због тога сам уверен да свакако препознајете значај живинарства и опстанак пре свега домаћих произвођача попут компаније „Агрожив” из Житишта, која мора да добије, уверен сам, подршку и у будућем периоду, јер је она значајна пре свега за домаће тржиште, а наравно и други наши мали и велики  произвођачи из области живинарства, као и да ћете добро размотрити и прихватити предлог амандмана СПС и да ћемо заједно на тај начин створити дугорочне подстицаје у живинарству и избећи реалну опасност да наша земља у том домену постане потпуно увозно зависна држава.</w:t>
      </w:r>
    </w:p>
    <w:p>
      <w:pPr>
        <w:pStyle w:val="Normal"/>
        <w:tabs>
          <w:tab w:val="clear" w:pos="720"/>
          <w:tab w:val="left" w:pos="1418" w:leader="none"/>
        </w:tabs>
        <w:jc w:val="both"/>
        <w:rPr>
          <w:sz w:val="26"/>
          <w:szCs w:val="26"/>
          <w:lang w:val="sr-CS"/>
        </w:rPr>
      </w:pPr>
      <w:r>
        <w:rPr>
          <w:sz w:val="26"/>
          <w:szCs w:val="26"/>
          <w:lang w:val="sr-CS"/>
        </w:rPr>
        <w:tab/>
        <w:t>На крају, уважавајући заиста све изнете аргументе и пре свега циљеве овог закона, у остваривању предвидиве и стабилне аграрне политике на дуги рок, Посланички клуб СПС ће у начелу подржати овај предлог закона. Захваљујем.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жидар Ђелић. </w:t>
      </w:r>
    </w:p>
    <w:p>
      <w:pPr>
        <w:pStyle w:val="Normal"/>
        <w:tabs>
          <w:tab w:val="clear" w:pos="720"/>
          <w:tab w:val="left" w:pos="1418" w:leader="none"/>
        </w:tabs>
        <w:jc w:val="both"/>
        <w:rPr/>
      </w:pPr>
      <w:r>
        <w:rPr>
          <w:sz w:val="26"/>
          <w:szCs w:val="26"/>
          <w:lang w:val="sr-CS"/>
        </w:rPr>
        <w:tab/>
        <w:t xml:space="preserve">БОЖИДАР ЂЕЛИЋ: Господине председниче, поштовани министре, колеге из Министарства, народни посланици, грађани Републике Србије, нико се неће жалити због чињенице да ми данас расправљамо о пољопривреди. То је вероватно један од ретких елемената консензуса у нашој земљи грађана, али и добронамерних пријатеља у свету који кажу да можемо много више са ресурсима које имамо, ресурсима који нису само тих 3,9 милиона хектара обрадивог земљишта, високог квалитета и који не би требало да буде превише погођен климатским променама које су неизбежне. То је пре свега одређена традиција, знање и становништво које је спремно да се ангажује. </w:t>
      </w:r>
    </w:p>
    <w:p>
      <w:pPr>
        <w:pStyle w:val="Normal"/>
        <w:tabs>
          <w:tab w:val="clear" w:pos="720"/>
          <w:tab w:val="left" w:pos="1418" w:leader="none"/>
        </w:tabs>
        <w:jc w:val="both"/>
        <w:rPr/>
      </w:pPr>
      <w:r>
        <w:rPr>
          <w:sz w:val="26"/>
          <w:szCs w:val="26"/>
          <w:lang w:val="sr-CS"/>
        </w:rPr>
        <w:tab/>
        <w:t xml:space="preserve">Због тога морам да кажем да ми данас не желимо да критикујемо овај закон да бисмо га критиковали, него више да кажемо да смо разочарани можда због мањка амбиција овога што нам се данас представља. Ово је кључна бранша у нашој економији. Искрено говорећи, ми ћемо рећи да је добро да имамо закон, чак ту има и елемената око руралног развоја који се по први пут налазе у законској материји и то је нешто што даје више извесности. </w:t>
      </w:r>
    </w:p>
    <w:p>
      <w:pPr>
        <w:pStyle w:val="Normal"/>
        <w:tabs>
          <w:tab w:val="clear" w:pos="720"/>
          <w:tab w:val="left" w:pos="1418" w:leader="none"/>
        </w:tabs>
        <w:jc w:val="both"/>
        <w:rPr/>
      </w:pPr>
      <w:r>
        <w:rPr>
          <w:sz w:val="26"/>
          <w:szCs w:val="26"/>
          <w:lang w:val="sr-CS"/>
        </w:rPr>
        <w:tab/>
        <w:t>Погледајмо на разини од 12 година, тачно је да је било шест влада, ово је шеста влада после петооктобарских промена, а било је много промена у аграрној политици, и то не само у раду претходне владе, него и оних претходних влада, и пре њих, то није било добро, а имали бисте подршку од ДС да сте ишли амбициозно на један дугорочни план развоја нашег пољопривредног сектора. Могао бих да се нашалим, да је можда наше разочарање веће због тога што ми демократе очекујемо увек више од наших чланова, па, богами, и од наших бивших чланова.</w:t>
      </w:r>
    </w:p>
    <w:p>
      <w:pPr>
        <w:pStyle w:val="Normal"/>
        <w:tabs>
          <w:tab w:val="clear" w:pos="720"/>
          <w:tab w:val="left" w:pos="1418" w:leader="none"/>
        </w:tabs>
        <w:jc w:val="both"/>
        <w:rPr/>
      </w:pPr>
      <w:r>
        <w:rPr>
          <w:sz w:val="26"/>
          <w:szCs w:val="26"/>
          <w:lang w:val="sr-CS"/>
        </w:rPr>
        <w:tab/>
        <w:t>Због тога, министре, ми желимо данас да вас охрабримо да и у расправи око овог закона, али и генерално око ове материје покажете више амбиције. Немојте да дате да вам се други, који знају много мање, мешају у ресор. Немојте да дате другим министарствима који можда имају другачије циљеве да улазе у ваш атар, ако смем тако да кажем.</w:t>
      </w:r>
    </w:p>
    <w:p>
      <w:pPr>
        <w:pStyle w:val="Normal"/>
        <w:tabs>
          <w:tab w:val="clear" w:pos="720"/>
          <w:tab w:val="left" w:pos="1418" w:leader="none"/>
        </w:tabs>
        <w:jc w:val="both"/>
        <w:rPr>
          <w:sz w:val="26"/>
          <w:szCs w:val="26"/>
          <w:lang w:val="sr-CS"/>
        </w:rPr>
      </w:pPr>
      <w:r>
        <w:rPr>
          <w:sz w:val="26"/>
          <w:szCs w:val="26"/>
          <w:lang w:val="sr-CS"/>
        </w:rPr>
        <w:tab/>
        <w:t>Е</w:t>
      </w:r>
      <w:r>
        <w:rPr>
          <w:sz w:val="26"/>
          <w:szCs w:val="26"/>
        </w:rPr>
        <w:t xml:space="preserve">, </w:t>
      </w:r>
      <w:r>
        <w:rPr>
          <w:sz w:val="26"/>
          <w:szCs w:val="26"/>
          <w:lang w:val="sr-CS"/>
        </w:rPr>
        <w:t xml:space="preserve">сад неколико појединости. Мислим да ће моје колеге у овој расправи образложити амандмане које смо припремили и, као што сам рекао, немају никакву политичку примесу, него само да покажу да је могуће урадити боље и са једним оваквим текстом. Кључни проблем овог текста јесте следеће. Он у суштини дуплира један други текст, јер већ постоји Закон о пољопривреди, могао је да се тај закон употпуни и имали би исти ефекат. Тај закон има и програме, које сте јутрос споменули када сте образлагали, министре, ви сте узели елементе из тих програма и ставили их у закон, као и неке елементе уредби, што је можда и добро, да видимо шта ће се планирати код нас, али ту сте стали. Дали сте минималне цене које су одавно постигнуте, са изузетком седам динара по литру млека и то неће бити лако постићи, мислим да сте свесни тога, а онда сте све друго оставили вама и Влади да одлучи. Према томе од неке сигурности, која је овде најављена, нема баш много шта. </w:t>
      </w:r>
    </w:p>
    <w:p>
      <w:pPr>
        <w:pStyle w:val="Normal"/>
        <w:tabs>
          <w:tab w:val="clear" w:pos="720"/>
          <w:tab w:val="left" w:pos="1418" w:leader="none"/>
        </w:tabs>
        <w:jc w:val="both"/>
        <w:rPr/>
      </w:pPr>
      <w:r>
        <w:rPr>
          <w:sz w:val="26"/>
          <w:szCs w:val="26"/>
          <w:lang w:val="sr-CS"/>
        </w:rPr>
        <w:tab/>
        <w:t>Мислим да оно што фали у овом закону, уз одређене техничке проблеме које ћу сада напоменути, јесте недостатак визије и јасног опредељења где треба да иде наш стратешки сектор пољопривреде. Технички проблеми су то, сада говоримо о закону, нема више уредбе, која се, као што знамо, лакше промени, довољна је једна седница Владе, што овде имамо премије које су у динарима и које нису индексиране. Добро, знамо да је гувернерка рекла да ћемо ићи ове године на 5,5 инфлације, и то ћемо тек видети, али је већ она рекла да ће се минимално обезвредити у еврима премија за 5,5% од момента када се изгласа овај закон, па до следећег буџета за 2014. годину.</w:t>
      </w:r>
    </w:p>
    <w:p>
      <w:pPr>
        <w:pStyle w:val="Normal"/>
        <w:tabs>
          <w:tab w:val="clear" w:pos="720"/>
          <w:tab w:val="left" w:pos="1418" w:leader="none"/>
        </w:tabs>
        <w:jc w:val="both"/>
        <w:rPr/>
      </w:pPr>
      <w:r>
        <w:rPr>
          <w:sz w:val="26"/>
          <w:szCs w:val="26"/>
          <w:lang w:val="sr-CS"/>
        </w:rPr>
        <w:tab/>
        <w:t>Имамо искуство, ево порески закони имају уграђене системе индексације, не у еврима, али бар за оно што ће бити инфлација за предстојећу годину, нема никаквог разлога да ресорни одбор, одмах, ево сада, усвоји на седници индексацију за инфлацију која буде констатована на крају године и да на тај начин покажемо да у реалном износу премије, које су овде назначене, неће бити обезвређене.</w:t>
      </w:r>
    </w:p>
    <w:p>
      <w:pPr>
        <w:pStyle w:val="Normal"/>
        <w:tabs>
          <w:tab w:val="clear" w:pos="720"/>
          <w:tab w:val="left" w:pos="1418" w:leader="none"/>
        </w:tabs>
        <w:jc w:val="both"/>
        <w:rPr/>
      </w:pPr>
      <w:r>
        <w:rPr>
          <w:sz w:val="26"/>
          <w:szCs w:val="26"/>
          <w:lang w:val="sr-CS"/>
        </w:rPr>
        <w:tab/>
        <w:t>Други елемент, и данас слушам колеге посланике, колико смо пута чули ту дебату, ресорни министри желе да имају део буџетског колача. Поштовани министре, поштоване колеге и грађани Републике Србије, није добро за оне који желе добро неком сектору да желе да имају проценат буџета, из веома једноставног разлога. Наши буџети, ма ко их правио, јесу пре свега буџети из којих се исплаћује субвенција тј. дотација нашем пензионом фонду, доста плата и у суштини тај проценат буџета скоро у потпуности зависи, не од аграрне политике Владе, него, од политике плата и пензија које Влада жели или може да спроведе у датом моменту.</w:t>
      </w:r>
    </w:p>
    <w:p>
      <w:pPr>
        <w:pStyle w:val="Normal"/>
        <w:tabs>
          <w:tab w:val="clear" w:pos="720"/>
          <w:tab w:val="left" w:pos="1418" w:leader="none"/>
        </w:tabs>
        <w:jc w:val="both"/>
        <w:rPr/>
      </w:pPr>
      <w:r>
        <w:rPr>
          <w:sz w:val="26"/>
          <w:szCs w:val="26"/>
          <w:lang w:val="sr-CS"/>
        </w:rPr>
        <w:tab/>
        <w:t xml:space="preserve">Замрзните плате и пензије, као што је случај у овом буџету, који сте предложили и изгласали, и лакше ћете доћи до већег процента буџета, јер субвенција за пензије неће бити толика, неће расти онолико колико треба да расте, да се пратила инфлација за наше пензионере и оне који имају плате из буџета! Дођите у моменат када постоји социјална тензија за повећањем буџетских плата и механички ће тај проценат буџета пасти! </w:t>
      </w:r>
    </w:p>
    <w:p>
      <w:pPr>
        <w:pStyle w:val="Normal"/>
        <w:tabs>
          <w:tab w:val="clear" w:pos="720"/>
          <w:tab w:val="left" w:pos="1418" w:leader="none"/>
        </w:tabs>
        <w:jc w:val="both"/>
        <w:rPr>
          <w:sz w:val="26"/>
          <w:szCs w:val="26"/>
          <w:lang w:val="sr-CS"/>
        </w:rPr>
      </w:pPr>
      <w:r>
        <w:rPr>
          <w:sz w:val="26"/>
          <w:szCs w:val="26"/>
          <w:lang w:val="sr-CS"/>
        </w:rPr>
        <w:tab/>
        <w:t>Размислите о томе, кажем вам одговорно, да је једини начин да ми сви, ма којој партији припадали, можемо да пратимо колико стварно издвајамо за одређени ресор, овде је за пољопривреду, јесте учешће у БДП, нема бољег. Јер, БДП је колач који произведемо сви ми заједно и на подели тог колача се види који су прави приоритети наше нације. У том случају нема више тих екстерних-егзогених фактора попут повећања и замрзавања плата и пензија. Да дам само тај пример.</w:t>
      </w:r>
    </w:p>
    <w:p>
      <w:pPr>
        <w:pStyle w:val="Normal"/>
        <w:tabs>
          <w:tab w:val="clear" w:pos="720"/>
          <w:tab w:val="left" w:pos="1418" w:leader="none"/>
        </w:tabs>
        <w:jc w:val="both"/>
        <w:rPr/>
      </w:pPr>
      <w:r>
        <w:rPr>
          <w:sz w:val="26"/>
          <w:szCs w:val="26"/>
          <w:lang w:val="sr-CS"/>
        </w:rPr>
        <w:tab/>
        <w:t>Напокон, морам да вам кажем, то сад више није техника, мада видите да ово баш није безазлена техника за ово што се представља као вишегодишњи и дугорочни буџет, видимо велики проблем из искуства, из ваше одлуке да се вратите на премирање хектара, ма шта се на том хектару радило</w:t>
      </w:r>
      <w:r>
        <w:rPr>
          <w:b/>
          <w:sz w:val="26"/>
          <w:szCs w:val="26"/>
          <w:lang w:val="sr-CS"/>
        </w:rPr>
        <w:t>;</w:t>
      </w:r>
      <w:r>
        <w:rPr>
          <w:sz w:val="26"/>
          <w:szCs w:val="26"/>
          <w:lang w:val="sr-CS"/>
        </w:rPr>
        <w:t xml:space="preserve"> парложен, не парложен, интензиван, екстензиван, присутан, не присутан. Ја сам 2007. године један од аутора те мере која је била веома битна, а то је увођење те мере „премирање” по хектару.</w:t>
      </w:r>
    </w:p>
    <w:p>
      <w:pPr>
        <w:pStyle w:val="Normal"/>
        <w:tabs>
          <w:tab w:val="clear" w:pos="720"/>
          <w:tab w:val="left" w:pos="1418" w:leader="none"/>
        </w:tabs>
        <w:jc w:val="both"/>
        <w:rPr/>
      </w:pPr>
      <w:r>
        <w:rPr>
          <w:sz w:val="26"/>
          <w:szCs w:val="26"/>
          <w:lang w:val="sr-CS"/>
        </w:rPr>
        <w:tab/>
        <w:t xml:space="preserve">Сетите се, то је била једна од кључних мера које је ДС предложила за изборе 2007. године. Она је примећена са разлогом и она јесте допринела, са тим ћете се сигуран сам сложити, повећању наше производње и постизању ових резултата, упркос суши прошле године. </w:t>
      </w:r>
    </w:p>
    <w:p>
      <w:pPr>
        <w:pStyle w:val="Normal"/>
        <w:tabs>
          <w:tab w:val="clear" w:pos="720"/>
          <w:tab w:val="left" w:pos="1418" w:leader="none"/>
        </w:tabs>
        <w:jc w:val="both"/>
        <w:rPr/>
      </w:pPr>
      <w:r>
        <w:rPr>
          <w:sz w:val="26"/>
          <w:szCs w:val="26"/>
          <w:lang w:val="sr-CS"/>
        </w:rPr>
        <w:tab/>
        <w:t xml:space="preserve">Ми смо сада имали и неколико година искуства и зато је Министарство пољопривреде разматрајући ефекте те мере, видевши да она почиње да има и неке нелогичне последице, можда неће ићи до оног стадијума као што је једном имао један бугарски министар пољопривреде који је морао у Европској комисији да објашњава, да сателитски снимци, за неке премије, које је он очекивао из европског буџета, да су ишле за нешто као што су паркинзи, а ни на који начин пољопривредна земља која се обрађује. Постоје озбиљни проблеми са тим, али да не кажемо и да не причамо о потенцијалним злоупотребама, ни о неправди, где је неко добио исту цену радио или не радио, суштински проблем је да је ЕУ увела премије по хектару у моменту када је имала хиперпродукцију, а истовремено је желела да очува капацитет села – и зато нису гурали у принос. </w:t>
      </w:r>
    </w:p>
    <w:p>
      <w:pPr>
        <w:pStyle w:val="Normal"/>
        <w:tabs>
          <w:tab w:val="clear" w:pos="720"/>
          <w:tab w:val="left" w:pos="1418" w:leader="none"/>
        </w:tabs>
        <w:jc w:val="both"/>
        <w:rPr/>
      </w:pPr>
      <w:r>
        <w:rPr>
          <w:sz w:val="26"/>
          <w:szCs w:val="26"/>
          <w:lang w:val="sr-CS"/>
        </w:rPr>
        <w:tab/>
        <w:t xml:space="preserve">А, јутрос смо чули од вас, министре, и ми добро знамо да је то нама потребно. Нама треба принос, нама треба квалитетан принос, пре свега тамо где култура доноси највише, јер је пољопривреда од свих грана у нашој земљи најмање увозно зависна и она у најкраћем року може да допринесе не само спољном билансу, благостању у нашој земљи, него због тога што је мало увозно зависна доприноси стабилности макроекономије, динару. И, могу исто да кажем, још један нуспроизвод пољопривреде о којем се мало прича, она, кроз биомасу и неке друге нуспроизводе може допринети енергетској ефикасности и екологији. </w:t>
      </w:r>
    </w:p>
    <w:p>
      <w:pPr>
        <w:pStyle w:val="Normal"/>
        <w:tabs>
          <w:tab w:val="clear" w:pos="720"/>
          <w:tab w:val="left" w:pos="1418" w:leader="none"/>
        </w:tabs>
        <w:jc w:val="both"/>
        <w:rPr/>
      </w:pPr>
      <w:r>
        <w:rPr>
          <w:sz w:val="26"/>
          <w:szCs w:val="26"/>
          <w:lang w:val="sr-CS"/>
        </w:rPr>
        <w:tab/>
        <w:t xml:space="preserve">Оно што нама фали у овом закону јесу кључна питања, која ћу само излистати, јер верујем да ми данас током ове дебате морамо о њима причати. </w:t>
      </w:r>
    </w:p>
    <w:p>
      <w:pPr>
        <w:pStyle w:val="Normal"/>
        <w:tabs>
          <w:tab w:val="clear" w:pos="720"/>
          <w:tab w:val="left" w:pos="1418" w:leader="none"/>
        </w:tabs>
        <w:jc w:val="both"/>
        <w:rPr/>
      </w:pPr>
      <w:r>
        <w:rPr>
          <w:sz w:val="26"/>
          <w:szCs w:val="26"/>
          <w:lang w:val="sr-CS"/>
        </w:rPr>
        <w:tab/>
        <w:t xml:space="preserve">Прво, господине министре, морамо се одредити према ЕУ. То вам кажем и као потписник Споразума о придруживању. Због Хага, Косова и кризе у Европи данас смо спремни, господине министре, да подржимо ваше напоре, активирање заштитних механизама, јер су пробијени рокови о којима се говорило 2002-2003. године, када су почели преговори, па све до 2008. године, када су се завршили, са стране ЕУ. Верујем да ми овде можемо да постигнемо национални консензус око тог питања. Имамо сва права да тражимо да неки прелазни периоди буду продужени, да неке наше културе буду заштићене, то је нешто што је веома битно за велики број наших пољопривредника. И тражим од вас, министре, да се ангажујете. Чули смо да сте написали неко писмо у том правцу. Дајте нам то писмо и хајде да сви заједно радимо на том битном питању. </w:t>
      </w:r>
    </w:p>
    <w:p>
      <w:pPr>
        <w:pStyle w:val="Normal"/>
        <w:tabs>
          <w:tab w:val="clear" w:pos="720"/>
          <w:tab w:val="left" w:pos="1418" w:leader="none"/>
        </w:tabs>
        <w:jc w:val="both"/>
        <w:rPr/>
      </w:pPr>
      <w:r>
        <w:rPr>
          <w:sz w:val="26"/>
          <w:szCs w:val="26"/>
          <w:lang w:val="sr-CS"/>
        </w:rPr>
        <w:tab/>
        <w:t xml:space="preserve">Друго питање – зашто, када смо сви сложни да морамо обрнути пропорцију између ратарства и сточарства, не видимо никакав искорак овде, да у много већој мери наша пољопривреда буде посвећена сточарству? Треба ли поменути да квота за извоз „беби бифа” никад није испуњена више од 18%, а за тај производ и за многе друге из тог програма постоје и те како солвентне потражње на тржишту ЕУ? </w:t>
      </w:r>
    </w:p>
    <w:p>
      <w:pPr>
        <w:pStyle w:val="Normal"/>
        <w:tabs>
          <w:tab w:val="clear" w:pos="720"/>
          <w:tab w:val="left" w:pos="1418" w:leader="none"/>
        </w:tabs>
        <w:jc w:val="both"/>
        <w:rPr/>
      </w:pPr>
      <w:r>
        <w:rPr>
          <w:sz w:val="26"/>
          <w:szCs w:val="26"/>
          <w:lang w:val="sr-CS"/>
        </w:rPr>
        <w:tab/>
        <w:t xml:space="preserve">Желим још само да кажем да не видим овде што се тиче руралног развоја штошта много, осим органске производње. Ајде да се мало нашалим, није ваљда због тога што је шеф ове стручне групе која је писала овај закон и те како и лично активан у том домену, јер је чињеница да је толико тога написано само око тог програма? Било би добро да све то буде представљено на прави начин. </w:t>
      </w:r>
    </w:p>
    <w:p>
      <w:pPr>
        <w:pStyle w:val="Normal"/>
        <w:tabs>
          <w:tab w:val="clear" w:pos="720"/>
          <w:tab w:val="left" w:pos="1418" w:leader="none"/>
        </w:tabs>
        <w:jc w:val="both"/>
        <w:rPr>
          <w:sz w:val="26"/>
          <w:szCs w:val="26"/>
          <w:lang w:val="sr-CS"/>
        </w:rPr>
      </w:pPr>
      <w:r>
        <w:rPr>
          <w:sz w:val="26"/>
          <w:szCs w:val="26"/>
          <w:lang w:val="sr-CS"/>
        </w:rPr>
        <w:tab/>
        <w:t xml:space="preserve">Има још многа тога што морамо да кажемо. </w:t>
      </w:r>
    </w:p>
    <w:p>
      <w:pPr>
        <w:pStyle w:val="Normal"/>
        <w:tabs>
          <w:tab w:val="clear" w:pos="720"/>
          <w:tab w:val="left" w:pos="1418" w:leader="none"/>
        </w:tabs>
        <w:jc w:val="both"/>
        <w:rPr/>
      </w:pPr>
      <w:r>
        <w:rPr>
          <w:sz w:val="26"/>
          <w:szCs w:val="26"/>
          <w:lang w:val="sr-CS"/>
        </w:rPr>
        <w:tab/>
        <w:t xml:space="preserve">На крају желим да кажем неколико речи о земљишту. Са 3,2 хектара у просеку Србија је далеко испод минимума онога што може бити велика продуктивност, оно што нам треба да дођемо до шест, седам, десет милијарди долара суфицита у нашој размени. Морамо се питати шта ће бити са ових неколико стотина хиљада закаснелих оставинских расправа које никако да се заврше. Где су мере да објединимо на један добровољан начин, уз подстицај, те поседе?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јутрос сте рекли да нам је потребна јединствена политика. Нико око пољопривреде неће делити Србију. Сви од Суботице до Врања се слажу да је то шанса. </w:t>
      </w:r>
    </w:p>
    <w:p>
      <w:pPr>
        <w:pStyle w:val="Normal"/>
        <w:tabs>
          <w:tab w:val="clear" w:pos="720"/>
          <w:tab w:val="left" w:pos="1418" w:leader="none"/>
        </w:tabs>
        <w:jc w:val="both"/>
        <w:rPr>
          <w:sz w:val="26"/>
          <w:szCs w:val="26"/>
          <w:lang w:val="sr-CS"/>
        </w:rPr>
      </w:pPr>
      <w:r>
        <w:rPr>
          <w:sz w:val="26"/>
          <w:szCs w:val="26"/>
          <w:lang w:val="sr-CS"/>
        </w:rPr>
        <w:tab/>
        <w:t xml:space="preserve">Говорили сте и о нестабилности аграрне политике. Иза те нестабилности не стоји само политиканство, постоји нешто суштинско, а то је да имамо бар три подручја која су топографски, социолошки и по историји подоста различити од Војводине, централне Србије и брдско-планинске пољопривреде. </w:t>
      </w:r>
    </w:p>
    <w:p>
      <w:pPr>
        <w:pStyle w:val="Normal"/>
        <w:tabs>
          <w:tab w:val="clear" w:pos="720"/>
          <w:tab w:val="left" w:pos="1418" w:leader="none"/>
        </w:tabs>
        <w:jc w:val="both"/>
        <w:rPr/>
      </w:pPr>
      <w:r>
        <w:rPr>
          <w:sz w:val="26"/>
          <w:szCs w:val="26"/>
          <w:lang w:val="sr-CS"/>
        </w:rPr>
        <w:tab/>
        <w:t xml:space="preserve">Морамо имати регионализацију ове аграрне политике. То ће ДС предложити. Не делимо тако Србију. Оно мало што пише овде о улози покрајине није довољно. Верујемо да ћемо на тај начин и само на тај начин имати мир у кући када се прича о пољопривредном земљишту. </w:t>
      </w:r>
    </w:p>
    <w:p>
      <w:pPr>
        <w:pStyle w:val="Normal"/>
        <w:tabs>
          <w:tab w:val="clear" w:pos="720"/>
          <w:tab w:val="left" w:pos="1418" w:leader="none"/>
        </w:tabs>
        <w:jc w:val="both"/>
        <w:rPr/>
      </w:pPr>
      <w:r>
        <w:rPr>
          <w:sz w:val="26"/>
          <w:szCs w:val="26"/>
          <w:lang w:val="sr-CS"/>
        </w:rPr>
        <w:tab/>
        <w:t xml:space="preserve">И на крају, ДС није против аранжмана о којем је ваш колега и ви сте преговарали са Арапским Емиратима. Ту постоји проблем комуникације, а вероватно и стратегије. Пољопривредно земљиште није само осетљиво питање у Србији. Поштовани посланици, мало северније, у мађарском парламенту, пре неколико недеља, Мађарска, макар била пуноправна чланица ЕУ од 2004. године, донела је закон којим забрањује продају пољопривредног земљишта странцима. </w:t>
      </w:r>
    </w:p>
    <w:p>
      <w:pPr>
        <w:pStyle w:val="Normal"/>
        <w:tabs>
          <w:tab w:val="clear" w:pos="720"/>
          <w:tab w:val="left" w:pos="1418" w:leader="none"/>
        </w:tabs>
        <w:jc w:val="both"/>
        <w:rPr>
          <w:sz w:val="26"/>
          <w:szCs w:val="26"/>
          <w:lang w:val="sr-CS"/>
        </w:rPr>
      </w:pPr>
      <w:r>
        <w:rPr>
          <w:sz w:val="26"/>
          <w:szCs w:val="26"/>
          <w:lang w:val="sr-CS"/>
        </w:rPr>
        <w:tab/>
        <w:t xml:space="preserve">Ми не кажемо да треба ићи у том правцу, али када знамо да неке од наших земаља суседа немају само домаћа средства, него имају често дуплирање њиховог аграрног буџета, попут Хрватске, која већ данас има 400 милиона домаћих евра и која ће кроз коју годину, када дођу и директна давања из европског буџета, имати скоро милијарду евра годишње за аграр, макар имали и тих 5% у буџету, бићемо три до четири пута мањи. </w:t>
      </w:r>
    </w:p>
    <w:p>
      <w:pPr>
        <w:pStyle w:val="Normal"/>
        <w:tabs>
          <w:tab w:val="clear" w:pos="720"/>
          <w:tab w:val="left" w:pos="1418" w:leader="none"/>
        </w:tabs>
        <w:jc w:val="both"/>
        <w:rPr>
          <w:sz w:val="26"/>
          <w:szCs w:val="26"/>
          <w:lang w:val="sr-CS"/>
        </w:rPr>
      </w:pPr>
      <w:r>
        <w:rPr>
          <w:sz w:val="26"/>
          <w:szCs w:val="26"/>
          <w:lang w:val="sr-CS"/>
        </w:rPr>
        <w:tab/>
        <w:t>Не треба увести национализам тамо где нема места, али морамо бити свесни да нам се сутра око питања пољопривредног земљишта може нехотице појавити огроман политички проблем. Наша одговорност као народних посланика и вас, носилаца извршне власти, јесте да антиципирамо и да донесемо мере и да имамо једну националну расправу о пољопривредном земљишту, националном благу, наравно, да видимо под којим условима, ми који још нисмо чланица ЕУ, желимо да располажемо њим све до уласка у ту исту Унију, а добро знамо да ће то потрајати. Због тога се немојте љутити уколико војвођанска Влада данас формира експертску групу са осам изузетних стручњака. Знам да их ви познајете. Нек дају своје мишљење. Хајде да сви добро погледамо шта је у том споразуму и да он не буде камен спотицања, него да се унапреди тамо где треба да се унапреди, да буде тај први корак у ономе са чиме се слажемо. То је начин да уз домаћу снагу имамо могућност да привучемо велике инвестиције, у оно што ће бити, ма ко био на власти, у то сам уверен, једна велика шанса за нашу земљу. Хвала пуно на вашој пажњи.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Ото Кишмартон. </w:t>
      </w:r>
    </w:p>
    <w:p>
      <w:pPr>
        <w:pStyle w:val="Normal"/>
        <w:tabs>
          <w:tab w:val="clear" w:pos="720"/>
          <w:tab w:val="left" w:pos="1418" w:leader="none"/>
        </w:tabs>
        <w:jc w:val="both"/>
        <w:rPr>
          <w:sz w:val="26"/>
          <w:szCs w:val="26"/>
          <w:lang w:val="sr-CS"/>
        </w:rPr>
      </w:pPr>
      <w:r>
        <w:rPr>
          <w:sz w:val="26"/>
          <w:szCs w:val="26"/>
          <w:lang w:val="sr-CS"/>
        </w:rPr>
        <w:tab/>
        <w:t xml:space="preserve">ОТО КИШМАРТОН: Хвала. Господине председниче, поштовани народни посланици, поштовани министре, у досадашњој расправи која се води у начелу о Предлогу закона о подстицајима у пољопривреди и руралном развоју, тј. у развоју села, није се чуло да је овај закон непотребан и да је овај закон лош. То је вероватно зато што је законски предлог добар и потребан за покретање и развој пољопривреде, прерађивачке индустрије и укупне привреде и државе у целини. </w:t>
      </w:r>
    </w:p>
    <w:p>
      <w:pPr>
        <w:pStyle w:val="Normal"/>
        <w:tabs>
          <w:tab w:val="clear" w:pos="720"/>
          <w:tab w:val="left" w:pos="1418" w:leader="none"/>
        </w:tabs>
        <w:jc w:val="both"/>
        <w:rPr/>
      </w:pPr>
      <w:r>
        <w:rPr>
          <w:sz w:val="26"/>
          <w:szCs w:val="26"/>
          <w:lang w:val="sr-CS"/>
        </w:rPr>
        <w:tab/>
        <w:t xml:space="preserve">Чули смо примедбе на овај законски предлог, као и добронамерне предлоге у циљу побољшања закона, што је нормално, јер сваки посланик жели да свој допринос да у писању закона којим ће се покренути пољопривреда и од чега ће имати користи не само пољопривредни произвођачи, него и друштво у целини. Уколико су ти предлози посланика добри и од користи за развој пољопривреде, вероватно ће их Министарство и прихватити. </w:t>
      </w:r>
    </w:p>
    <w:p>
      <w:pPr>
        <w:pStyle w:val="Normal"/>
        <w:tabs>
          <w:tab w:val="clear" w:pos="720"/>
          <w:tab w:val="left" w:pos="1418" w:leader="none"/>
        </w:tabs>
        <w:jc w:val="both"/>
        <w:rPr/>
      </w:pPr>
      <w:r>
        <w:rPr>
          <w:sz w:val="26"/>
          <w:szCs w:val="26"/>
          <w:lang w:val="sr-CS"/>
        </w:rPr>
        <w:tab/>
        <w:t xml:space="preserve">Поставља се питање – да ли је висина подстицаја довољна за унапређење пољопривредне производње? Треба имати у виду да се овде говори о минималним износима подстицаја, који могу бити и виши када се за то створе услове. Данас када нам је привреда и пољопривреда разорена, као и економија земље, тешко је очекивати више издвајања за пољопривреду. </w:t>
      </w:r>
    </w:p>
    <w:p>
      <w:pPr>
        <w:pStyle w:val="Normal"/>
        <w:tabs>
          <w:tab w:val="clear" w:pos="720"/>
          <w:tab w:val="left" w:pos="1418" w:leader="none"/>
        </w:tabs>
        <w:jc w:val="both"/>
        <w:rPr/>
      </w:pPr>
      <w:r>
        <w:rPr>
          <w:sz w:val="26"/>
          <w:szCs w:val="26"/>
          <w:lang w:val="sr-CS"/>
        </w:rPr>
        <w:tab/>
        <w:t xml:space="preserve">Поштоване колеге народни посланици, овај закон о подстицајима у пољопривреди и руралном развоју, односно развоју села треба да допринесе успостављању дугорочне предвидивости, стабилности и транспарентности аграрне политике. Овим законом треба да се избегне променљивост и нестабилност пољопривредне политике. </w:t>
      </w:r>
    </w:p>
    <w:p>
      <w:pPr>
        <w:pStyle w:val="Normal"/>
        <w:tabs>
          <w:tab w:val="clear" w:pos="720"/>
          <w:tab w:val="left" w:pos="1418" w:leader="none"/>
        </w:tabs>
        <w:jc w:val="both"/>
        <w:rPr/>
      </w:pPr>
      <w:r>
        <w:rPr>
          <w:sz w:val="26"/>
          <w:szCs w:val="26"/>
          <w:lang w:val="sr-CS"/>
        </w:rPr>
        <w:tab/>
        <w:t xml:space="preserve">Овај закон треба да омогући пољопривредним произвођачима средњорочно и дугорочно планирање производње, тј. да омогући пољопривредним произвођачима да своју производњу усмере, односно специјализују производњу где ће остварити најбоље резултате, а не да сваштаре. </w:t>
      </w:r>
    </w:p>
    <w:p>
      <w:pPr>
        <w:pStyle w:val="Normal"/>
        <w:tabs>
          <w:tab w:val="clear" w:pos="720"/>
          <w:tab w:val="left" w:pos="1418" w:leader="none"/>
        </w:tabs>
        <w:jc w:val="both"/>
        <w:rPr/>
      </w:pPr>
      <w:r>
        <w:rPr>
          <w:sz w:val="26"/>
          <w:szCs w:val="26"/>
          <w:lang w:val="sr-CS"/>
        </w:rPr>
        <w:tab/>
        <w:t>Овим законом се дефинишу мере аграрне политике, које ће се примењивати кроз дефинисање врсте подстицаја, начина њихове примене, дефинишу се корисници подстицаја, услови коришћења подстицаја, дефинише се вођење евиденције о подстицајима, одређује се и инспекторски надзор у коришћењу подстицаја. Овај закон треба да створи услов за планирање потребних буџетских средстава за реализацију аграрне политике у сваком буџетском периоду.</w:t>
      </w:r>
    </w:p>
    <w:p>
      <w:pPr>
        <w:pStyle w:val="Normal"/>
        <w:tabs>
          <w:tab w:val="clear" w:pos="720"/>
          <w:tab w:val="left" w:pos="1418" w:leader="none"/>
        </w:tabs>
        <w:jc w:val="both"/>
        <w:rPr/>
      </w:pPr>
      <w:r>
        <w:rPr>
          <w:sz w:val="26"/>
          <w:szCs w:val="26"/>
          <w:lang w:val="sr-CS"/>
        </w:rPr>
        <w:tab/>
        <w:t xml:space="preserve">Поштоване колеге, поставља се питање, шта је циљ подстицаја у пољопривреди? Да ли је циљ да на основу власништва над земљом држава исплаћује пољопривреднику подстицај и да пољопривредник живи од тог подстицаја? Ако је тако, онда је подстицај једна социјална категорија. Свакако да то није циљ државе. Подстицајем, држава треба да утиче на пораст пољопривредне производње и на тај начин на побољшање положаја пољопривредника и пољопривреде. </w:t>
      </w:r>
    </w:p>
    <w:p>
      <w:pPr>
        <w:pStyle w:val="Normal"/>
        <w:tabs>
          <w:tab w:val="clear" w:pos="720"/>
          <w:tab w:val="left" w:pos="1418" w:leader="none"/>
        </w:tabs>
        <w:jc w:val="both"/>
        <w:rPr>
          <w:sz w:val="26"/>
          <w:szCs w:val="26"/>
          <w:lang w:val="sr-CS"/>
        </w:rPr>
      </w:pPr>
      <w:r>
        <w:rPr>
          <w:sz w:val="26"/>
          <w:szCs w:val="26"/>
          <w:lang w:val="sr-CS"/>
        </w:rPr>
        <w:tab/>
        <w:t xml:space="preserve">Где се данас налази пољопривреда Србије? Србија располаже са 5,6 милиона хектара пољопривредне површине, од чега 4,2 милиона хектара обрадиве површине. Од обрадиве површине, око 90% је у приватном сектору. Највећи део обрадиве површине је плодан, али због недовољног образовања и лошег коришћења земљишта, у централним подручјима Србије постоји проблем закишељавања земљишта, а у северним деловима проблем заслањења, што утиче на висину приноса и на трошкове обраде. </w:t>
      </w:r>
    </w:p>
    <w:p>
      <w:pPr>
        <w:pStyle w:val="Normal"/>
        <w:tabs>
          <w:tab w:val="clear" w:pos="720"/>
          <w:tab w:val="left" w:pos="1418" w:leader="none"/>
        </w:tabs>
        <w:jc w:val="both"/>
        <w:rPr/>
      </w:pPr>
      <w:r>
        <w:rPr>
          <w:sz w:val="26"/>
          <w:szCs w:val="26"/>
          <w:lang w:val="sr-CS"/>
        </w:rPr>
        <w:tab/>
        <w:t xml:space="preserve">У Србији се мало користе системи за наводњавање, иако има велике водене потенцијале, тек 1-1,5% се наводњава. Са наводњавањем површина смо на последњем месту у Европи. Зашто смо последњи у Европи по коришћењу система за наводњавање? Зато што се у наводњавање није улагало. А, зашто се није улагало? Није се улагало зато што није било пара, а ни воље, ни способности министара да се дође до пара за капиталну инвестицију у пољопривреди. </w:t>
      </w:r>
    </w:p>
    <w:p>
      <w:pPr>
        <w:pStyle w:val="Normal"/>
        <w:tabs>
          <w:tab w:val="clear" w:pos="720"/>
          <w:tab w:val="left" w:pos="1418" w:leader="none"/>
        </w:tabs>
        <w:jc w:val="both"/>
        <w:rPr/>
      </w:pPr>
      <w:r>
        <w:rPr>
          <w:sz w:val="26"/>
          <w:szCs w:val="26"/>
          <w:lang w:val="sr-CS"/>
        </w:rPr>
        <w:tab/>
        <w:t>Као што је познато, радници у Србији имају најниже плате у региону, имамо највећу инфлацију у региону и највећу незапосленост. Циљ наше владе и Министарства за пољопривреду је да промене набоље ово стање у Србији и зато су нам потребне капиталне инвестиције са стратешким партнерима.</w:t>
      </w:r>
    </w:p>
    <w:p>
      <w:pPr>
        <w:pStyle w:val="Normal"/>
        <w:tabs>
          <w:tab w:val="clear" w:pos="720"/>
          <w:tab w:val="left" w:pos="1418" w:leader="none"/>
        </w:tabs>
        <w:jc w:val="both"/>
        <w:rPr/>
      </w:pPr>
      <w:r>
        <w:rPr>
          <w:sz w:val="26"/>
          <w:szCs w:val="26"/>
          <w:lang w:val="sr-CS"/>
        </w:rPr>
        <w:tab/>
        <w:t>Једна од капиталних инвестиција биће инвестиција у наводњавање, механизацију, хладњаче, складиштење итд, која ће проистећи из „Споразума” са Уједињеним Арапским Емиратима. Најважнији део тог споразума је клаузула у којој се говори о инвестирању у српску пољопривреду, око милијарду и 250 милиона евра, што ће бити убедљиво највећа појединачна инвестиција у Србији.</w:t>
      </w:r>
    </w:p>
    <w:p>
      <w:pPr>
        <w:pStyle w:val="Normal"/>
        <w:tabs>
          <w:tab w:val="clear" w:pos="720"/>
          <w:tab w:val="left" w:pos="1418" w:leader="none"/>
        </w:tabs>
        <w:jc w:val="both"/>
        <w:rPr/>
      </w:pPr>
      <w:r>
        <w:rPr>
          <w:sz w:val="26"/>
          <w:szCs w:val="26"/>
          <w:lang w:val="sr-CS"/>
        </w:rPr>
        <w:tab/>
        <w:t>Колико ћемо то искористити то свакако зависи од способности наше владе и Министарства. Од те инвестиције, 2013. и 2014. године предвиђено је 300 милиона евра, од чега ће се половина користити за наводњавање.</w:t>
      </w:r>
    </w:p>
    <w:p>
      <w:pPr>
        <w:pStyle w:val="Normal"/>
        <w:tabs>
          <w:tab w:val="clear" w:pos="720"/>
          <w:tab w:val="left" w:pos="1418" w:leader="none"/>
        </w:tabs>
        <w:jc w:val="both"/>
        <w:rPr/>
      </w:pPr>
      <w:r>
        <w:rPr>
          <w:sz w:val="26"/>
          <w:szCs w:val="26"/>
          <w:lang w:val="sr-CS"/>
        </w:rPr>
        <w:tab/>
        <w:t>Просечан принос у биљној производњи код нас у Србији је значајно нижи него у развијеним земљама Европе. Ништа боље није ни у сточарству. Имамо 0,3, условно, грла стоке по хектару, а у европским земљама то је дупло више. У Србији има око 16% пољопривредног становништва у структури укупног становништва. У сеоским областима живи око 40% становништва, од чега се трећина бави пољопривредом. Пољопривредно становништво значајно стари.</w:t>
      </w:r>
    </w:p>
    <w:p>
      <w:pPr>
        <w:pStyle w:val="Normal"/>
        <w:tabs>
          <w:tab w:val="clear" w:pos="720"/>
          <w:tab w:val="left" w:pos="1418" w:leader="none"/>
        </w:tabs>
        <w:jc w:val="both"/>
        <w:rPr>
          <w:sz w:val="26"/>
          <w:szCs w:val="26"/>
          <w:lang w:val="sr-CS"/>
        </w:rPr>
      </w:pPr>
      <w:r>
        <w:rPr>
          <w:sz w:val="26"/>
          <w:szCs w:val="26"/>
          <w:lang w:val="sr-CS"/>
        </w:rPr>
        <w:tab/>
        <w:t xml:space="preserve">Имамо велики број старачких домаћинстава, уз низак ниво образованости пољопривредног становништва. Удео примарне пољопривредне производње, у БДП износи 10-12%, док у извозу, пољопривреда са прерађивачком индустријом чини око 40%. Удео сточарске производње у укупном приходу пољопривреде је веома низак, износи око 30%, док је у развијеним земљама то 60%. </w:t>
      </w:r>
    </w:p>
    <w:p>
      <w:pPr>
        <w:pStyle w:val="Normal"/>
        <w:tabs>
          <w:tab w:val="clear" w:pos="720"/>
          <w:tab w:val="left" w:pos="1418" w:leader="none"/>
        </w:tabs>
        <w:jc w:val="both"/>
        <w:rPr>
          <w:sz w:val="26"/>
          <w:szCs w:val="26"/>
          <w:lang w:val="sr-CS"/>
        </w:rPr>
      </w:pPr>
      <w:r>
        <w:rPr>
          <w:sz w:val="26"/>
          <w:szCs w:val="26"/>
          <w:lang w:val="sr-CS"/>
        </w:rPr>
        <w:tab/>
        <w:t xml:space="preserve">Иако је за нас извоз пољопривредних производа веома значајан, извоз по хектару обрадиве површине у Србији је међу најнижим у Европи. Толико о Србији која може да храни пола Европе. </w:t>
      </w:r>
    </w:p>
    <w:p>
      <w:pPr>
        <w:pStyle w:val="Normal"/>
        <w:tabs>
          <w:tab w:val="clear" w:pos="720"/>
          <w:tab w:val="left" w:pos="1418" w:leader="none"/>
        </w:tabs>
        <w:jc w:val="both"/>
        <w:rPr/>
      </w:pPr>
      <w:r>
        <w:rPr>
          <w:sz w:val="26"/>
          <w:szCs w:val="26"/>
          <w:lang w:val="sr-CS"/>
        </w:rPr>
        <w:tab/>
        <w:t>Моје колеге и ја обишли смо све општине Србије, па и салаше у Србији, и потпуно се информисали о стању пољопривреде, пољопривредним произвођачима и о целој Србији. Израдио се програм аграрне политике, који ће бити у функцији развоја модерне, тржишне пољопривреде, усклађен са аграрном политиком ЕУ.</w:t>
      </w:r>
    </w:p>
    <w:p>
      <w:pPr>
        <w:pStyle w:val="Normal"/>
        <w:tabs>
          <w:tab w:val="clear" w:pos="720"/>
          <w:tab w:val="left" w:pos="1418" w:leader="none"/>
        </w:tabs>
        <w:jc w:val="both"/>
        <w:rPr/>
      </w:pPr>
      <w:r>
        <w:rPr>
          <w:sz w:val="26"/>
          <w:szCs w:val="26"/>
          <w:lang w:val="sr-CS"/>
        </w:rPr>
        <w:tab/>
        <w:t>Поставили смо циљеве и задатке, које наша влада, односно Министарство пољопривреде и спроводи. Један од циљева који треба да се постигне је да се осигура задовољавајући ниво дохотка за пољопривредне произвођаче, то значи повећање економске мотивисаности пољопривредних произвођача. Без испуњења овог циља, дугорочно посматрано, сигурно неће бити стабилизације и повећања пољопривредне производње, као и повећање продуктивности рада.</w:t>
      </w:r>
    </w:p>
    <w:p>
      <w:pPr>
        <w:pStyle w:val="Normal"/>
        <w:tabs>
          <w:tab w:val="clear" w:pos="720"/>
          <w:tab w:val="left" w:pos="1418" w:leader="none"/>
        </w:tabs>
        <w:jc w:val="both"/>
        <w:rPr/>
      </w:pPr>
      <w:r>
        <w:rPr>
          <w:sz w:val="26"/>
          <w:szCs w:val="26"/>
          <w:lang w:val="sr-CS"/>
        </w:rPr>
        <w:tab/>
        <w:t xml:space="preserve">Други циљ је осигурати прехрамбеност у Републици Србији. Затим, повећати продуктивност и укупну пољопривредну производњу. Један од циљева је очување животне средине од утицаја негативних ефеката пољопривреде. Веома важно за Србију је очување и ревитализација села као и равномерни регионални развој пољопривреде у Републици Србији. </w:t>
      </w:r>
    </w:p>
    <w:p>
      <w:pPr>
        <w:pStyle w:val="Normal"/>
        <w:tabs>
          <w:tab w:val="clear" w:pos="720"/>
          <w:tab w:val="left" w:pos="1418" w:leader="none"/>
        </w:tabs>
        <w:jc w:val="both"/>
        <w:rPr/>
      </w:pPr>
      <w:r>
        <w:rPr>
          <w:sz w:val="26"/>
          <w:szCs w:val="26"/>
          <w:lang w:val="sr-CS"/>
        </w:rPr>
        <w:tab/>
        <w:t xml:space="preserve">Наше министарство пољопривреде схватило је веома озбиљно проблем пољопривреде, то им је и посао и иде ка решавању тог проблема, што показује овај предложени закон о подстицајима и руралном развоју. Овај закон, поштоване колеге, наравно, неће решити све проблеме пољопривреде, али је веома добар почетак. Ова влада треба да подстиче образовање пољопривредника, посебно младих пољопривредника у школама, где ће научити сва нова достигнућа, нова сазнања и све оно што захтева савремена пољопривреда, што од својих родитеља не могу научити. </w:t>
      </w:r>
    </w:p>
    <w:p>
      <w:pPr>
        <w:pStyle w:val="Normal"/>
        <w:tabs>
          <w:tab w:val="clear" w:pos="720"/>
          <w:tab w:val="left" w:pos="1418" w:leader="none"/>
        </w:tabs>
        <w:jc w:val="both"/>
        <w:rPr/>
      </w:pPr>
      <w:r>
        <w:rPr>
          <w:sz w:val="26"/>
          <w:szCs w:val="26"/>
          <w:lang w:val="sr-CS"/>
        </w:rPr>
        <w:tab/>
        <w:t xml:space="preserve">У циљу смањења броја незапослених, за оне који су се школовали и определили се да се трајно баве пољопривредом на свом имању, треба омогућити да остваре накнаду, односно подстицај од Министарства пољопривреде и економије у висини од неколико хиљада евра, за заснивање радног односа на свом имању. Из Предлога закона видимо да се Министарство пољопривреде залаже за значајно повећање органске производње, јер наша земља има огромну шансу у овој производњи. </w:t>
      </w:r>
    </w:p>
    <w:p>
      <w:pPr>
        <w:pStyle w:val="Normal"/>
        <w:tabs>
          <w:tab w:val="clear" w:pos="720"/>
          <w:tab w:val="left" w:pos="1418" w:leader="none"/>
        </w:tabs>
        <w:jc w:val="both"/>
        <w:rPr>
          <w:sz w:val="26"/>
          <w:szCs w:val="26"/>
          <w:lang w:val="sr-CS"/>
        </w:rPr>
      </w:pPr>
      <w:r>
        <w:rPr>
          <w:sz w:val="26"/>
          <w:szCs w:val="26"/>
          <w:lang w:val="sr-CS"/>
        </w:rPr>
        <w:tab/>
        <w:t xml:space="preserve">Наше земљиште, вода, ваздух значајно су мање загађени него у земљама у ЕУ и другим развијеним земљама. </w:t>
      </w:r>
    </w:p>
    <w:p>
      <w:pPr>
        <w:pStyle w:val="Normal"/>
        <w:tabs>
          <w:tab w:val="clear" w:pos="720"/>
          <w:tab w:val="left" w:pos="1418" w:leader="none"/>
        </w:tabs>
        <w:jc w:val="both"/>
        <w:rPr/>
      </w:pPr>
      <w:r>
        <w:rPr>
          <w:sz w:val="26"/>
          <w:szCs w:val="26"/>
          <w:lang w:val="sr-CS"/>
        </w:rPr>
        <w:tab/>
        <w:t xml:space="preserve">Овај закон предвиђа субвенције за органску производњу, што је за похвалу. Веома су важни и подстицаји за развој села, посебно ако желимо да нам млади остану на селу, да нам села не би нестала. Рурални развој подразумева један целокупни развој сеоског подручја, који обухвата све области, област економије, екологије, здравства, школства, комуналну изградњу и све друго што одређује ниво квалитета живота на селу. </w:t>
      </w:r>
    </w:p>
    <w:p>
      <w:pPr>
        <w:pStyle w:val="Normal"/>
        <w:tabs>
          <w:tab w:val="clear" w:pos="720"/>
          <w:tab w:val="left" w:pos="1418" w:leader="none"/>
        </w:tabs>
        <w:jc w:val="both"/>
        <w:rPr/>
      </w:pPr>
      <w:r>
        <w:rPr>
          <w:sz w:val="26"/>
          <w:szCs w:val="26"/>
          <w:lang w:val="sr-CS"/>
        </w:rPr>
        <w:tab/>
        <w:t>У сеоским подручјима је концентрисана већина природних ресурса. Да би млади људи остали на селу и да би се бавили пољопривредом, као и да би се млади из урбаних средина вратили на породична домаћинства, потребно је кредитима и подстицајима да се обнови или изгради путна мрежа, односно путна инфраструктура, обезбеди квалитетна снабдевеност струјом, пијаћом водом, телефоном и осталим комуникацијама.</w:t>
      </w:r>
    </w:p>
    <w:p>
      <w:pPr>
        <w:pStyle w:val="Normal"/>
        <w:tabs>
          <w:tab w:val="clear" w:pos="720"/>
          <w:tab w:val="left" w:pos="1418" w:leader="none"/>
        </w:tabs>
        <w:jc w:val="both"/>
        <w:rPr>
          <w:sz w:val="26"/>
          <w:szCs w:val="26"/>
          <w:lang w:val="sr-CS"/>
        </w:rPr>
      </w:pPr>
      <w:r>
        <w:rPr>
          <w:sz w:val="26"/>
          <w:szCs w:val="26"/>
          <w:lang w:val="sr-CS"/>
        </w:rPr>
        <w:tab/>
        <w:t xml:space="preserve"> Поштоване колеге, овај предлог закона је добар и у интересу је пољопривредника, пољопривреде и целе Србије. </w:t>
      </w:r>
    </w:p>
    <w:p>
      <w:pPr>
        <w:pStyle w:val="Normal"/>
        <w:tabs>
          <w:tab w:val="clear" w:pos="720"/>
          <w:tab w:val="left" w:pos="1418" w:leader="none"/>
        </w:tabs>
        <w:jc w:val="both"/>
        <w:rPr/>
      </w:pPr>
      <w:r>
        <w:rPr>
          <w:sz w:val="26"/>
          <w:szCs w:val="26"/>
          <w:lang w:val="sr-CS"/>
        </w:rPr>
        <w:tab/>
        <w:t xml:space="preserve">Веома је важно поменути и </w:t>
      </w:r>
      <w:r>
        <w:rPr>
          <w:sz w:val="26"/>
          <w:szCs w:val="26"/>
        </w:rPr>
        <w:t>VI</w:t>
      </w:r>
      <w:r>
        <w:rPr>
          <w:sz w:val="26"/>
          <w:szCs w:val="26"/>
          <w:lang w:val="sr-CS"/>
        </w:rPr>
        <w:t xml:space="preserve"> поглавље овог законског предлога, а то је Инспекцијски надзор над применом одредаба овог закона и прописа. Инспекцијским надзором треба спречити злоупотребе у коришћењу подстицаја у пољопривреди. О каквим злоупотребама се радило код издавања земље у закуп и коришћењу подстицаја то зна Министарство и због тога су ставили ово поглавље. </w:t>
      </w:r>
    </w:p>
    <w:p>
      <w:pPr>
        <w:pStyle w:val="Normal"/>
        <w:tabs>
          <w:tab w:val="clear" w:pos="720"/>
          <w:tab w:val="left" w:pos="1418" w:leader="none"/>
        </w:tabs>
        <w:jc w:val="both"/>
        <w:rPr>
          <w:sz w:val="26"/>
          <w:szCs w:val="26"/>
          <w:lang w:val="sr-CS"/>
        </w:rPr>
      </w:pPr>
      <w:r>
        <w:rPr>
          <w:sz w:val="26"/>
          <w:szCs w:val="26"/>
          <w:lang w:val="sr-CS"/>
        </w:rPr>
        <w:tab/>
        <w:t>По мом мишљењу, имамо пред собом добар Предлог закона. Види се велики труд и добра намера министра и Министарства код писања овог закона. Дакле, поштоване колеге, имајући у виду све претходно речено, овај закон о подстицајима и руралном развоју треба да обезбеди дугорочну, предвидиву и транспарентну аграрну политику. Овај закон треба да повећа мотивисаност корисника подстицаја за заснивање и унапређење пољопривредне производње. Овим законом ће се обезбедити повећање зараде, продуктивности и ефикасности у пољопривреди, а тиме ће се повећати и конкурентност наше пољопривреде. Једном речју, ово је добар почетак за ову владу и Министарство пољопривреде. Хвала. (Аплауз)</w:t>
      </w:r>
    </w:p>
    <w:p>
      <w:pPr>
        <w:pStyle w:val="Normal"/>
        <w:tabs>
          <w:tab w:val="clear" w:pos="720"/>
          <w:tab w:val="left" w:pos="1418" w:leader="none"/>
        </w:tabs>
        <w:jc w:val="both"/>
        <w:rPr/>
      </w:pPr>
      <w:r>
        <w:rPr>
          <w:sz w:val="26"/>
          <w:szCs w:val="26"/>
          <w:lang w:val="sr-CS"/>
        </w:rPr>
        <w:tab/>
        <w:t>ПРЕДСЕДНИК: Хвала. Народни посланик Кенан Хајдаревић има реч.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Господине председниче, даме и господо народни посланици, у двадесет до шест (17,40) часова народни посланик Милица Војић Марковић је ту, али ниједан министар о законима о којима сам хтела да причам није ту.</w:t>
      </w:r>
    </w:p>
    <w:p>
      <w:pPr>
        <w:pStyle w:val="Normal"/>
        <w:tabs>
          <w:tab w:val="clear" w:pos="720"/>
          <w:tab w:val="left" w:pos="1418" w:leader="none"/>
        </w:tabs>
        <w:jc w:val="both"/>
        <w:rPr>
          <w:sz w:val="26"/>
          <w:szCs w:val="26"/>
          <w:lang w:val="sr-CS"/>
        </w:rPr>
      </w:pPr>
      <w:r>
        <w:rPr>
          <w:sz w:val="26"/>
          <w:szCs w:val="26"/>
          <w:lang w:val="sr-CS"/>
        </w:rPr>
        <w:tab/>
        <w:t xml:space="preserve">ПРЕДСЕДНИК: Извињавам се, господин Кнежевић је изашао само на тренутак. Цео дан је ту. </w:t>
      </w:r>
    </w:p>
    <w:p>
      <w:pPr>
        <w:pStyle w:val="Normal"/>
        <w:tabs>
          <w:tab w:val="clear" w:pos="720"/>
          <w:tab w:val="left" w:pos="1418" w:leader="none"/>
        </w:tabs>
        <w:jc w:val="both"/>
        <w:rPr/>
      </w:pPr>
      <w:r>
        <w:rPr>
          <w:sz w:val="26"/>
          <w:szCs w:val="26"/>
          <w:lang w:val="sr-CS"/>
        </w:rPr>
        <w:tab/>
        <w:t>МИЛИЦА ВОЈИЋ МАРКОВИЋ: Добро. Прво морам да кажем да сам јако разочарана начином на који спајате тачке, јер између заштите животне средине, којих је четири, и тачака које се тичу пољопривреде, ове две, нисам успела да пронађем тачку која би ове ствари спојила, а да не говорим да сте нам на тај начин одузели могућност да врло озбиљно приступимо и једној и другој области и да дамо свој скромни допринос томе.</w:t>
      </w:r>
    </w:p>
    <w:p>
      <w:pPr>
        <w:pStyle w:val="Normal"/>
        <w:tabs>
          <w:tab w:val="clear" w:pos="720"/>
          <w:tab w:val="left" w:pos="1418" w:leader="none"/>
        </w:tabs>
        <w:jc w:val="both"/>
        <w:rPr/>
      </w:pPr>
      <w:r>
        <w:rPr>
          <w:sz w:val="26"/>
          <w:szCs w:val="26"/>
          <w:lang w:val="sr-CS"/>
        </w:rPr>
        <w:tab/>
        <w:t>Почећу са тим што сам, ево, изненађена, слушајући колеге из ДС, да су данас они рекли оно што ДСС прича већ неколико година, а то је о томе да смо ми предложили клаузулу која штити пољопривредне производе Србије до 2014. године. То је моја колегиница Горица Гајић јако добро образложила. Волела бих да су то људи из ДС раније схватили.</w:t>
      </w:r>
    </w:p>
    <w:p>
      <w:pPr>
        <w:pStyle w:val="Normal"/>
        <w:tabs>
          <w:tab w:val="clear" w:pos="720"/>
          <w:tab w:val="left" w:pos="1418" w:leader="none"/>
        </w:tabs>
        <w:jc w:val="both"/>
        <w:rPr/>
      </w:pPr>
      <w:r>
        <w:rPr>
          <w:sz w:val="26"/>
          <w:szCs w:val="26"/>
          <w:lang w:val="sr-CS"/>
        </w:rPr>
        <w:tab/>
        <w:t xml:space="preserve">Но, ајмо по реду. Узећу неколико сегмената да посматрам. Један од њих је ово што се тиче пољопривреде, генетички ресурси биљних сорти. Што се нас тиче, то су тзв. банке семена. Није у томе ништа проблематично. Јако много људи нас зове и сматра да треба да обратимо пажњу да ли се овде ради о генетски модификованој храни која улази у Србију. Не ради се о генетски модификованој храни. Ово нема везе са тим. То су тзв. банке биљног семена. Треба Србија заиста да заштити своје старо аутохтоно семе, нарочито неке аутохтоне врсте. Али, што се нас тиче, овде су спорне две ствари. Једна од тих ствари је, да ми своје биљне ресурсе треба да дамо без накнаде и у неком јако кратком року, а заиста нема потребе за тим. Србија то не треба да ради. Она треба да сачува своје старо и аутохтоно семе, само онда има самосталност када то сачува. Друга ствар је, што у постојећем објекту у Батајници раде две особе, запослене две особе које треба да сачувају целокупан посао који је огроман и онда говоримо о томе да смо неозбиљни. </w:t>
      </w:r>
    </w:p>
    <w:p>
      <w:pPr>
        <w:pStyle w:val="Normal"/>
        <w:tabs>
          <w:tab w:val="clear" w:pos="720"/>
          <w:tab w:val="left" w:pos="1418" w:leader="none"/>
        </w:tabs>
        <w:jc w:val="both"/>
        <w:rPr>
          <w:sz w:val="26"/>
          <w:szCs w:val="26"/>
          <w:lang w:val="sr-CS"/>
        </w:rPr>
      </w:pPr>
      <w:r>
        <w:rPr>
          <w:sz w:val="26"/>
          <w:szCs w:val="26"/>
          <w:lang w:val="sr-CS"/>
        </w:rPr>
        <w:tab/>
        <w:t xml:space="preserve">Немам више времена да се овим бавим, а јако бих волела да имам. </w:t>
      </w:r>
    </w:p>
    <w:p>
      <w:pPr>
        <w:pStyle w:val="Normal"/>
        <w:tabs>
          <w:tab w:val="clear" w:pos="720"/>
          <w:tab w:val="left" w:pos="1418" w:leader="none"/>
        </w:tabs>
        <w:jc w:val="both"/>
        <w:rPr/>
      </w:pPr>
      <w:r>
        <w:rPr>
          <w:sz w:val="26"/>
          <w:szCs w:val="26"/>
          <w:lang w:val="sr-CS"/>
        </w:rPr>
        <w:tab/>
        <w:t>Волела бих сад мало да поразговарам са Министарством за енергетику, развој и заштиту животне средине, јер смо ми 2009. године, у мају месецу, у пакету, како се то у парламенту каже, мада је то више трговачки израз, усвојили 16 закона из области заштите животне средине и међу њима је био Закон о заштити ваздуха. Како смо усвојили у пакету, тако смо пропустили многе ствари да приметимо, да закључимо и те ствари сад полако долазе на наплату. После четири године ево нама закона поново у парламенту и он мора да се мења. Додуше, постојало је још неколико чињеница које су претходиле тим изменама и допунама. Једна од тих чињеница је била и то, што су законом који је донет у јесен 2012. године укинуте накнаде и овај закон је у том смислу морао да се прилагоди новонасталој ситуацији.</w:t>
      </w:r>
    </w:p>
    <w:p>
      <w:pPr>
        <w:pStyle w:val="Normal"/>
        <w:tabs>
          <w:tab w:val="clear" w:pos="720"/>
          <w:tab w:val="left" w:pos="1418" w:leader="none"/>
        </w:tabs>
        <w:jc w:val="both"/>
        <w:rPr>
          <w:sz w:val="26"/>
          <w:szCs w:val="26"/>
          <w:lang w:val="sr-CS"/>
        </w:rPr>
      </w:pPr>
      <w:r>
        <w:rPr>
          <w:sz w:val="26"/>
          <w:szCs w:val="26"/>
          <w:lang w:val="sr-CS"/>
        </w:rPr>
        <w:tab/>
        <w:t>Новонастала ситуација, затечена, како бих рекла, била је и укидање Фонда за заштиту природе, који је био врло важан за рад у овој области. Како је он укинут, тако смо морали, тј. Министарство да пронађе друге механизме. Очигледно, овај закон је морао да буде прилагођен томе.</w:t>
      </w:r>
    </w:p>
    <w:p>
      <w:pPr>
        <w:pStyle w:val="Normal"/>
        <w:tabs>
          <w:tab w:val="clear" w:pos="720"/>
          <w:tab w:val="left" w:pos="1418" w:leader="none"/>
        </w:tabs>
        <w:jc w:val="both"/>
        <w:rPr/>
      </w:pPr>
      <w:r>
        <w:rPr>
          <w:sz w:val="26"/>
          <w:szCs w:val="26"/>
          <w:lang w:val="sr-CS"/>
        </w:rPr>
        <w:tab/>
        <w:t xml:space="preserve">Интересантно је још неколико чињеница које прате овај закон, а који је и те како важан, јер говори о томе какав ваздух грађани Србије имају на својој територији, какав дишу и због чега су болесни. Практично, 27 болести које су у оквирима границе Србије последица су загађења животне средине. Једна од тих јако изражених болести јесу болести дисајних органа. Данас имате у градовима свако треће дете које је болесно. То је последица тога што ми овако усвајамо законе, а немамо појма шта усвајамо, ни колико се озбиљно тиме бавимо. </w:t>
      </w:r>
    </w:p>
    <w:p>
      <w:pPr>
        <w:pStyle w:val="Normal"/>
        <w:tabs>
          <w:tab w:val="clear" w:pos="720"/>
          <w:tab w:val="left" w:pos="1418" w:leader="none"/>
        </w:tabs>
        <w:jc w:val="both"/>
        <w:rPr/>
      </w:pPr>
      <w:r>
        <w:rPr>
          <w:sz w:val="26"/>
          <w:szCs w:val="26"/>
          <w:lang w:val="sr-CS"/>
        </w:rPr>
        <w:tab/>
        <w:t>Наравно, мало је била наопака процедура 2009. године. Усвојен је прво Закон, а стратегија о томе није била ни на помолу. Овим законом, овим изменама, она се најављује за 2015. годину. Живи били па видели, да ли ћемо онда када добијемо стратегију мењати закон по трећи пут, ако се не буде мењао и у неком међувремену. Хвала богу да мењамо неке ствари у овом закону, које су биле потпуно ирационалне. Ми смо се, доносећи тај закон 2009. године, понашали као да смо уважена чланица ЕУ, па смо постављали те врсте стандарда, као што су тај чувени члан 53, односно 8. у изменама Закона, где смо забранили увоз, односно извоз, стављање у промет и коришћење резервоара за једнократну употребу, којима се складиште супстанце које оштећују озонски омотач и</w:t>
      </w:r>
      <w:r>
        <w:rPr>
          <w:b/>
          <w:sz w:val="26"/>
          <w:szCs w:val="26"/>
          <w:lang w:val="sr-CS"/>
        </w:rPr>
        <w:t xml:space="preserve"> </w:t>
      </w:r>
      <w:r>
        <w:rPr>
          <w:sz w:val="26"/>
          <w:szCs w:val="26"/>
          <w:lang w:val="sr-CS"/>
        </w:rPr>
        <w:t>флуоровани гасови са ефектом стаклене баште.</w:t>
      </w:r>
    </w:p>
    <w:p>
      <w:pPr>
        <w:pStyle w:val="Normal"/>
        <w:tabs>
          <w:tab w:val="clear" w:pos="720"/>
          <w:tab w:val="left" w:pos="1418" w:leader="none"/>
        </w:tabs>
        <w:jc w:val="both"/>
        <w:rPr/>
      </w:pPr>
      <w:r>
        <w:rPr>
          <w:sz w:val="26"/>
          <w:szCs w:val="26"/>
          <w:lang w:val="sr-CS"/>
        </w:rPr>
        <w:tab/>
        <w:t>Извињавам се, мало слабије видим, већ сам и уморна. Али, о чему се ради? Грађани знају да су ови гасови са ефектом стаклене баште и те како одговорни за промену климе и за ово страшно стање у коме дишемо преко лета на температури од преко 40 степени, иако то нико не проглашава. За климатске промене, наравно, и ми сами треба да знамо много више него што знамо и била је прилика да се говори о закону у том правцу, али очигледно није добро да о томе говоримо на тај начин, па ћемо прескочити ту област и бавићемо се другим.</w:t>
      </w:r>
    </w:p>
    <w:p>
      <w:pPr>
        <w:pStyle w:val="Normal"/>
        <w:tabs>
          <w:tab w:val="clear" w:pos="720"/>
          <w:tab w:val="left" w:pos="1418" w:leader="none"/>
        </w:tabs>
        <w:jc w:val="both"/>
        <w:rPr/>
      </w:pPr>
      <w:r>
        <w:rPr>
          <w:sz w:val="26"/>
          <w:szCs w:val="26"/>
          <w:lang w:val="sr-CS"/>
        </w:rPr>
        <w:tab/>
        <w:t>Интересантно је било да се том приликом кажу и многи детаљи који се односе на Извештај Европске агенције за животну средину, а који се тичу Србије. Ни о томе нећемо много да говоримо, јер немамо времена. Шта за сваког грађанина ове земље значи све ово што ћемо пропустити да кажемо? То што неће знати да се понаша и да допринесе томе да ипак можемо и ми да утичемо на промену климе у својој земљи.</w:t>
      </w:r>
    </w:p>
    <w:p>
      <w:pPr>
        <w:pStyle w:val="Normal"/>
        <w:tabs>
          <w:tab w:val="clear" w:pos="720"/>
          <w:tab w:val="left" w:pos="1418" w:leader="none"/>
        </w:tabs>
        <w:jc w:val="both"/>
        <w:rPr/>
      </w:pPr>
      <w:r>
        <w:rPr>
          <w:sz w:val="26"/>
          <w:szCs w:val="26"/>
          <w:lang w:val="sr-CS"/>
        </w:rPr>
        <w:tab/>
        <w:t>Да се вратим још на овај закон, па ако се појави време да говорим о томе, вратићу се на тему. Ове промене су практично последица овог што сам унапред навела. Оне не доносе ништа специјално ново, осим тога што сада Влада постаје неко ко је врло активан чинилац у доношењу одлука које се тичу заштите квалитета ваздуха и стања ваздуха у Србији. Сматрам и то сам амандманима које је поднела ДСС покушала да поправим, да процедура заиста мора да буде потпуно јасна како би се закон спроводио и да је у том смислу потребно наше амандмане прихватити. О томе ћу говорити касније. То се нарочито односи на одређивање максималних вредности емисија и доношење подзаконских аката.</w:t>
      </w:r>
    </w:p>
    <w:p>
      <w:pPr>
        <w:pStyle w:val="Normal"/>
        <w:tabs>
          <w:tab w:val="clear" w:pos="720"/>
          <w:tab w:val="left" w:pos="1418" w:leader="none"/>
        </w:tabs>
        <w:jc w:val="both"/>
        <w:rPr/>
      </w:pPr>
      <w:r>
        <w:rPr>
          <w:sz w:val="26"/>
          <w:szCs w:val="26"/>
          <w:lang w:val="sr-CS"/>
        </w:rPr>
        <w:tab/>
        <w:t xml:space="preserve">Кад смо већ код подзаконских аката, отвара се питање да ли је могуће, наравно, не спорим да су они и те како важни за спровођење закона, за ефективно спровођење закона, и наравно, у овој области је донето само неколико, недостајало је јако много, али предлагач каже да ће до 2013. године, а то је још неколико месеци, донети подзаконска документа за чланове 2, 3, 5, 6. и 7. То је пет подзаконских докумената, а до краја 2015. године донеће још један, што је јако много и што заиста представља проблем. </w:t>
      </w:r>
    </w:p>
    <w:p>
      <w:pPr>
        <w:pStyle w:val="Normal"/>
        <w:tabs>
          <w:tab w:val="clear" w:pos="720"/>
          <w:tab w:val="left" w:pos="1418" w:leader="none"/>
        </w:tabs>
        <w:jc w:val="both"/>
        <w:rPr/>
      </w:pPr>
      <w:r>
        <w:rPr>
          <w:sz w:val="26"/>
          <w:szCs w:val="26"/>
          <w:lang w:val="sr-CS"/>
        </w:rPr>
        <w:tab/>
        <w:t xml:space="preserve">Остаје ми ужасно мало времена да проговорим неколико речи о Извештају који је Агенција за заштиту животне средине доставила Одбору за заштиту животне средине, који је јако, јако важан и елементи тог извештаја су јако важни за грађане Србије, а ми ћемо, практично, изменама овог закона и изменама тога што нема фонда, допринети томе да нећемо моћи да радимо мониторинг ни ваздуха, а кад немате мониторинг немате одговор државе на то како ћемо поправити стање. </w:t>
      </w:r>
    </w:p>
    <w:p>
      <w:pPr>
        <w:pStyle w:val="Normal"/>
        <w:tabs>
          <w:tab w:val="clear" w:pos="720"/>
          <w:tab w:val="left" w:pos="1418" w:leader="none"/>
        </w:tabs>
        <w:jc w:val="both"/>
        <w:rPr>
          <w:sz w:val="26"/>
          <w:szCs w:val="26"/>
          <w:lang w:val="sr-CS"/>
        </w:rPr>
      </w:pPr>
      <w:r>
        <w:rPr>
          <w:sz w:val="26"/>
          <w:szCs w:val="26"/>
          <w:lang w:val="sr-CS"/>
        </w:rPr>
        <w:tab/>
        <w:t>Предложили смо амандманима да је најбоље да вратите Фонд за заштиту животне средине и он је најбољи механизам да се заиста спроводе пројекти из ове области, а мониторинг ваздуха је тај пројекат, мониторинг вода је тај пројекат, агенција лагано изумире, немате више стручњаке, софистицирана скупа опрема престаје да ради, све што је направљено као мрежа полако одумире. Пронађите модус, то је јако важно, у концепт не улази. Јако је важно, пронађите модус. Предложили смо вам за почетак да имате буџетски фонд где ће се средства од тога што загађивач плаћа поново видети и поново сливати у екологију. Ако то не урадите, ако се дешава ово што се данас дешава, бојим се да Србија коју ви јако брзо водите према ЕУ тамо неће стићи, јер ће вас тамо питати и какав вам је ваздух и шта радите са загађивачима попут термоелектрана, са грејањем, са саобраћајем и са свим другим. Молим вас, вратите фонд или проналазите нове начине. Хвала. (Аплауз)</w:t>
      </w:r>
    </w:p>
    <w:p>
      <w:pPr>
        <w:pStyle w:val="Normal"/>
        <w:tabs>
          <w:tab w:val="clear" w:pos="720"/>
          <w:tab w:val="left" w:pos="1418" w:leader="none"/>
        </w:tabs>
        <w:jc w:val="both"/>
        <w:rPr/>
      </w:pPr>
      <w:r>
        <w:rPr>
          <w:sz w:val="26"/>
          <w:szCs w:val="26"/>
          <w:lang w:val="sr-CS"/>
        </w:rPr>
        <w:tab/>
        <w:t xml:space="preserve">ПРЕДСЕДНИК: Хвала. Народни посланик Слободан Јеремић. </w:t>
      </w:r>
    </w:p>
    <w:p>
      <w:pPr>
        <w:pStyle w:val="Normal"/>
        <w:tabs>
          <w:tab w:val="clear" w:pos="720"/>
          <w:tab w:val="left" w:pos="1418" w:leader="none"/>
        </w:tabs>
        <w:jc w:val="both"/>
        <w:rPr/>
      </w:pPr>
      <w:r>
        <w:rPr>
          <w:sz w:val="26"/>
          <w:szCs w:val="26"/>
          <w:lang w:val="sr-CS"/>
        </w:rPr>
        <w:tab/>
        <w:t>СЛОБОДАН ЈЕРЕМИЋ: Поштовани председниче, уважени министре, чланови Владе, даме и господо народни посланици, Закон о подстицајима у пољопривреди и руралном развоју је стручно довољно конципиран, даје нови квалитет на дугорочне стазе и први је од закона ове врсте у пољопривреди, иако још увек није донета стратегија развоја пољопривреде и сеоских подручја у целини.</w:t>
      </w:r>
    </w:p>
    <w:p>
      <w:pPr>
        <w:pStyle w:val="Normal"/>
        <w:tabs>
          <w:tab w:val="clear" w:pos="720"/>
          <w:tab w:val="left" w:pos="1418" w:leader="none"/>
        </w:tabs>
        <w:jc w:val="both"/>
        <w:rPr/>
      </w:pPr>
      <w:r>
        <w:rPr>
          <w:sz w:val="26"/>
          <w:szCs w:val="26"/>
          <w:lang w:val="sr-CS"/>
        </w:rPr>
        <w:tab/>
        <w:t>Имамо једну примедбу одмах на почетку, а то је назив закона. Министре, замолили бисмо да нас уважите. Даћемо и амандман на то. Сматрамо да закон треба да гласи – Закон о подстицајима у пољопривреди и обнови села. Из закона, по нама, требало би избацити</w:t>
      </w:r>
      <w:r>
        <w:rPr>
          <w:b/>
          <w:sz w:val="26"/>
          <w:szCs w:val="26"/>
          <w:lang w:val="sr-CS"/>
        </w:rPr>
        <w:t>:</w:t>
      </w:r>
      <w:r>
        <w:rPr>
          <w:sz w:val="26"/>
          <w:szCs w:val="26"/>
          <w:lang w:val="sr-CS"/>
        </w:rPr>
        <w:t xml:space="preserve"> рурални развој, руралне области и уместо њих написати – обнова села и сеоска подручја. </w:t>
      </w:r>
    </w:p>
    <w:p>
      <w:pPr>
        <w:pStyle w:val="Normal"/>
        <w:tabs>
          <w:tab w:val="clear" w:pos="720"/>
          <w:tab w:val="left" w:pos="1418" w:leader="none"/>
        </w:tabs>
        <w:jc w:val="both"/>
        <w:rPr/>
      </w:pPr>
      <w:r>
        <w:rPr>
          <w:sz w:val="26"/>
          <w:szCs w:val="26"/>
          <w:lang w:val="sr-CS"/>
        </w:rPr>
        <w:tab/>
        <w:t xml:space="preserve">У претпрошлом веку кнез Милош је дао смернице кроз заповести, како се пишу закони. Друга заповест, од тих, гласи – „Оћу да се све стране речи сасвим изоставе и нека се траже српске речи!” Ми овде не треба да тражимо српске речи. Ми овде имамо сасвим довољан речник да то можемо искористити. Зашто не би српско село и српског сељака увели у Европу, као наш идентитет и наш допринос. Законе ми пишемо за грађане, пишемо их за Европу, а првенствено их пишемо за грађане. Ово смо дали и у амандману и замоли бих вас да још једном размотрите. Ваљало би да се поново вратимо нашем изворном језику. </w:t>
      </w:r>
    </w:p>
    <w:p>
      <w:pPr>
        <w:pStyle w:val="Normal"/>
        <w:tabs>
          <w:tab w:val="clear" w:pos="720"/>
          <w:tab w:val="left" w:pos="1418" w:leader="none"/>
        </w:tabs>
        <w:jc w:val="both"/>
        <w:rPr/>
      </w:pPr>
      <w:r>
        <w:rPr>
          <w:sz w:val="26"/>
          <w:szCs w:val="26"/>
          <w:lang w:val="sr-CS"/>
        </w:rPr>
        <w:tab/>
        <w:t xml:space="preserve">Давне 1993. године, на једном задружном збору у Ужицу, један познати задругар рече – на брдско-планинским селима сељаци трче последњи круг. Мислим да је 2013. године дошло време да кажемо да сељаци у целој Србији трче последњи круг, ако ову шансу не искористимо. Текстописац закона каже – 44% житеља државе живи у селима, али није казао старосну структуру, а ми је овде добро знамо, поготово у брдско-планинским пределима, није казао о уситњености парцела, рекли су овде посланици пре мене, и није рекао у каквом је стању и колико је стара механизација, ни колико је имамо. Укратко да кажем, потребна нам је и нужна ревитализација села у целости. </w:t>
      </w:r>
    </w:p>
    <w:p>
      <w:pPr>
        <w:pStyle w:val="Normal"/>
        <w:tabs>
          <w:tab w:val="clear" w:pos="720"/>
          <w:tab w:val="left" w:pos="1418" w:leader="none"/>
        </w:tabs>
        <w:jc w:val="both"/>
        <w:rPr/>
      </w:pPr>
      <w:r>
        <w:rPr>
          <w:sz w:val="26"/>
          <w:szCs w:val="26"/>
          <w:lang w:val="sr-CS"/>
        </w:rPr>
        <w:tab/>
        <w:t xml:space="preserve">Кад разговарамо са људима на терену, по селима, стицајем околности, живим у селу, тотално је неповерење према државној власти, јер су до сада сељаци једино овој држави били добри – у рату, кад је криза, као што је садашње време, и у време избора. Тада сви трче, сви политичари и остали, по селима и објашњавају. Дошло је време да се истински позабавимо селом. То, господине министре, морамо мењати одмах. Шта предлажемо? Израдити хитно стратегију развоја села у целости и пољопривреде. Са том стратегијом, то је пробни документ из којег проистичу сви ови закони и један од тих закона је и овај закон. Има их још. Није само бављење пољопривредом основни услов живота на селу. Треба створити општи амбијент, оно о чему сте ви на почетку причали, да би могли нормално да живимо на селу. </w:t>
      </w:r>
    </w:p>
    <w:p>
      <w:pPr>
        <w:pStyle w:val="Normal"/>
        <w:tabs>
          <w:tab w:val="clear" w:pos="720"/>
          <w:tab w:val="left" w:pos="1418" w:leader="none"/>
        </w:tabs>
        <w:jc w:val="both"/>
        <w:rPr>
          <w:sz w:val="26"/>
          <w:szCs w:val="26"/>
          <w:lang w:val="sr-CS"/>
        </w:rPr>
      </w:pPr>
      <w:r>
        <w:rPr>
          <w:sz w:val="26"/>
          <w:szCs w:val="26"/>
          <w:lang w:val="sr-CS"/>
        </w:rPr>
        <w:tab/>
        <w:t>Потребно је брзо доношење уредби, што пише у овом закону, одмах по усвајању закона и осталих подзаконских аката. И на крају, потребно је стално праћење ефеката који произилазе из овог закона и правовремено и брзо утицати на њихову промену, у циљу побољшања живота у сеоским срединама. Хвала.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Поштовани председниче, поштовани министре, уважене колеге народни посланици, када говоримо о области пољопривреде, овде је више пута и сам министар рекао, и колеге посланици, да је ова материја уређена. Имамо Закон о пољопривреди и руралном развоју, имамо Програм развоја пољопривреде и Програм руралног развоја до 2013. године. У припреми је, како је министар рекао, програм или стратегија која треба да обухвата период од 2014. године. </w:t>
      </w:r>
    </w:p>
    <w:p>
      <w:pPr>
        <w:pStyle w:val="Normal"/>
        <w:tabs>
          <w:tab w:val="clear" w:pos="720"/>
          <w:tab w:val="left" w:pos="1418" w:leader="none"/>
        </w:tabs>
        <w:jc w:val="both"/>
        <w:rPr/>
      </w:pPr>
      <w:r>
        <w:rPr>
          <w:sz w:val="26"/>
          <w:szCs w:val="26"/>
          <w:lang w:val="sr-CS"/>
        </w:rPr>
        <w:tab/>
        <w:t xml:space="preserve">Знамо да је у припреми, то је оно што очекујемо, тај програм који би требало да нам дефинише мере, поступке и финансирање наше пољопривреде из буџета ЕУ. Када се доноси овакав један специфичан закон, везано искључиво за подстицаје у пољопривреди у руралном развоју, онда је нормално да су од њега очекивања велика. </w:t>
      </w:r>
    </w:p>
    <w:p>
      <w:pPr>
        <w:pStyle w:val="Normal"/>
        <w:tabs>
          <w:tab w:val="clear" w:pos="720"/>
          <w:tab w:val="left" w:pos="1418" w:leader="none"/>
        </w:tabs>
        <w:jc w:val="both"/>
        <w:rPr/>
      </w:pPr>
      <w:r>
        <w:rPr>
          <w:sz w:val="26"/>
          <w:szCs w:val="26"/>
          <w:lang w:val="sr-CS"/>
        </w:rPr>
        <w:tab/>
        <w:t>У Предлогу закона наведене су бројне мере подстицаја у пољопривреди, као и у руралном развоју, али један од циљева, што је речено у Образложењу, а што је и министар навео, да је доношење оваквог закона заправо стварање јасних услова и предвидивост за људе који се баве пољопривредом. Оно јесте и највећи захтев пољопривредника, а то је увек и захтев привредника. Много је лакше привређивати када знаш унапред какви те услови очекују.</w:t>
      </w:r>
    </w:p>
    <w:p>
      <w:pPr>
        <w:pStyle w:val="Normal"/>
        <w:tabs>
          <w:tab w:val="clear" w:pos="720"/>
          <w:tab w:val="left" w:pos="1418" w:leader="none"/>
        </w:tabs>
        <w:jc w:val="both"/>
        <w:rPr/>
      </w:pPr>
      <w:r>
        <w:rPr>
          <w:sz w:val="26"/>
          <w:szCs w:val="26"/>
          <w:lang w:val="sr-CS"/>
        </w:rPr>
        <w:tab/>
        <w:t xml:space="preserve">Оно што ипак овим законом не добијамо у довољној мери, то је управо та предвидивост, јер бројне мере, биће уредби, биће правилника, биће разних упутстава, које су остављене да донесе министар и Влада. То значи, одређени су минимуми, на неким деловима одређен је максимум подстицаја, али остаје велики простор који се из године у годину може променити и то није довољно за неке културе. Сви знамо, већина нас, ако неко не потиче из пољопривредних породица или се не бави пољопривредом, живимо поред породица које се баве пољопривредом, свакодневно имамо прилике да се сусрећемо са тим људима, знамо да за неке културе, када вам дође фебруар, март, то је сувише касно да ви можете да планирате, јер то планирате претходног лета, а знамо да се многе културе сеју и у јесен. Да бисмо имали потпуну предвидивост, овај закон је морао још више да прецизира услове, да ти услови не буду остављени да се одређује од године до године, практично према средствима у буџету. </w:t>
      </w:r>
    </w:p>
    <w:p>
      <w:pPr>
        <w:pStyle w:val="Normal"/>
        <w:tabs>
          <w:tab w:val="clear" w:pos="720"/>
          <w:tab w:val="left" w:pos="1418" w:leader="none"/>
        </w:tabs>
        <w:jc w:val="both"/>
        <w:rPr/>
      </w:pPr>
      <w:r>
        <w:rPr>
          <w:sz w:val="26"/>
          <w:szCs w:val="26"/>
          <w:lang w:val="sr-CS"/>
        </w:rPr>
        <w:tab/>
        <w:t xml:space="preserve">Ако су планирана средства у буџету која су најмање у износу од 5% од укупног буџета, онда се може очекивати да из године у годину имамо све више средстава која су резервисана за област пољопривреде, што значи да би требало да имамо мање проблема, у смислу да не можемо те подстицаје и да испоштујемо. </w:t>
      </w:r>
    </w:p>
    <w:p>
      <w:pPr>
        <w:pStyle w:val="Normal"/>
        <w:tabs>
          <w:tab w:val="clear" w:pos="720"/>
          <w:tab w:val="left" w:pos="1418" w:leader="none"/>
        </w:tabs>
        <w:jc w:val="both"/>
        <w:rPr/>
      </w:pPr>
      <w:r>
        <w:rPr>
          <w:sz w:val="26"/>
          <w:szCs w:val="26"/>
          <w:lang w:val="sr-CS"/>
        </w:rPr>
        <w:tab/>
        <w:t xml:space="preserve">С друге стране, неки елементи су се у стварању услова и прецизирању можда могли и комбиновати. То значи, да ли је само површина довољна да се одреди подстицај? Да ли се могло комбиновати површина и принос? Кад говорим о приносу, мислим и о квалитету и о квантитету. </w:t>
      </w:r>
    </w:p>
    <w:p>
      <w:pPr>
        <w:pStyle w:val="Normal"/>
        <w:tabs>
          <w:tab w:val="clear" w:pos="720"/>
          <w:tab w:val="left" w:pos="1418" w:leader="none"/>
        </w:tabs>
        <w:jc w:val="both"/>
        <w:rPr/>
      </w:pPr>
      <w:r>
        <w:rPr>
          <w:sz w:val="26"/>
          <w:szCs w:val="26"/>
          <w:lang w:val="sr-CS"/>
        </w:rPr>
        <w:tab/>
        <w:t>Друго што бих указала јесте да Предлог закона говори о подстицајима за обрадиво пољопривредно земљиште. Ми смо својим амандманима, и у мом говору инсистирам да се размишља о томе да се дефинише као о обрадивом, али и о обрађеном пољопривредном  земљишту. То значи, национални интерес није само да се подстиче обрадиво земљиште, јер онда долазимо до тога да имамо парлог, а то је најмање у националном интересу и уопште није у интересу развоја ове тако битне области за нашу земљу.</w:t>
        <w:tab/>
      </w:r>
    </w:p>
    <w:p>
      <w:pPr>
        <w:pStyle w:val="Normal"/>
        <w:tabs>
          <w:tab w:val="clear" w:pos="720"/>
          <w:tab w:val="left" w:pos="1418" w:leader="none"/>
        </w:tabs>
        <w:jc w:val="both"/>
        <w:rPr/>
      </w:pPr>
      <w:r>
        <w:rPr>
          <w:sz w:val="26"/>
          <w:szCs w:val="26"/>
          <w:lang w:val="sr-CS"/>
        </w:rPr>
        <w:tab/>
        <w:t xml:space="preserve">Следеће на шта би указала јесте управо ово што сам и споменула, а то су комбиновани подстицаји. У Предлогу закона се практично подстиче тржишне производње, што није спорно, при томе је изузета она производња која се сматра производњом за личне потребе.  Веома је битно да када једно самозадовољно сеоско домаћинство производи за своје потребе и са малим неважним тржишним учешћем, доприноси издржавању своје породице, јер на тај начин доприноси, у ствари, смањивању од листе чекања на запошљавање, имамо заправо решену егзистенцију одређених породица. </w:t>
      </w:r>
    </w:p>
    <w:p>
      <w:pPr>
        <w:pStyle w:val="Normal"/>
        <w:tabs>
          <w:tab w:val="clear" w:pos="720"/>
          <w:tab w:val="left" w:pos="1418" w:leader="none"/>
        </w:tabs>
        <w:jc w:val="both"/>
        <w:rPr>
          <w:sz w:val="26"/>
          <w:szCs w:val="26"/>
          <w:lang w:val="sr-CS"/>
        </w:rPr>
      </w:pPr>
      <w:r>
        <w:rPr>
          <w:sz w:val="26"/>
          <w:szCs w:val="26"/>
          <w:lang w:val="sr-CS"/>
        </w:rPr>
        <w:tab/>
        <w:t xml:space="preserve">Посебно бих указала у овом делу сопствене производње и комбинованог начина подстицаја на ланац пољопривредне производње. Ако ми овде подстичемо само крајне производе, а знамо истовремено да у свету веома добре резултате у пољопривреди  управо даје она пољопривреда која је у ланцу. Ако, примера ради, неко производи крвно биље, истовремено има своју стоку, што по нашим прописима спада у производњу ради сопствене користи, али се истовремено и на крају добије и коначан производ, и све заједно доприноси једном успешном бављењу пољопривредном производњом. Из тог разлога и из разлога да се не направи разлика између оних произвођача који раде само за продају биљних производа и оних који их истовремено и користе за даље унапређивање свог пољопривредног домаћинства, било би добро размишљати о неким комбинованим подстицајима, управо за оваква газдинства. </w:t>
      </w:r>
    </w:p>
    <w:p>
      <w:pPr>
        <w:pStyle w:val="Normal"/>
        <w:tabs>
          <w:tab w:val="clear" w:pos="720"/>
          <w:tab w:val="left" w:pos="1418" w:leader="none"/>
        </w:tabs>
        <w:jc w:val="both"/>
        <w:rPr/>
      </w:pPr>
      <w:r>
        <w:rPr>
          <w:sz w:val="26"/>
          <w:szCs w:val="26"/>
          <w:lang w:val="sr-CS"/>
        </w:rPr>
        <w:tab/>
        <w:t>Посебно би указала на члан 13. Предлога закона. Мени лично никада није било јасно, зашто, у ствари, имамо потребе да нешто забранимо? Зашто је урађена забрана директних подстицаја од стране локалних самоуправа и покрајине?</w:t>
      </w:r>
    </w:p>
    <w:p>
      <w:pPr>
        <w:pStyle w:val="Normal"/>
        <w:tabs>
          <w:tab w:val="clear" w:pos="720"/>
          <w:tab w:val="left" w:pos="1418" w:leader="none"/>
        </w:tabs>
        <w:jc w:val="both"/>
        <w:rPr/>
      </w:pPr>
      <w:r>
        <w:rPr>
          <w:sz w:val="26"/>
          <w:szCs w:val="26"/>
          <w:lang w:val="sr-CS"/>
        </w:rPr>
        <w:tab/>
        <w:t xml:space="preserve">У оквиру јавне расправе било је доста примедби и од тога је делом уважено. Уважено је код премија за осигурање, код регресирања у неким деловима и код кредитне подршке. </w:t>
      </w:r>
    </w:p>
    <w:p>
      <w:pPr>
        <w:pStyle w:val="Normal"/>
        <w:tabs>
          <w:tab w:val="clear" w:pos="720"/>
          <w:tab w:val="left" w:pos="1418" w:leader="none"/>
        </w:tabs>
        <w:jc w:val="both"/>
        <w:rPr/>
      </w:pPr>
      <w:r>
        <w:rPr>
          <w:sz w:val="26"/>
          <w:szCs w:val="26"/>
          <w:lang w:val="sr-CS"/>
        </w:rPr>
        <w:tab/>
        <w:t xml:space="preserve">Ако је пољопривреда наш национални приоритет, ако унапређивањем пољопривреде најбрже можемо да поправимо наш спољнотрговински биланс, с друге стране, имамо веома добру локалну и регионалну политику подстицаја пољопривреде, зашто смо имали потребе да ограничимо изворе за подстицај пољопривреде? На тај начин бисмо само добили више средстава, а при томе је нормално да при подстицају пољопривреде сви треба да воде рачуна о националној стратегији или о националном програму.  Нормално је да треба да постоји једна евиденција о подстицајима у пољопривреди и једна сарадња, комуникација и координација, да би се што боље искористила сва средства, која никада нису довољна. </w:t>
      </w:r>
    </w:p>
    <w:p>
      <w:pPr>
        <w:pStyle w:val="Normal"/>
        <w:tabs>
          <w:tab w:val="clear" w:pos="720"/>
          <w:tab w:val="left" w:pos="1418" w:leader="none"/>
        </w:tabs>
        <w:jc w:val="both"/>
        <w:rPr/>
      </w:pPr>
      <w:r>
        <w:rPr>
          <w:sz w:val="26"/>
          <w:szCs w:val="26"/>
          <w:lang w:val="sr-CS"/>
        </w:rPr>
        <w:tab/>
        <w:t xml:space="preserve">Други део овог питања јесте и питање министру. Можда нисам могла да нађем у тексту закона, с обзиром на то да нисам пољопривредни стручњак, рецимо, у овом делу за локални подстицај, веома је интересантно воћарство, виноградарство, цвећарство, да ли се у оквиру ових мера, директно их нисам нашла, подстиче куповина садница и осталог што је потребно за развој воћарства, виноградарства и цвећарства? Управо су то неки локални и регионални приоритети, где би се онда, ако није национални интерес, могла искористити да имамо средства локалних и покрајинских фондова за те прилике, и треба их што боље искористити. </w:t>
      </w:r>
    </w:p>
    <w:p>
      <w:pPr>
        <w:pStyle w:val="Normal"/>
        <w:tabs>
          <w:tab w:val="clear" w:pos="720"/>
          <w:tab w:val="left" w:pos="1418" w:leader="none"/>
        </w:tabs>
        <w:jc w:val="both"/>
        <w:rPr/>
      </w:pPr>
      <w:r>
        <w:rPr>
          <w:sz w:val="26"/>
          <w:szCs w:val="26"/>
          <w:lang w:val="sr-CS"/>
        </w:rPr>
        <w:tab/>
        <w:t xml:space="preserve">Други део закона се односи на рурални развој. Сложила бих се са свим колегама који су овде говориле да је то изузетно важна област. Морам да кажем да су у овом делу моја лична очекивања, али и очекивања осталих који живе на селу, била већа од оног што смо добили овим предлогом закона. </w:t>
      </w:r>
    </w:p>
    <w:p>
      <w:pPr>
        <w:pStyle w:val="Normal"/>
        <w:tabs>
          <w:tab w:val="clear" w:pos="720"/>
          <w:tab w:val="left" w:pos="1418" w:leader="none"/>
        </w:tabs>
        <w:jc w:val="both"/>
        <w:rPr/>
      </w:pPr>
      <w:r>
        <w:rPr>
          <w:sz w:val="26"/>
          <w:szCs w:val="26"/>
          <w:lang w:val="sr-CS"/>
        </w:rPr>
        <w:tab/>
        <w:t xml:space="preserve">У овом делу је Предлог закона сувише уопштен. Ту има све, али се јако тешко у њему можете снаћи, јер је на сувише великом нивоу уопштености. Требало је то више конкретизовати и претворити другачије. У овом делу је припремљено више у фази декларације, него што је у фази закона. </w:t>
      </w:r>
    </w:p>
    <w:p>
      <w:pPr>
        <w:pStyle w:val="Normal"/>
        <w:tabs>
          <w:tab w:val="clear" w:pos="720"/>
          <w:tab w:val="left" w:pos="1418" w:leader="none"/>
        </w:tabs>
        <w:jc w:val="both"/>
        <w:rPr/>
      </w:pPr>
      <w:r>
        <w:rPr>
          <w:sz w:val="26"/>
          <w:szCs w:val="26"/>
          <w:lang w:val="sr-CS"/>
        </w:rPr>
        <w:tab/>
        <w:t xml:space="preserve">Говоримо о унапређењу инфраструктуре од стране локалних самоуправа, а истовремено не дајемо један циљ, или да бисмо видели каква ће бити та инфраструктура, дефинитивно треба да изједначимо инфраструктуру у селу са инфраструктуром у граду, да би се остајало на селу. Затим, треба обезбедити исте услове за децу на селу као за децу у граду, када се ради о предшколским установама, о здравственој заштити. </w:t>
      </w:r>
    </w:p>
    <w:p>
      <w:pPr>
        <w:pStyle w:val="Normal"/>
        <w:tabs>
          <w:tab w:val="clear" w:pos="720"/>
          <w:tab w:val="left" w:pos="1418" w:leader="none"/>
        </w:tabs>
        <w:jc w:val="both"/>
        <w:rPr/>
      </w:pPr>
      <w:r>
        <w:rPr>
          <w:sz w:val="26"/>
          <w:szCs w:val="26"/>
          <w:lang w:val="sr-CS"/>
        </w:rPr>
        <w:tab/>
        <w:t xml:space="preserve">Оно што овде недостаје, а што је исто веома битна област јесу жене на селу. Положај жена на селу је веома тежак. У овом делу о руралном развоју нема планиране посебне подршке женском предузетништву. </w:t>
      </w:r>
    </w:p>
    <w:p>
      <w:pPr>
        <w:pStyle w:val="Normal"/>
        <w:tabs>
          <w:tab w:val="clear" w:pos="720"/>
          <w:tab w:val="left" w:pos="1418" w:leader="none"/>
        </w:tabs>
        <w:jc w:val="both"/>
        <w:rPr/>
      </w:pPr>
      <w:r>
        <w:rPr>
          <w:sz w:val="26"/>
          <w:szCs w:val="26"/>
          <w:lang w:val="sr-CS"/>
        </w:rPr>
        <w:tab/>
        <w:t xml:space="preserve">Такође, недостаје подршка традиционалној производњи, која би била веома значајна за нашу промоцију и за наш развој пољопривредне производње. Мислим да смо земља која има шта да понуди у том смислу. </w:t>
      </w:r>
    </w:p>
    <w:p>
      <w:pPr>
        <w:pStyle w:val="Normal"/>
        <w:tabs>
          <w:tab w:val="clear" w:pos="720"/>
          <w:tab w:val="left" w:pos="1418" w:leader="none"/>
        </w:tabs>
        <w:jc w:val="both"/>
        <w:rPr/>
      </w:pPr>
      <w:r>
        <w:rPr>
          <w:sz w:val="26"/>
          <w:szCs w:val="26"/>
          <w:lang w:val="sr-CS"/>
        </w:rPr>
        <w:tab/>
        <w:t xml:space="preserve">Истовремено, у делу руралног развоја веома је битна изградња прерађивачких капацитета, подстицај за производњу вина, за прераду воћа, за прераду меса итд, а овде су неке колеге говориле о преради живинарског меса итд. То је веома битно. </w:t>
      </w:r>
    </w:p>
    <w:p>
      <w:pPr>
        <w:pStyle w:val="Normal"/>
        <w:tabs>
          <w:tab w:val="clear" w:pos="720"/>
          <w:tab w:val="left" w:pos="1418" w:leader="none"/>
        </w:tabs>
        <w:jc w:val="both"/>
        <w:rPr/>
      </w:pPr>
      <w:r>
        <w:rPr>
          <w:sz w:val="26"/>
          <w:szCs w:val="26"/>
          <w:lang w:val="sr-CS"/>
        </w:rPr>
        <w:tab/>
        <w:t xml:space="preserve">Оно где сматрам да су нам посебно потребни стратешки партнери, што је министар рекао да је један од циљева, поред повећања аграрног буџета, јасних услова и предвидивости, за мене много битније да нађемо стратешке партнере управо у изградњи прерађивачких капацитета, него у преради пољопривредног земљишта. </w:t>
      </w:r>
    </w:p>
    <w:p>
      <w:pPr>
        <w:pStyle w:val="Normal"/>
        <w:tabs>
          <w:tab w:val="clear" w:pos="720"/>
          <w:tab w:val="left" w:pos="1418" w:leader="none"/>
        </w:tabs>
        <w:jc w:val="both"/>
        <w:rPr/>
      </w:pPr>
      <w:r>
        <w:rPr>
          <w:sz w:val="26"/>
          <w:szCs w:val="26"/>
          <w:lang w:val="sr-CS"/>
        </w:rPr>
        <w:tab/>
        <w:t xml:space="preserve">И, на крају бих говорила о стручним пољопривредним службама, односно едукацији пољопривредника, више бих рекла. Што се тога тиче едукација пољопривредника је сада много боље организовала него што је била, али свакако недовољна. Оно што се очекује јесте да им те стручне пољопривредне службе, које су саветодавне за пољопривреднике, буду доступне, односно да имају бољу дисперзију у целој земљи. Када говоримо о едукацији, свакако нешто што бих поменула јесте да је битна едукација не само са чистом наставом, него са огледном производњом. Добре резултате дају када пољопривредни произвођач на лицу места може да се упознаје са начином производње, то је много ефикасније од литературе. </w:t>
      </w:r>
    </w:p>
    <w:p>
      <w:pPr>
        <w:pStyle w:val="Normal"/>
        <w:tabs>
          <w:tab w:val="clear" w:pos="720"/>
          <w:tab w:val="left" w:pos="1418" w:leader="none"/>
        </w:tabs>
        <w:jc w:val="both"/>
        <w:rPr>
          <w:sz w:val="26"/>
          <w:szCs w:val="26"/>
          <w:lang w:val="sr-CS"/>
        </w:rPr>
      </w:pPr>
      <w:r>
        <w:rPr>
          <w:sz w:val="26"/>
          <w:szCs w:val="26"/>
          <w:lang w:val="sr-CS"/>
        </w:rPr>
        <w:tab/>
        <w:t>Јако добре резултате у едукацији пољопривредника, свакако,  поред тих наших огледних производних парцела, јесте и њихова могућност да путују и да оду и у друге земље и да на конкретним примерима виде како се други људи баве пољопривредом на савремен начин. Хвала. (Аплауз)</w:t>
      </w:r>
    </w:p>
    <w:p>
      <w:pPr>
        <w:pStyle w:val="Normal"/>
        <w:tabs>
          <w:tab w:val="clear" w:pos="720"/>
          <w:tab w:val="left" w:pos="1418" w:leader="none"/>
        </w:tabs>
        <w:jc w:val="both"/>
        <w:rPr/>
      </w:pPr>
      <w:r>
        <w:rPr>
          <w:sz w:val="26"/>
          <w:szCs w:val="26"/>
          <w:lang w:val="sr-CS"/>
        </w:rPr>
        <w:tab/>
        <w:t>ПРЕДСЕДАВАЈУЋА (Весна Ковач): Реч има народна посланица Славица Савељић.</w:t>
      </w:r>
    </w:p>
    <w:p>
      <w:pPr>
        <w:pStyle w:val="Normal"/>
        <w:tabs>
          <w:tab w:val="clear" w:pos="720"/>
          <w:tab w:val="left" w:pos="1418" w:leader="none"/>
        </w:tabs>
        <w:jc w:val="both"/>
        <w:rPr/>
      </w:pPr>
      <w:r>
        <w:rPr>
          <w:sz w:val="26"/>
          <w:szCs w:val="26"/>
          <w:lang w:val="sr-CS"/>
        </w:rPr>
        <w:tab/>
        <w:t>СЛАВИЦА САВЕЉИЋ: Захваљујем. Господине министре и представници Министарства, госпођо председавајућа, даме и господо народни посланици, УРС су одлучили да због значаја теме и различитог степена развијености и заступљености пољопривредних култура у различитим деловима Србије о Предлогу закона о подстицају у пољопривреди и руралном развоју управо говоре и представници различитих региона, Војводине, Шумадије и источне Србије. Без обзира из ког региона долазимо заједничко нам је то што у овом предлогу закона видимо један амбициозни подухват и покушај да се уведе стабилност у аграрној политици и да се ова област коначно системски уреди.</w:t>
      </w:r>
    </w:p>
    <w:p>
      <w:pPr>
        <w:pStyle w:val="Normal"/>
        <w:tabs>
          <w:tab w:val="clear" w:pos="720"/>
          <w:tab w:val="left" w:pos="1418" w:leader="none"/>
        </w:tabs>
        <w:jc w:val="both"/>
        <w:rPr/>
      </w:pPr>
      <w:r>
        <w:rPr>
          <w:sz w:val="26"/>
          <w:szCs w:val="26"/>
          <w:lang w:val="sr-CS"/>
        </w:rPr>
        <w:tab/>
        <w:t>Србија је земља са јако великим потенцијалом у пољопривреди и то представља нашу велику развојну шансу, али, нажалост, ту шансу, имајући у виду какво је стање у пољопривреди, нисмо баш нешто нарочито искористили. За последњих неколико година не можемо да кажемо да смо имали неку доследну аграрну политику, више да се она мењала како су се мењали и министри пољопривреде. Такво стање утицало је да се пољопривредни произвођачи осећају несигурно, јер готово никад у моменту планирања своје производње нису знали шта могу да очекују од државе.</w:t>
      </w:r>
    </w:p>
    <w:p>
      <w:pPr>
        <w:pStyle w:val="Normal"/>
        <w:tabs>
          <w:tab w:val="clear" w:pos="720"/>
          <w:tab w:val="left" w:pos="1418" w:leader="none"/>
        </w:tabs>
        <w:jc w:val="both"/>
        <w:rPr/>
      </w:pPr>
      <w:r>
        <w:rPr>
          <w:sz w:val="26"/>
          <w:szCs w:val="26"/>
          <w:lang w:val="sr-CS"/>
        </w:rPr>
        <w:tab/>
        <w:t>Са друге стране, иако се много прича о селу, о његовом развоју, о плановима, чињеница је да су нам села све сиромашнија, све старија са све мањим бројем становника, да многа подручја изумиру. Наши приноси су међу најнижима у Европи. Наша пољопривредна производња је скупа. Није рентабилна. Није конкурентна. Јако је низак ниво прераде пољопривредних производа. Механизација је застарела. Мале су површине које се наводњавају, а парцеле за производњу су јако уситњене. Зато УРС у овом предлогу закона виде први корак у успостављању једне предвидиве аграрне политике у дугорочном периоду. Он дефинише прилично богат сет мера и подстицаја од значаја за пољопривреднике, а посебно се то односи на планиран обим средстава који се сада јасно овим законом прецизира на минимум 5% од републичког буџета.</w:t>
      </w:r>
    </w:p>
    <w:p>
      <w:pPr>
        <w:pStyle w:val="Normal"/>
        <w:tabs>
          <w:tab w:val="clear" w:pos="720"/>
          <w:tab w:val="left" w:pos="1418" w:leader="none"/>
        </w:tabs>
        <w:jc w:val="both"/>
        <w:rPr/>
      </w:pPr>
      <w:r>
        <w:rPr>
          <w:sz w:val="26"/>
          <w:szCs w:val="26"/>
          <w:lang w:val="sr-CS"/>
        </w:rPr>
        <w:tab/>
        <w:t>На другој страни, оријентација да се улаже у сточарство као једну од примарних грана, нарочито ако се зна какво је стање у овој области и колико је осиромашен сточни фонд и да је сточарство највише угрожено, ми морамо да оценимо као позитивну меру предлагача да се овој области дају посебни подстицаји.</w:t>
      </w:r>
    </w:p>
    <w:p>
      <w:pPr>
        <w:pStyle w:val="Normal"/>
        <w:tabs>
          <w:tab w:val="clear" w:pos="720"/>
          <w:tab w:val="left" w:pos="1418" w:leader="none"/>
        </w:tabs>
        <w:jc w:val="both"/>
        <w:rPr/>
      </w:pPr>
      <w:r>
        <w:rPr>
          <w:sz w:val="26"/>
          <w:szCs w:val="26"/>
          <w:lang w:val="sr-CS"/>
        </w:rPr>
        <w:tab/>
        <w:t>Закон предвиђа и две врсте подстицаја за биљну производњу, по тачно утврђеном минималном износу по површини засада, али очекујемо од министра да нам мало прецизније и детаљније да информацију на које се врсте биљне производње ово односи, заправо – да ли се односи на све, јер мислим да би за пољопривреднике било врло важно да у моменту планирања своје биљне производње морају да имају потпуно јасну слику да ли за своју културу могу да рачунају на субвенције од државе. Када то говорим посебно мислим на област воћарства, виноградарства, повртарску производњу, производњу цвећа и печуркарства. У многим регионима, таква је пре свега Шумадија из које долазим, управо је воћарство најперспективнија грана пољопривреде која чак остварује и врло значајне приходе од извоза, а под воћњацима у Србији није мала површина. Налази се преко 239.000 хектара. Тако да улагање у ове гране може и те како да допринесе равномерном регионалном развоју и да учини да се ови крајеви покрену, крајеви који су данас мање или уопште нису развијени, а по географским, климатским и земљишним условима имају прилику да развијају ове гране пољопривреде.</w:t>
      </w:r>
    </w:p>
    <w:p>
      <w:pPr>
        <w:pStyle w:val="Normal"/>
        <w:tabs>
          <w:tab w:val="clear" w:pos="720"/>
          <w:tab w:val="left" w:pos="1418" w:leader="none"/>
        </w:tabs>
        <w:jc w:val="both"/>
        <w:rPr/>
      </w:pPr>
      <w:r>
        <w:rPr>
          <w:sz w:val="26"/>
          <w:szCs w:val="26"/>
          <w:lang w:val="sr-CS"/>
        </w:rPr>
        <w:tab/>
        <w:t xml:space="preserve">Оно што се показало јако добро јесте спремност предлагача да прихвати предлоге и сугестије из јавне расправе и то се посебно односи на улогу аутономних покрајина и локалних самоуправа. Првобитни предлог није дозвољавао да ове јединице могу да врше директна плаћања, него да само дају инвестициону и кредитну подршку. </w:t>
      </w:r>
    </w:p>
    <w:p>
      <w:pPr>
        <w:pStyle w:val="Normal"/>
        <w:tabs>
          <w:tab w:val="clear" w:pos="720"/>
          <w:tab w:val="left" w:pos="1418" w:leader="none"/>
        </w:tabs>
        <w:jc w:val="both"/>
        <w:rPr/>
      </w:pPr>
      <w:r>
        <w:rPr>
          <w:sz w:val="26"/>
          <w:szCs w:val="26"/>
          <w:lang w:val="sr-CS"/>
        </w:rPr>
        <w:tab/>
        <w:t>Из Крагујевца као града који је још 2005. године кренуо у експанзивну аграрну политику и улагања на сеоско подручје потекла је иницијатива, а верујем да је таквих иницијатива било и на другим местима, да се прошире овлашћења локалних самоуправа и да свако у својој средини може да сагледа потребе и перспективе и да у складу са својим могућностима и плановима развоја издвоји средства и улаже у оне гране које су најперспективније у том региону. То јесте, и морам да кажем, изворни део програма странке Заједно са Шумадију, која је међу првима у свом локалном буџету оваква средства и позиционирала. Дакле, сада ће и локалне самоуправе које су се определиле за подстицајну аграрну политику моћи да утврђују мере подршке за премије, осигурање усева, плодове, вишегодишњег засада, расаднике и животиње, регресе за трошкове складиштења, вештачко осемењавање и кредитну подршку, али бисмо ми волели да су те могућности локалним самоуправама дате и шире.</w:t>
      </w:r>
    </w:p>
    <w:p>
      <w:pPr>
        <w:pStyle w:val="Normal"/>
        <w:tabs>
          <w:tab w:val="clear" w:pos="720"/>
          <w:tab w:val="left" w:pos="1418" w:leader="none"/>
        </w:tabs>
        <w:jc w:val="both"/>
        <w:rPr/>
      </w:pPr>
      <w:r>
        <w:rPr>
          <w:sz w:val="26"/>
          <w:szCs w:val="26"/>
          <w:lang w:val="sr-CS"/>
        </w:rPr>
        <w:tab/>
        <w:t>Ако подршка државе пољопривредницима буде адекватна, а то значи да се уваже и регионалне разлике и да се у потпуности испоштују ситна газдинства и мали произвођачи, локална самоуправа која жели да уложи у аграрну политику своја средства може да усмери и у друге пројекте који унапређују живот и стандард људи на селу. Подсетићу да у Србији има преко 750.000 сеоских домаћинстава, а да је преко 90% управо малих са најгушћом заступљеношћу, јужно од Саве и Дунава, које никако не бисмо смели да запоставимо.</w:t>
      </w:r>
    </w:p>
    <w:p>
      <w:pPr>
        <w:pStyle w:val="Normal"/>
        <w:tabs>
          <w:tab w:val="clear" w:pos="720"/>
          <w:tab w:val="left" w:pos="1418" w:leader="none"/>
        </w:tabs>
        <w:jc w:val="both"/>
        <w:rPr/>
      </w:pPr>
      <w:r>
        <w:rPr>
          <w:sz w:val="26"/>
          <w:szCs w:val="26"/>
          <w:lang w:val="sr-CS"/>
        </w:rPr>
        <w:tab/>
        <w:t>На крају, мислим да је заиста јако добро што се успоставља овај регистар подстицаја у пољопривреди, јер се тиме стварају услови не само за квантитативно праћење података, него се ствара могућност и за суштинску анализу ефеката датих подстицаја, као и за дефинисање планова за наредни период, чиме се ствара дугорочна и предвидива аграрна политика, што нам је изузетно потребно. Господине министре, посланици УРС подржаће доношење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рослав Петковић. Изволите.</w:t>
      </w:r>
    </w:p>
    <w:p>
      <w:pPr>
        <w:pStyle w:val="Normal"/>
        <w:tabs>
          <w:tab w:val="clear" w:pos="720"/>
          <w:tab w:val="left" w:pos="1418" w:leader="none"/>
        </w:tabs>
        <w:jc w:val="both"/>
        <w:rPr/>
      </w:pPr>
      <w:r>
        <w:rPr>
          <w:sz w:val="26"/>
          <w:szCs w:val="26"/>
          <w:lang w:val="sr-CS"/>
        </w:rPr>
        <w:tab/>
        <w:t>МИРОСЛАВ ПЕТКОВИЋ: Хвала, госпођо председавајућа.</w:t>
      </w:r>
    </w:p>
    <w:p>
      <w:pPr>
        <w:pStyle w:val="Normal"/>
        <w:tabs>
          <w:tab w:val="clear" w:pos="720"/>
          <w:tab w:val="left" w:pos="1418" w:leader="none"/>
        </w:tabs>
        <w:jc w:val="both"/>
        <w:rPr/>
      </w:pPr>
      <w:r>
        <w:rPr>
          <w:sz w:val="26"/>
          <w:szCs w:val="26"/>
          <w:lang w:val="sr-CS"/>
        </w:rPr>
        <w:tab/>
        <w:t xml:space="preserve">Народни посланици, министре, српска пољопривреда и прехрамбена индустрија је једина грана српске привреде која већ годинама у континуитету има позитиван спољнотрговински биланс и преко 21% учествује у извозу Републике Србије. Нажалост, као и ова држава и пољопривреда је већ дуги низ година у непрекидној транзицији. И, ако се сетимо периода од 2004. до 2007. године чињеница је да су и инвестиционе и кредитне мере, као и подршка руралном развоју, дале изузетне резултате. Након тог периода мења се концепција Министарства пољопривреде у том смислу што се подстицаји и субвенције, односно систем плаћања спроводи према површини обрадивог земљишта и по броју грла стоке. </w:t>
      </w:r>
    </w:p>
    <w:p>
      <w:pPr>
        <w:pStyle w:val="Normal"/>
        <w:tabs>
          <w:tab w:val="clear" w:pos="720"/>
          <w:tab w:val="left" w:pos="1418" w:leader="none"/>
        </w:tabs>
        <w:jc w:val="both"/>
        <w:rPr/>
      </w:pPr>
      <w:r>
        <w:rPr>
          <w:sz w:val="26"/>
          <w:szCs w:val="26"/>
          <w:lang w:val="sr-CS"/>
        </w:rPr>
        <w:tab/>
        <w:t>Овај закон познаје директна плаћања, а чињеница је да 80% средстава у аграрном буџету иде на премије за млеко, на регресе, на кредите, на субвенције за биљну и сточарску производњу. Али, хајде да видимо ко је добија те субвенције, како их је улагао, колико их је трошио, да ли је било злоупотреба у свему томе.</w:t>
      </w:r>
    </w:p>
    <w:p>
      <w:pPr>
        <w:pStyle w:val="Normal"/>
        <w:tabs>
          <w:tab w:val="clear" w:pos="720"/>
          <w:tab w:val="left" w:pos="1418" w:leader="none"/>
        </w:tabs>
        <w:jc w:val="both"/>
        <w:rPr/>
      </w:pPr>
      <w:r>
        <w:rPr>
          <w:sz w:val="26"/>
          <w:szCs w:val="26"/>
          <w:lang w:val="sr-CS"/>
        </w:rPr>
        <w:tab/>
        <w:t>У Србији има око 500.000 музних крава. Од тога 170.000 је на територији АП Војводине, а 330.000 у остатку Србије. Овим законом предвиђате подстицаје од 20.000 по једној уматиченој крави.</w:t>
      </w:r>
    </w:p>
    <w:p>
      <w:pPr>
        <w:pStyle w:val="Normal"/>
        <w:tabs>
          <w:tab w:val="clear" w:pos="720"/>
          <w:tab w:val="left" w:pos="1418" w:leader="none"/>
        </w:tabs>
        <w:jc w:val="both"/>
        <w:rPr/>
      </w:pPr>
      <w:r>
        <w:rPr>
          <w:sz w:val="26"/>
          <w:szCs w:val="26"/>
          <w:lang w:val="sr-CS"/>
        </w:rPr>
        <w:tab/>
        <w:t>Добро је што се то односи на сваког. Није као у претходном периоду било потребно да газдинство има четири краве да би могли да добију одређене субвенције. Ако то упоредимо са шест година колико је била та пракса, онда знамо да сељаци који нису имали у газдинству четири краве имали огроман губитак, односно нису могли да остваре одређене субвенције.</w:t>
      </w:r>
    </w:p>
    <w:p>
      <w:pPr>
        <w:pStyle w:val="Normal"/>
        <w:tabs>
          <w:tab w:val="clear" w:pos="720"/>
          <w:tab w:val="left" w:pos="1418" w:leader="none"/>
        </w:tabs>
        <w:jc w:val="both"/>
        <w:rPr>
          <w:sz w:val="26"/>
          <w:szCs w:val="26"/>
          <w:lang w:val="sr-CS"/>
        </w:rPr>
      </w:pPr>
      <w:r>
        <w:rPr>
          <w:sz w:val="26"/>
          <w:szCs w:val="26"/>
          <w:lang w:val="sr-CS"/>
        </w:rPr>
        <w:tab/>
        <w:t xml:space="preserve">У Предлогу закона, у члану 15, предвиђате да за премије за кравље млеко лице мора да преда најмање 3.000 литара крављег млека по кварталу. Математика каже да је то 1.000 литара месечно. Статистика каже, не знам да ли је то тачно, да уматичене краве дају 4.500 литара млека годишње у Србији, што јесте катастрофално лош резултат, али је тако. Да би произвођач остварио право на премију у износу од седам динара по литру, он мора да произведе 1.000 литара млека месечно, односно 35 литара млека дневно. Да би то остварио, он мора да има најмање три краве, под условом да ниједна није стеона, под условом да знамо да период лактације траје 305 дана, да нема неких других проблема. Уколико све то постоји, он мора да има пет крава. </w:t>
      </w:r>
    </w:p>
    <w:p>
      <w:pPr>
        <w:pStyle w:val="Normal"/>
        <w:tabs>
          <w:tab w:val="clear" w:pos="720"/>
          <w:tab w:val="left" w:pos="1418" w:leader="none"/>
        </w:tabs>
        <w:jc w:val="both"/>
        <w:rPr/>
      </w:pPr>
      <w:r>
        <w:rPr>
          <w:sz w:val="26"/>
          <w:szCs w:val="26"/>
          <w:lang w:val="sr-CS"/>
        </w:rPr>
        <w:tab/>
        <w:t xml:space="preserve">Просек у Србији, у остатку Србије, ван Војводине, јесте између две и три краве, што значи да је врло тешко да се та субвенција оствари. То значи да наш сељак у Шумадији губи, рецимо, најмање 30.000 динара годишње за субвенције, односно за премије за млеко, плус оних 20.000 које није остварио зато што нема довољан број грла стоке, пута шест година и то је негде око 300.000 динара. Према томе, близу 3.000 евра годишње, пута шест година. То је један озбиљан износ који он није могао да оствари и да добије из буџета. </w:t>
      </w:r>
    </w:p>
    <w:p>
      <w:pPr>
        <w:pStyle w:val="Normal"/>
        <w:tabs>
          <w:tab w:val="clear" w:pos="720"/>
          <w:tab w:val="left" w:pos="1418" w:leader="none"/>
        </w:tabs>
        <w:jc w:val="both"/>
        <w:rPr>
          <w:sz w:val="26"/>
          <w:szCs w:val="26"/>
          <w:lang w:val="sr-CS"/>
        </w:rPr>
      </w:pPr>
      <w:r>
        <w:rPr>
          <w:sz w:val="26"/>
          <w:szCs w:val="26"/>
          <w:lang w:val="sr-CS"/>
        </w:rPr>
        <w:tab/>
        <w:t xml:space="preserve">Такође, у овом члану ви предвиђате 1.500 литара крављег млека по кварталу на подручјима са отежаним условима производње. Правилник је, мислим да истиче у фебруару ове године, доноси се на три године, ту има различитих критеријума, овде се таксативно набрајају поједини градови, поједине општине. Није ми јасно зашто Ариље, зашто Краљево, зашто Ужице, зашто Житорађа. Да ли је ту било политике или су заиста постојали оправдани разлози да се управо овим општинама помогне? Могу да разумем за Босилеград, за Рашку, за Владичин Хан, за Куршумлију, за нека места која немају могућности да спроведу пољопривредну производњу онако како то треба. </w:t>
      </w:r>
    </w:p>
    <w:p>
      <w:pPr>
        <w:pStyle w:val="Normal"/>
        <w:tabs>
          <w:tab w:val="clear" w:pos="720"/>
          <w:tab w:val="left" w:pos="1418" w:leader="none"/>
        </w:tabs>
        <w:jc w:val="both"/>
        <w:rPr/>
      </w:pPr>
      <w:r>
        <w:rPr>
          <w:sz w:val="26"/>
          <w:szCs w:val="26"/>
          <w:lang w:val="sr-CS"/>
        </w:rPr>
        <w:tab/>
        <w:t xml:space="preserve">Јасно се види из табеле коју сте дали у Образложењу. Према количини предатог млека, то значи у милионима литара, 2011. године 191 милион, а премирано млеко 136 милиона. Педесет пет милиона литара млека није премирано. У прошлој години предато је 200 милиона, а 159 је премирано. Према томе, 41 милион литара млека је предато на основу чега пољопривредни произвођачи, односно наши сељаци нису добили, да ли је то износ од пет динара, шест динара или седам, у овом тренутку потпуно је небитно. </w:t>
      </w:r>
    </w:p>
    <w:p>
      <w:pPr>
        <w:pStyle w:val="Normal"/>
        <w:tabs>
          <w:tab w:val="clear" w:pos="720"/>
          <w:tab w:val="left" w:pos="1418" w:leader="none"/>
        </w:tabs>
        <w:jc w:val="both"/>
        <w:rPr/>
      </w:pPr>
      <w:r>
        <w:rPr>
          <w:sz w:val="26"/>
          <w:szCs w:val="26"/>
          <w:lang w:val="sr-CS"/>
        </w:rPr>
        <w:tab/>
        <w:t xml:space="preserve">Влада прописује за сваку буџетску годину одређени обим средстава, врсту подстицаја, њихову висину. Хајде да покушамо да другачије размишљамо, да се тај износ подели једнако на све, да дамо свима једнаку шансу. Не мора премија за млеко да буде седам динара. Може да буде шест динара или пет динара, али да свако добије. Мислим да ће на тај начин остварити одређена средства, добити подстицај, па чак и квартално да се исплаћује, да не иде месечно. Знам да је компликована процедура, али мислим да би то значило и да би сваком произвођачу помогло. Када дођем у продавницу, купим једно јефтиније млеко не знам да је оно јефтиније седам динара зато што је одређени произвођач остварио премију на литар млека. </w:t>
      </w:r>
    </w:p>
    <w:p>
      <w:pPr>
        <w:pStyle w:val="Normal"/>
        <w:tabs>
          <w:tab w:val="clear" w:pos="720"/>
          <w:tab w:val="left" w:pos="1418" w:leader="none"/>
        </w:tabs>
        <w:jc w:val="both"/>
        <w:rPr/>
      </w:pPr>
      <w:r>
        <w:rPr>
          <w:sz w:val="26"/>
          <w:szCs w:val="26"/>
          <w:lang w:val="sr-CS"/>
        </w:rPr>
        <w:tab/>
        <w:t xml:space="preserve">Овај закон има нека добра решења. Он треба да побољша пољопривредну производњу, он треба да повећа ефикасност, он треба да подигне конкурентност српске пољопривреде, али он ни у једној својој одредби не предвиђа заштитни механизам за српског сељака због штетних последица које ће имати због Споразума о стабилизацији и придруживању који ће, 2014. године, погубно деловати на српску пољопривреду. Нико не може да ме убеди да ће српски сељак бити конкурентан било којем произвођачу из Европске уније и да ће моћи у једнаким релацијама да конкурише на овом тржишту. </w:t>
      </w:r>
    </w:p>
    <w:p>
      <w:pPr>
        <w:pStyle w:val="Normal"/>
        <w:tabs>
          <w:tab w:val="clear" w:pos="720"/>
          <w:tab w:val="left" w:pos="1418" w:leader="none"/>
        </w:tabs>
        <w:jc w:val="both"/>
        <w:rPr/>
      </w:pPr>
      <w:r>
        <w:rPr>
          <w:sz w:val="26"/>
          <w:szCs w:val="26"/>
          <w:lang w:val="sr-CS"/>
        </w:rPr>
        <w:tab/>
        <w:t xml:space="preserve">Данас смо чули и од Демократске странке, која је донедавно била заговорник управо примене Споразума о стабилизацији и придруживању, дословно, 2014. године – то ће бити велика штета за српску привреду. Спремни смо да помогнемо у томе. Ми смо као Посланичка група ДСС поднели низ амандмана са најбољом намером да поправимо овај текст закона, између осталог, да спречимо шверц, па, немојте да се лажемо да не знамо да хиљаде камиона дневно кружи Србијом са одређеном количином стоке. Ви знате за Драгиње код Шапца, сваког јутра се пали 152 „тамића” у том месту и креће по Србији са шверцованим месом. </w:t>
      </w:r>
    </w:p>
    <w:p>
      <w:pPr>
        <w:pStyle w:val="Normal"/>
        <w:tabs>
          <w:tab w:val="clear" w:pos="720"/>
          <w:tab w:val="left" w:pos="1418" w:leader="none"/>
        </w:tabs>
        <w:jc w:val="both"/>
        <w:rPr/>
      </w:pPr>
      <w:r>
        <w:rPr>
          <w:sz w:val="26"/>
          <w:szCs w:val="26"/>
          <w:lang w:val="sr-CS"/>
        </w:rPr>
        <w:tab/>
        <w:t xml:space="preserve">Знате ли колики проблем имају ветеринари. Хајде да заштитимо једну професију, њен дигнитет и струку. Знате ли у ком смислу? Зато што ћемо тако заштити здравље грађана Србије, да у одређене чланове, 15. и 20. видећете шта смо предложили, уведемо обавезност прегледа, контроле свих животиња, то смо предложили, а то и сада постоји. Произвођача то ништа не кошта, али постоје људи који не желе да дозволе да се тако нешто обави и онда имамо ситуацију да се поједине болести, као што су бруцелоза, леукоза, туберкулоза код крава преносе на људе. </w:t>
      </w:r>
    </w:p>
    <w:p>
      <w:pPr>
        <w:pStyle w:val="Normal"/>
        <w:tabs>
          <w:tab w:val="clear" w:pos="720"/>
          <w:tab w:val="left" w:pos="1418" w:leader="none"/>
        </w:tabs>
        <w:jc w:val="both"/>
        <w:rPr>
          <w:sz w:val="26"/>
          <w:szCs w:val="26"/>
          <w:lang w:val="sr-CS"/>
        </w:rPr>
      </w:pPr>
      <w:r>
        <w:rPr>
          <w:sz w:val="26"/>
          <w:szCs w:val="26"/>
          <w:lang w:val="sr-CS"/>
        </w:rPr>
        <w:tab/>
        <w:t>Зато вас још једном позивам, уз пуну подршку ДСС, да се коначно српска пољопривреда, највећа развојна шанса наше земље, стави на стабилне ноге, дугорочно да добре резултате да. Прихватите наше амандмане како бисте поправили овај предлог закона. Хвала вам најлепше.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сна Степић. Изволите.</w:t>
      </w:r>
    </w:p>
    <w:p>
      <w:pPr>
        <w:pStyle w:val="Normal"/>
        <w:tabs>
          <w:tab w:val="clear" w:pos="720"/>
          <w:tab w:val="left" w:pos="1418" w:leader="none"/>
        </w:tabs>
        <w:jc w:val="both"/>
        <w:rPr>
          <w:sz w:val="26"/>
          <w:szCs w:val="26"/>
          <w:lang w:val="sr-CS"/>
        </w:rPr>
      </w:pPr>
      <w:r>
        <w:rPr>
          <w:sz w:val="26"/>
          <w:szCs w:val="26"/>
          <w:lang w:val="sr-CS"/>
        </w:rPr>
        <w:tab/>
        <w:t xml:space="preserve">ВЕСНА СТЕПИЋ: Поштована председавајућа, уважени министре, даме и господо народни посланици, долазим из Мачве, из изразито аграрног подручја и желим да се осврнем на Предлог закона о подстицајима у пољопривреди и руралном развоју. </w:t>
      </w:r>
    </w:p>
    <w:p>
      <w:pPr>
        <w:pStyle w:val="Normal"/>
        <w:tabs>
          <w:tab w:val="clear" w:pos="720"/>
          <w:tab w:val="left" w:pos="1418" w:leader="none"/>
        </w:tabs>
        <w:jc w:val="both"/>
        <w:rPr/>
      </w:pPr>
      <w:r>
        <w:rPr>
          <w:sz w:val="26"/>
          <w:szCs w:val="26"/>
          <w:lang w:val="sr-CS"/>
        </w:rPr>
        <w:tab/>
        <w:t xml:space="preserve">Србија је изразито аграрна земља, са великим бројем пољопривредних газдинстава. Око 450.000 пољопривредних газдинстава која су уписана у Регистар, што је нешто више од половине укупног броја газдинстава, користе мере подстицаја. Остала пољопривредна газдинства су некомерцијална. То су углавном старачка домаћинства, која нису у могућности да прате савремену пољопривредну производњу и нису тржишно оријентисана. Скоро три четвртине пољопривредних газдинстава у Србији имају мали посед, од три до пет хектара земље. Величина парцела пољопривредног земљишта креће се око 30 ари. </w:t>
      </w:r>
    </w:p>
    <w:p>
      <w:pPr>
        <w:pStyle w:val="Normal"/>
        <w:tabs>
          <w:tab w:val="clear" w:pos="720"/>
          <w:tab w:val="left" w:pos="1418" w:leader="none"/>
        </w:tabs>
        <w:jc w:val="both"/>
        <w:rPr/>
      </w:pPr>
      <w:r>
        <w:rPr>
          <w:sz w:val="26"/>
          <w:szCs w:val="26"/>
          <w:lang w:val="sr-CS"/>
        </w:rPr>
        <w:tab/>
        <w:t xml:space="preserve">Дугорочно гледано мора се вршити укрупњавање поседа кроз разне мере аграрне политике, наслеђивањем, променом фискалне политике, условима кредитирања пољопривредне производње, изградњом инфраструктуре, изградњом малих прерађивачких капацитета. Али, приликом доношења ових подстицајних мера треба водити рачуна о малим газдинствима, како би она могла у овим тешким економским условима да се баве интензивном пољопривредном производњом. Ту пре свега мислим на повртарску производњу, стакленичку и пластеничку производњу, гајење интензивних воћарских и виноградарских култура, подизање малих породичних прерађивачких капацитета, малих винарија, на изградњу система за наводњавање и бављење сеоским туризмом. </w:t>
      </w:r>
    </w:p>
    <w:p>
      <w:pPr>
        <w:pStyle w:val="Normal"/>
        <w:tabs>
          <w:tab w:val="clear" w:pos="720"/>
          <w:tab w:val="left" w:pos="1418" w:leader="none"/>
        </w:tabs>
        <w:jc w:val="both"/>
        <w:rPr/>
      </w:pPr>
      <w:r>
        <w:rPr>
          <w:sz w:val="26"/>
          <w:szCs w:val="26"/>
          <w:lang w:val="sr-CS"/>
        </w:rPr>
        <w:tab/>
        <w:t xml:space="preserve">То су само неки видови који омогућавају успешан рад малих пољопривредних газдинстава. Многа рурална подручја имају неповољну демографску структуру, често су врло удаљена од великих градова са неповољном саобраћајном инфраструктуром, тако да би се село ревитализовало и тиме постало привлачније за младе, који ће се бавити предузетништвом и формирањем породичних предузећа, која запошљавају првенствено своје чланове породице, а посебно развојем сеоског туризма. </w:t>
      </w:r>
    </w:p>
    <w:p>
      <w:pPr>
        <w:pStyle w:val="Normal"/>
        <w:tabs>
          <w:tab w:val="clear" w:pos="720"/>
          <w:tab w:val="left" w:pos="1418" w:leader="none"/>
        </w:tabs>
        <w:jc w:val="both"/>
        <w:rPr/>
      </w:pPr>
      <w:r>
        <w:rPr>
          <w:sz w:val="26"/>
          <w:szCs w:val="26"/>
          <w:lang w:val="sr-CS"/>
        </w:rPr>
        <w:tab/>
        <w:t xml:space="preserve">Развојем сеоског туризма, са једне стране, млади би остајали да живе на селу и формирали би своје породице, а са друге стране, своје пољопривредне производе продавали би туристима, уз савремен маркетинг и савремен дизајн својих производа, са мотивима карактеристичним за подручје где се налазе. Са тако унапређеном пољопривредном производњом и са новим инвестицијама, домаћим, а и страним, сталном едукацијом пољопривредника о новим достигнућима у пољопривреди и производњи, омогућили би опстанак и повратак младих на село, повећан наталитет становништва, увећан доходак по јединици површине, уз смањење трошкова производње, као и повећање конкурентности наших производа на светском тржишту хране. </w:t>
      </w:r>
    </w:p>
    <w:p>
      <w:pPr>
        <w:pStyle w:val="Normal"/>
        <w:tabs>
          <w:tab w:val="clear" w:pos="720"/>
          <w:tab w:val="left" w:pos="1418" w:leader="none"/>
        </w:tabs>
        <w:jc w:val="both"/>
        <w:rPr>
          <w:sz w:val="26"/>
          <w:szCs w:val="26"/>
          <w:lang w:val="sr-CS"/>
        </w:rPr>
      </w:pPr>
      <w:r>
        <w:rPr>
          <w:sz w:val="26"/>
          <w:szCs w:val="26"/>
          <w:lang w:val="sr-CS"/>
        </w:rPr>
        <w:tab/>
        <w:t xml:space="preserve">Сваки динар уложен у пољопривреду у истој години вишеструко се враћа. Сваке године Република Србија изгуби око четири до шест хиљада хектара пољопривредног земљишта у изградњи инфраструктуре, а то су саобраћајнице, железничке пруге, приградска насеља, грађевински објекти и друго, што се може надокнадити једино повећаним улагањем у пољопривреду како би се надокнадили приноси због изгубљеног пољопривредног земљишта. </w:t>
      </w:r>
    </w:p>
    <w:p>
      <w:pPr>
        <w:pStyle w:val="Normal"/>
        <w:tabs>
          <w:tab w:val="clear" w:pos="720"/>
          <w:tab w:val="left" w:pos="1418" w:leader="none"/>
        </w:tabs>
        <w:jc w:val="both"/>
        <w:rPr/>
      </w:pPr>
      <w:r>
        <w:rPr>
          <w:sz w:val="26"/>
          <w:szCs w:val="26"/>
          <w:lang w:val="sr-CS"/>
        </w:rPr>
        <w:tab/>
        <w:t xml:space="preserve">Влада Републике Србије у изузетно тешким временима чини огромне напоре да издвоји значајна средства из буџета за развој пољопривреде и села кроз аграрни буџет. У досадашњем раду претходне владе углавном су се доносиле уредбе које врло често нису биле испоштоване, али први пут нова Влада Републике Србије озбиљно и одговорно предлаже закон о подстицајима у пољопривреди и руралном развоју, где се на другачији начин прилази улагањима у пољопривреду. </w:t>
      </w:r>
    </w:p>
    <w:p>
      <w:pPr>
        <w:pStyle w:val="Normal"/>
        <w:tabs>
          <w:tab w:val="clear" w:pos="720"/>
          <w:tab w:val="left" w:pos="1418" w:leader="none"/>
        </w:tabs>
        <w:jc w:val="both"/>
        <w:rPr>
          <w:sz w:val="26"/>
          <w:szCs w:val="26"/>
          <w:lang w:val="sr-CS"/>
        </w:rPr>
      </w:pPr>
      <w:r>
        <w:rPr>
          <w:sz w:val="26"/>
          <w:szCs w:val="26"/>
          <w:lang w:val="sr-CS"/>
        </w:rPr>
        <w:tab/>
        <w:t>Осим тога Влада Републике Србије иде у два правца. Први ће да обезбеђује средства из сопственог буџета кроз аграр и буџет, а други је улагање страних средстава. Влада склапањем аранжмана са Уједињеним Арапским Емиратима обезбеђује средства за улагање у заливне системе и за обнову пољопривредне механизације, што ће знатно допринети побољшању услова за извоз и конкурентност пољопривредних производа.</w:t>
      </w:r>
    </w:p>
    <w:p>
      <w:pPr>
        <w:pStyle w:val="Normal"/>
        <w:tabs>
          <w:tab w:val="clear" w:pos="720"/>
          <w:tab w:val="left" w:pos="1418" w:leader="none"/>
        </w:tabs>
        <w:jc w:val="both"/>
        <w:rPr>
          <w:sz w:val="26"/>
          <w:szCs w:val="26"/>
          <w:lang w:val="sr-CS"/>
        </w:rPr>
      </w:pPr>
      <w:r>
        <w:rPr>
          <w:sz w:val="26"/>
          <w:szCs w:val="26"/>
          <w:lang w:val="sr-CS"/>
        </w:rPr>
        <w:tab/>
        <w:t>Зато сматрам да треба подржати предложене мере законом о подстицајима у пољопривреди и руралном развоју и све друге мере, које Влада предузима у циљу даљег унапређивања и развоја наше пољопривреде. Као посланик, апсолутно подржавам све ове мере, јер говорим и као агроном и као члан породице која се више деценија бави пољопривредном производњом. Пошто сам често са пољопривредним произвођачима, имала сам прилику да чујем њихове реакције, да са великим задовољством прихватају и траже да се предложене мере што пре усвоје, јер је на прагу пролећна сетва, како би предложена средства што брже дошла до пољопривредних произвођача да би се сетва што квалитетније и на време обавила, да би нам година била што берићетниј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Љубан Панић. Изволите.</w:t>
      </w:r>
    </w:p>
    <w:p>
      <w:pPr>
        <w:pStyle w:val="Normal"/>
        <w:tabs>
          <w:tab w:val="clear" w:pos="720"/>
          <w:tab w:val="left" w:pos="1418" w:leader="none"/>
        </w:tabs>
        <w:jc w:val="both"/>
        <w:rPr/>
      </w:pPr>
      <w:r>
        <w:rPr>
          <w:sz w:val="26"/>
          <w:szCs w:val="26"/>
          <w:lang w:val="sr-CS"/>
        </w:rPr>
        <w:tab/>
        <w:t xml:space="preserve">ЉУБАН ПАНИЋ: Поштовани министре, уважена председавајућа, даме и господо народни посланици, грађани и грађанке Србије, почећу своје излагање кратким освртом на област која се уређује Законом о заштити ваздуха, а као члан Одбора за заштиту животне средине, где смо на претпоследњој седници Одбора од стране Агенцију за заштиту животне средине информисани о томе да је Одлуком о буџету Владе Републике Србије, гашењем Фонда за заштиту животне средине доведено у питање мерење квалитета ваздуха за 2013. годину. </w:t>
      </w:r>
    </w:p>
    <w:p>
      <w:pPr>
        <w:pStyle w:val="Normal"/>
        <w:tabs>
          <w:tab w:val="clear" w:pos="720"/>
          <w:tab w:val="left" w:pos="1418" w:leader="none"/>
        </w:tabs>
        <w:jc w:val="both"/>
        <w:rPr/>
      </w:pPr>
      <w:r>
        <w:rPr>
          <w:sz w:val="26"/>
          <w:szCs w:val="26"/>
          <w:lang w:val="sr-CS"/>
        </w:rPr>
        <w:tab/>
        <w:t xml:space="preserve">С обзиром на то да је владајућа већина ово јединствено подржала, такође, јединствено је одбацила чак и предлог да се направи буџетски фонд којим би се пратио тзв. зеленог новца, еколошког новца у Србији, па су се онда из тог фонда финансирале активности, између осталог и за Агенцију за заштиту животне средине. Пошто су повезане тачке дневног реда можемо то повезати са пољопривредом, можемо рећи да смо давањем толико великих овлашћења министру финансија у руке, можда, угрозили и грађане Србије, односно ускратили их за информацију о томе какав је квалитет произведеног воћа и поврћа, односно како је ваздух утицао на квалитет пољопривредних производа на крају године. </w:t>
      </w:r>
    </w:p>
    <w:p>
      <w:pPr>
        <w:pStyle w:val="Normal"/>
        <w:tabs>
          <w:tab w:val="clear" w:pos="720"/>
          <w:tab w:val="left" w:pos="1418" w:leader="none"/>
        </w:tabs>
        <w:jc w:val="both"/>
        <w:rPr/>
      </w:pPr>
      <w:r>
        <w:rPr>
          <w:sz w:val="26"/>
          <w:szCs w:val="26"/>
          <w:lang w:val="sr-CS"/>
        </w:rPr>
        <w:tab/>
        <w:t xml:space="preserve">Не треба трошити речи око тога колико је важна пољопривреда Србије за нашу економију, за наше грађане, за све људе који се њоме баве, и зато ова расправа са стране посланика ДС и неће бити тако партијски обојена, него гледамо да предложеним амандманима поправимо овај текст закона да он буде што бољи. Укратко ћу, а да грађанима буде јасно, проћи кроз замерке које сам пронашао. </w:t>
      </w:r>
    </w:p>
    <w:p>
      <w:pPr>
        <w:pStyle w:val="Normal"/>
        <w:tabs>
          <w:tab w:val="clear" w:pos="720"/>
          <w:tab w:val="left" w:pos="1418" w:leader="none"/>
        </w:tabs>
        <w:jc w:val="both"/>
        <w:rPr/>
      </w:pPr>
      <w:r>
        <w:rPr>
          <w:sz w:val="26"/>
          <w:szCs w:val="26"/>
          <w:lang w:val="sr-CS"/>
        </w:rPr>
        <w:tab/>
        <w:t xml:space="preserve">Члан 13. закона одређује начин на који аутономне покрајине и локалне самоуправе спроводе пољопривредну политику. Ту се у принципу покрајини даје сагласност да спроводи пољопривредну политику, али уз претходну и накнадну сагласност. Мислим да је условљавањем неког на претходну сагласност, у ствари, у неку руку и наставак тенденције коју можемо да видимо у појединим законским предлозима где се обесмишљава аутономија АП Војводине, јер није ту сад ствар само о односу према органима или људима који чине органе АП Војводине, већ према бирачима који те органе бирају. </w:t>
      </w:r>
    </w:p>
    <w:p>
      <w:pPr>
        <w:pStyle w:val="Normal"/>
        <w:tabs>
          <w:tab w:val="clear" w:pos="720"/>
          <w:tab w:val="left" w:pos="1418" w:leader="none"/>
        </w:tabs>
        <w:jc w:val="both"/>
        <w:rPr/>
      </w:pPr>
      <w:r>
        <w:rPr>
          <w:sz w:val="26"/>
          <w:szCs w:val="26"/>
          <w:lang w:val="sr-CS"/>
        </w:rPr>
        <w:tab/>
        <w:t xml:space="preserve">Ако сматрамо да аутономна покрајина, која је изабрана вољом грађана и грађанки АП Војводине, није у стању без и претходне и накнадне сагласности да спроводи одређене мере у пољопривредној политици, мислим да је то пре свега атак и да није добар однос према грађанима. Можда је било боље, наравно треба да буде важно да сви делови Републике Србије спроводе заједничку политику, да сте дали рок од 15 дана да дате накнаду сагласност на одређене мере, а не и претходну. </w:t>
      </w:r>
    </w:p>
    <w:p>
      <w:pPr>
        <w:pStyle w:val="Normal"/>
        <w:tabs>
          <w:tab w:val="clear" w:pos="720"/>
          <w:tab w:val="left" w:pos="1418" w:leader="none"/>
        </w:tabs>
        <w:jc w:val="both"/>
        <w:rPr/>
      </w:pPr>
      <w:r>
        <w:rPr>
          <w:sz w:val="26"/>
          <w:szCs w:val="26"/>
          <w:lang w:val="sr-CS"/>
        </w:rPr>
        <w:tab/>
        <w:t xml:space="preserve">Поднели смо и амандмане везано за то, а образложићу и простим примером, зашто мислим да је важно да се министру не дају толика велика овлашћења. Мислим да би било боље да Влада уредбом доноси одређене мере у пољопривредној политици, а да онда Министарство те мере спроводи, из простог разлога што сам припремајући се за овај закон и читајући га, када је он дошао у коверте нама овде као материјал, претраживао и форуме који се баве том облашћу, па смо могли да видимо и представнике неких других политичких партија који су данас део владајуће коалиције, а који критикују овај закон. Ту пре свега мислим на госпођу Ивану Дулић Марковић, која је у кампањи била, ако се не варам, креатор политике УРС у пољопривреди. Данас посланици УРС кажу да ће гласати за ово. </w:t>
      </w:r>
    </w:p>
    <w:p>
      <w:pPr>
        <w:pStyle w:val="Normal"/>
        <w:tabs>
          <w:tab w:val="clear" w:pos="720"/>
          <w:tab w:val="left" w:pos="1418" w:leader="none"/>
        </w:tabs>
        <w:jc w:val="both"/>
        <w:rPr/>
      </w:pPr>
      <w:r>
        <w:rPr>
          <w:sz w:val="26"/>
          <w:szCs w:val="26"/>
          <w:lang w:val="sr-CS"/>
        </w:rPr>
        <w:tab/>
        <w:t xml:space="preserve">Мислим да је боље или Влада и један контролни механизам за пољопривредну политику, њу чине различите политичке групације и можда је боље да је Влада уредбом прописивала мере које ви као министар и ваше министарство спроводите, управо из контроле, да то не буде у надлежности само једног министра. Губи се важна ствар за пољоприведу, а то је предвидљивост, можда се и неће изгубити, али када министар сам може да прописује услове, то јесте опасност која стоји пред свима нама. </w:t>
      </w:r>
    </w:p>
    <w:p>
      <w:pPr>
        <w:pStyle w:val="Normal"/>
        <w:tabs>
          <w:tab w:val="clear" w:pos="720"/>
          <w:tab w:val="left" w:pos="1418" w:leader="none"/>
        </w:tabs>
        <w:jc w:val="both"/>
        <w:rPr/>
      </w:pPr>
      <w:r>
        <w:rPr>
          <w:sz w:val="26"/>
          <w:szCs w:val="26"/>
          <w:lang w:val="sr-CS"/>
        </w:rPr>
        <w:tab/>
        <w:t xml:space="preserve">Надамо се да ћете усвојити наш амандман којим се поближе дефинише начин уписа у Регистар, чиме ће се спречити да неко добије субвенцију само зато што је пријавио одређено пољопривредно газдинство. За крај, нећу даље дужити, мислим да је овде данас провучена тема о томе да је неко против, а све ово је пратило и атмосфера око потписивања уговора са компанијом из Уједињених Арапских Емирата, великих иностраних инвестиција. То је озбиљна компанија и нико нормалан у Србији не може да буде против тога. </w:t>
      </w:r>
    </w:p>
    <w:p>
      <w:pPr>
        <w:pStyle w:val="Normal"/>
        <w:tabs>
          <w:tab w:val="clear" w:pos="720"/>
          <w:tab w:val="left" w:pos="1418" w:leader="none"/>
        </w:tabs>
        <w:jc w:val="both"/>
        <w:rPr/>
      </w:pPr>
      <w:r>
        <w:rPr>
          <w:sz w:val="26"/>
          <w:szCs w:val="26"/>
          <w:lang w:val="sr-CS"/>
        </w:rPr>
        <w:tab/>
        <w:t>Оно што је моја сугестија, вама као министру и као Влади, јесте да се сумње у одређене поступке отклоне транспарентношћу, као што смо имали на неком блиском примеру у прошлости, била је то Резолуција о Косову и Метохији, исто смо имали расправу која је могла бити завршена много раније да су све чињенице везане за ту расправу биле јавне. Просто, имају право наши пољопривредници, пошто се баве пољопривредом, да од своје државе брзо и недвосмислено у једном јавном поступку добију одговор на то зашто и они не могу конкурисати или могу, а под одређеним условима, за земљу, јер тиме на десетине и стотине породица по разним селима у Србији обезбеђују своју егзистенцију и наравно да имају право да искажу одређене резерве.</w:t>
      </w:r>
    </w:p>
    <w:p>
      <w:pPr>
        <w:pStyle w:val="Normal"/>
        <w:tabs>
          <w:tab w:val="clear" w:pos="720"/>
          <w:tab w:val="left" w:pos="1418" w:leader="none"/>
        </w:tabs>
        <w:jc w:val="both"/>
        <w:rPr/>
      </w:pPr>
      <w:r>
        <w:rPr>
          <w:sz w:val="26"/>
          <w:szCs w:val="26"/>
          <w:lang w:val="sr-CS"/>
        </w:rPr>
        <w:tab/>
        <w:t xml:space="preserve">Оно што је, такође, овде речено о ДС јесте, а нисам склон да кажем да би било којој политичкој странци у Србији, без обзира на политичке разлике које постоје међу нама, било драго да у одређеним тренуцима неко сумњиве прошлости, криминалне прошлости управља одређеним комбинатима. Просто, јавности ради, Агенција за приватизацију поништила је 2010. године приватизације одређених комбината. Формиран је тзв. „Зелени пул” где је била заједничка механизација, набавка, као и многе друге ствари и 2011. године је уписана добит у тим комбинатима. Тако да, што се ДС тиче, имаћете максималну обзирност и озбиљност са наше стране када је ова тема у питању. Рачунам, а и као Банаћанин знам важност пољопривреде за наше грађане, и надам се да ћете наше амандмане у расправи у појединостима прихватити. </w:t>
      </w:r>
    </w:p>
    <w:p>
      <w:pPr>
        <w:pStyle w:val="Normal"/>
        <w:tabs>
          <w:tab w:val="clear" w:pos="720"/>
          <w:tab w:val="left" w:pos="1418" w:leader="none"/>
        </w:tabs>
        <w:jc w:val="both"/>
        <w:rPr>
          <w:sz w:val="26"/>
          <w:szCs w:val="26"/>
          <w:lang w:val="sr-CS"/>
        </w:rPr>
      </w:pPr>
      <w:r>
        <w:rPr>
          <w:sz w:val="26"/>
          <w:szCs w:val="26"/>
          <w:lang w:val="sr-CS"/>
        </w:rPr>
        <w:tab/>
        <w:t>Просто, још један апел за вас, а везан је за почетак моје дискусије за Закон о заштити ваздуха, ми смо били сведоци чињенице да се председништво ваше политичке странке сазивало када је одређено кадровско питање доведено у питање од стране вашег коалиционог партнера. Мислим да је много важније да председништво ваше политичке странке сазовете када у току ове године постане јасно да Србија због недостатка средстава и самовоље министра финансија не буде у могућности да измери загађеност ваздуха чиме ће између осталог и ваш посао као министра пољопривреде, када је у питању контрола хране, бити доведен у питање. Хвала вам.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Биљана Илић Стошић. Изволите.</w:t>
      </w:r>
    </w:p>
    <w:p>
      <w:pPr>
        <w:pStyle w:val="Normal"/>
        <w:tabs>
          <w:tab w:val="clear" w:pos="720"/>
          <w:tab w:val="left" w:pos="1418" w:leader="none"/>
        </w:tabs>
        <w:jc w:val="both"/>
        <w:rPr/>
      </w:pPr>
      <w:r>
        <w:rPr>
          <w:sz w:val="26"/>
          <w:szCs w:val="26"/>
          <w:lang w:val="sr-CS"/>
        </w:rPr>
        <w:tab/>
        <w:t>БИЉАНА ИЛИЋ СТОШИЋ: Поштована председавајућа, господине министре, уважене колеге посланици, намерна сам да тежиште своје данашње дискусије у вези са расправом о Предлогу закона о подстицању пољопривреде усмерим не толико на сама предложена решења, колико на то да скренем пажњу на нека од догађања која упечатљиво објашњавају појаву која може да појасни зашто до сада нисмо успели да реализујемо општеприхваћену идеју о пољопривреди, као нашој најзначајнијој стратешкој грани и највећем извозном пројекту, мада је увек постојао консензус свих политичких фактора о томе. Биће да је то опредељење највише ометало начин на који су се претходна или, још боље рећи, претходне власти односиле према њој.</w:t>
      </w:r>
    </w:p>
    <w:p>
      <w:pPr>
        <w:pStyle w:val="Normal"/>
        <w:tabs>
          <w:tab w:val="clear" w:pos="720"/>
          <w:tab w:val="left" w:pos="1418" w:leader="none"/>
        </w:tabs>
        <w:jc w:val="both"/>
        <w:rPr>
          <w:sz w:val="26"/>
          <w:szCs w:val="26"/>
          <w:lang w:val="sr-CS"/>
        </w:rPr>
      </w:pPr>
      <w:r>
        <w:rPr>
          <w:sz w:val="26"/>
          <w:szCs w:val="26"/>
          <w:lang w:val="sr-CS"/>
        </w:rPr>
        <w:tab/>
        <w:t>Укратко, изгледа да је пољопривреда била шанса само за неке, било да су они седели директно у неком од органа власти или су заступали интересе оних који су у аграру видели само један од начина да увећају своје ионако енормно богатство на уштрб све сиромашнијих пољопривредника и пропадања те гране, као и друштва у целини.</w:t>
      </w:r>
    </w:p>
    <w:p>
      <w:pPr>
        <w:pStyle w:val="Normal"/>
        <w:tabs>
          <w:tab w:val="clear" w:pos="720"/>
          <w:tab w:val="left" w:pos="1418" w:leader="none"/>
        </w:tabs>
        <w:jc w:val="both"/>
        <w:rPr/>
      </w:pPr>
      <w:r>
        <w:rPr>
          <w:sz w:val="26"/>
          <w:szCs w:val="26"/>
          <w:lang w:val="sr-CS"/>
        </w:rPr>
        <w:tab/>
        <w:t>Како иначе другачије објаснити нападе високог интензитета на пројекат са Уједињеним Арапским Емиратима, користећи своје политичке присталице и следбенике који злонамерно верују да је сваки напад на потез ове владе добра прилика да се они политички експонирају и поентирају. Дојучерашњи центри моћи покушавају да саботирају сваки иоле пажње вредан покушај да се у аграру покрену ствари са мртве тачке, макар то било и са туђим новцем, односно средствима за то расположених иностраних улагача. Правом медијском хајком покушавају се одвратити инвеститори заинтересовани за улагање у нашу пољопривреду. Што би народ рекао, „коље се во за кило меса”.</w:t>
      </w:r>
    </w:p>
    <w:p>
      <w:pPr>
        <w:pStyle w:val="Normal"/>
        <w:tabs>
          <w:tab w:val="clear" w:pos="720"/>
          <w:tab w:val="left" w:pos="1418" w:leader="none"/>
        </w:tabs>
        <w:jc w:val="both"/>
        <w:rPr/>
      </w:pPr>
      <w:r>
        <w:rPr>
          <w:sz w:val="26"/>
          <w:szCs w:val="26"/>
          <w:lang w:val="sr-CS"/>
        </w:rPr>
        <w:tab/>
        <w:t>Пошто већ воле да себе представљају као конструктивну опозицију, зар не би било боље да се укључе и помогну око начина како се неки пројекат може реализовати, уместо да само зановетају зашто нешто не може, зато што им је једино важно ко предлаже, а не шта може да се уради, као и да сачувају интересе својих сакривених господара, а то изнад свега. Оваквих примера саботирања општедруштвених интереса биће вероватно и, нажалост, све више, како се буде радило у правцу укидања монопола који су појединци и интересне групе годинама стварали у области пољопривреде, као и у осталим гранама, наравно.</w:t>
      </w:r>
    </w:p>
    <w:p>
      <w:pPr>
        <w:pStyle w:val="Normal"/>
        <w:tabs>
          <w:tab w:val="clear" w:pos="720"/>
          <w:tab w:val="left" w:pos="1418" w:leader="none"/>
        </w:tabs>
        <w:jc w:val="both"/>
        <w:rPr/>
      </w:pPr>
      <w:r>
        <w:rPr>
          <w:sz w:val="26"/>
          <w:szCs w:val="26"/>
          <w:lang w:val="sr-CS"/>
        </w:rPr>
        <w:tab/>
        <w:t>Уопште, мишљења сам да је кључна ствар да се једном и заувек престане са погубном праксом да је интерес појединаца и група изнад интереса друштва и државе, при чему је то најгрубље користила власт, а све то гарнирано флоскулама о заштити националних интереса, поштовања закона и сличних паравана, искључиво намењених за прикривање закулисних радњи, на којима су досадашње владајуће гарнитуре доминантно базирале своје вођење државних послова.</w:t>
      </w:r>
    </w:p>
    <w:p>
      <w:pPr>
        <w:pStyle w:val="Normal"/>
        <w:tabs>
          <w:tab w:val="clear" w:pos="720"/>
          <w:tab w:val="left" w:pos="1418" w:leader="none"/>
        </w:tabs>
        <w:jc w:val="both"/>
        <w:rPr/>
      </w:pPr>
      <w:r>
        <w:rPr>
          <w:sz w:val="26"/>
          <w:szCs w:val="26"/>
          <w:lang w:val="sr-CS"/>
        </w:rPr>
        <w:tab/>
        <w:t>Ову прилику сам хтела да искористим да вас упознам са једним исто тако флагрантним примером подређивања општег интереса посебним и појединачним интересима. Наиме, крајем прошле године обратио нам се господин Миодраг Станковић из Ваљева, иначе највећи српски извозник „чинчила”, који, осим у Србији, има регистрована предузећа у Чешкој и у Аргентини. Господин Станковић каже да су фармери чинчила једни од жртава претходне власти, која их никада није ни примећивала, а камоли субвенционисала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pPr>
      <w:r>
        <w:rPr>
          <w:sz w:val="26"/>
          <w:szCs w:val="26"/>
          <w:lang w:val="sr-CS"/>
        </w:rPr>
        <w:tab/>
        <w:t>У вези са темом је, госпођо председавајућа … а да су их се сетили само када су се одлучили да их укину, иако они од државе никад ништа нису тражили, сем да их пусте да раде. Све српске фарме чинчила подигнуте су из властитих средстава, без кредита, а посао функционише захваљујући способности самосналажења и нарочито захваљујући перформансама самог посла, који је потпуно излазно оријентисан, а базиран на потпуно домаћим ресурсима, са неограниченим могућностима пласмана и временски по количинама са функционалним кооперантским уговорима и кратким роковима за наплату пласмана, прави породични бизнис од кога живе стотине српских породица, као основне или допунске делатности, а било их је много више док им претходна власт није поставила „жуту греду” од 2019. године.</w:t>
      </w:r>
    </w:p>
    <w:p>
      <w:pPr>
        <w:pStyle w:val="Normal"/>
        <w:tabs>
          <w:tab w:val="clear" w:pos="720"/>
          <w:tab w:val="left" w:pos="1418" w:leader="none"/>
        </w:tabs>
        <w:jc w:val="both"/>
        <w:rPr>
          <w:sz w:val="26"/>
          <w:szCs w:val="26"/>
          <w:lang w:val="sr-CS"/>
        </w:rPr>
      </w:pPr>
      <w:r>
        <w:rPr>
          <w:sz w:val="26"/>
          <w:szCs w:val="26"/>
          <w:lang w:val="sr-CS"/>
        </w:rPr>
        <w:tab/>
        <w:t>Даље тврде да је интерес српских фармера чинчила надјачао интерес групице људи који су из иностранства веома добро плаћени да воле животиње…</w:t>
      </w:r>
    </w:p>
    <w:p>
      <w:pPr>
        <w:pStyle w:val="Normal"/>
        <w:tabs>
          <w:tab w:val="clear" w:pos="720"/>
          <w:tab w:val="left" w:pos="1418" w:leader="none"/>
        </w:tabs>
        <w:jc w:val="both"/>
        <w:rPr>
          <w:sz w:val="26"/>
          <w:szCs w:val="26"/>
          <w:lang w:val="sr-CS"/>
        </w:rPr>
      </w:pPr>
      <w:r>
        <w:rPr>
          <w:sz w:val="26"/>
          <w:szCs w:val="26"/>
          <w:lang w:val="sr-CS"/>
        </w:rPr>
        <w:tab/>
        <w:t>(Председавајућа: Госпођо Стошић, молим вас да се вратите на тему.)</w:t>
      </w:r>
    </w:p>
    <w:p>
      <w:pPr>
        <w:pStyle w:val="Normal"/>
        <w:tabs>
          <w:tab w:val="clear" w:pos="720"/>
          <w:tab w:val="left" w:pos="1418" w:leader="none"/>
        </w:tabs>
        <w:jc w:val="both"/>
        <w:rPr/>
      </w:pPr>
      <w:r>
        <w:rPr>
          <w:sz w:val="26"/>
          <w:szCs w:val="26"/>
          <w:lang w:val="sr-CS"/>
        </w:rPr>
        <w:tab/>
        <w:t>Добро, добро, ако алтернативно сточарство није тема, онда не знам о чему можемо да причамо? Знате, и ја сам била затечена. Ни ја нисам знала ништа о овоме, али ово је заиста ствар која је врло битна…</w:t>
      </w:r>
    </w:p>
    <w:p>
      <w:pPr>
        <w:pStyle w:val="Normal"/>
        <w:tabs>
          <w:tab w:val="clear" w:pos="720"/>
          <w:tab w:val="left" w:pos="1418" w:leader="none"/>
        </w:tabs>
        <w:jc w:val="both"/>
        <w:rPr/>
      </w:pPr>
      <w:r>
        <w:rPr>
          <w:sz w:val="26"/>
          <w:szCs w:val="26"/>
          <w:lang w:val="sr-CS"/>
        </w:rPr>
        <w:tab/>
        <w:t>(Председавајућа: Нема потребе да се са мном расправљате, молим вас да се вратите на тему.)</w:t>
      </w:r>
    </w:p>
    <w:p>
      <w:pPr>
        <w:pStyle w:val="Normal"/>
        <w:tabs>
          <w:tab w:val="clear" w:pos="720"/>
          <w:tab w:val="left" w:pos="1418" w:leader="none"/>
        </w:tabs>
        <w:jc w:val="both"/>
        <w:rPr/>
      </w:pPr>
      <w:r>
        <w:rPr>
          <w:sz w:val="26"/>
          <w:szCs w:val="26"/>
          <w:lang w:val="sr-CS"/>
        </w:rPr>
        <w:tab/>
        <w:t>Права истина је овде избегнута чистом заменом теза, великим речима и хуманошћу, уз избегавање податка да су највећи произвођачи крзна управо земље ЕУ, и старе и нове, и да гајење крзнашица ничим не омета напредовање ка евроинтеграцијама, као што ни предуговор са Емиратима ничим не крши закон.</w:t>
      </w:r>
    </w:p>
    <w:p>
      <w:pPr>
        <w:pStyle w:val="Normal"/>
        <w:tabs>
          <w:tab w:val="clear" w:pos="720"/>
          <w:tab w:val="left" w:pos="1418" w:leader="none"/>
        </w:tabs>
        <w:jc w:val="both"/>
        <w:rPr>
          <w:sz w:val="26"/>
          <w:szCs w:val="26"/>
          <w:lang w:val="sr-CS"/>
        </w:rPr>
      </w:pPr>
      <w:r>
        <w:rPr>
          <w:sz w:val="26"/>
          <w:szCs w:val="26"/>
          <w:lang w:val="sr-CS"/>
        </w:rPr>
        <w:tab/>
        <w:t>Да се разумемо, није овде у првом плану прича о шеиковом новцу, ни о чинчилама, ни о аграру, ни о аграру као усамљеном примеру, овде је реч о принципима, боље речено о укидању принципа који су диктирали досадашњу праксу, где је власт искључиво служила интересима неколицине моћника и њиховој свити, која је за послушност добијала остатке са пребогатих трпеза увек алавих моћника, при чему су обичном народу остављене тек мрвице, уз могућност да прођу као београдски врапци или као српско село. На крају то дође слично. Зато је данас тешко наћи праву меру за уређење области подстицаја у пољопривреди. Због свега тога можда је најбоље паралелно радити на уништавању корова и штеточина који се сами огласе чим осете да им под ногама измиче плодно тло узурпиране моћи. Захваљујем. (Аплауз)</w:t>
      </w:r>
    </w:p>
    <w:p>
      <w:pPr>
        <w:pStyle w:val="Normal"/>
        <w:tabs>
          <w:tab w:val="clear" w:pos="720"/>
          <w:tab w:val="left" w:pos="1418" w:leader="none"/>
        </w:tabs>
        <w:jc w:val="both"/>
        <w:rPr/>
      </w:pPr>
      <w:r>
        <w:rPr>
          <w:sz w:val="26"/>
          <w:szCs w:val="26"/>
          <w:lang w:val="sr-CS"/>
        </w:rPr>
        <w:tab/>
        <w:t>ПРЕДСЕДАВАЈУЋА: Хвала. Народни посланик Јанко Веселиновић, повреда Пословника. Изволите.</w:t>
      </w:r>
    </w:p>
    <w:p>
      <w:pPr>
        <w:pStyle w:val="Normal"/>
        <w:tabs>
          <w:tab w:val="clear" w:pos="720"/>
          <w:tab w:val="left" w:pos="1418" w:leader="none"/>
        </w:tabs>
        <w:jc w:val="both"/>
        <w:rPr/>
      </w:pPr>
      <w:r>
        <w:rPr>
          <w:sz w:val="26"/>
          <w:szCs w:val="26"/>
          <w:lang w:val="sr-CS"/>
        </w:rPr>
        <w:tab/>
        <w:t>ЈАНКО ВЕСЕЛИНОВИЋ: Поштована председавајућа, у мом излагању када сам поменуо тему која је заиста имала везе са дневним редом, опоменули сте ме и дозволили сте ми да завршим реченицу. Претходна говорница ниједном речју није поменула закон који је данас на дневном реду.</w:t>
      </w:r>
    </w:p>
    <w:p>
      <w:pPr>
        <w:pStyle w:val="Normal"/>
        <w:tabs>
          <w:tab w:val="clear" w:pos="720"/>
          <w:tab w:val="left" w:pos="1418" w:leader="none"/>
        </w:tabs>
        <w:jc w:val="both"/>
        <w:rPr/>
      </w:pPr>
      <w:r>
        <w:rPr>
          <w:sz w:val="26"/>
          <w:szCs w:val="26"/>
          <w:lang w:val="sr-CS"/>
        </w:rPr>
        <w:tab/>
        <w:t>Позивам се на члан 106. и 107, говорила је о чинчилама, Емиратима, односно шеику, претходној власти и не знам какве то везе има са законом о подстицајима у пољопривреди и руралном развоју.</w:t>
      </w:r>
    </w:p>
    <w:p>
      <w:pPr>
        <w:pStyle w:val="Normal"/>
        <w:tabs>
          <w:tab w:val="clear" w:pos="720"/>
          <w:tab w:val="left" w:pos="1418" w:leader="none"/>
        </w:tabs>
        <w:jc w:val="both"/>
        <w:rPr>
          <w:sz w:val="26"/>
          <w:szCs w:val="26"/>
          <w:lang w:val="sr-CS"/>
        </w:rPr>
      </w:pPr>
      <w:r>
        <w:rPr>
          <w:sz w:val="26"/>
          <w:szCs w:val="26"/>
          <w:lang w:val="sr-CS"/>
        </w:rPr>
        <w:tab/>
        <w:t>Председавајућа, имате неједнаке критеријуме према посланицима. Посланица је говорила о теми ван дневног реда и на тај начин је урушавала углед Народне скупштине.</w:t>
      </w:r>
    </w:p>
    <w:p>
      <w:pPr>
        <w:pStyle w:val="Normal"/>
        <w:tabs>
          <w:tab w:val="clear" w:pos="720"/>
          <w:tab w:val="left" w:pos="1418" w:leader="none"/>
        </w:tabs>
        <w:jc w:val="both"/>
        <w:rPr/>
      </w:pPr>
      <w:r>
        <w:rPr>
          <w:sz w:val="26"/>
          <w:szCs w:val="26"/>
          <w:lang w:val="sr-CS"/>
        </w:rPr>
        <w:tab/>
        <w:t>Ако је опозиција данас могла да ову једну врло деликатну тему, могућу за злоупотребу Пословника, превазиђе и на неки начин говори о теми дневног реда, зашто ви допуштате посланицима позиционе странке, чији министар седи овде, да прича о чинчилама и о Емиратима, које немају никакве везе са Пословником? Због чега нисте изрекли опомену посланици? Хвала.</w:t>
      </w:r>
    </w:p>
    <w:p>
      <w:pPr>
        <w:pStyle w:val="Normal"/>
        <w:tabs>
          <w:tab w:val="clear" w:pos="720"/>
          <w:tab w:val="left" w:pos="1418" w:leader="none"/>
        </w:tabs>
        <w:jc w:val="both"/>
        <w:rPr/>
      </w:pPr>
      <w:r>
        <w:rPr>
          <w:sz w:val="26"/>
          <w:szCs w:val="26"/>
          <w:lang w:val="sr-CS"/>
        </w:rPr>
        <w:tab/>
        <w:t>ПРЕДСЕДАВАЈУЋА: Хвала. Господине Веселиновићу, нисам ни вас опоменула, вас сам упозорила, као што сам упозорила и претходну говорницу, тако да мислим да сам једнако поступила и са једним и са другим народним послаником. Према томе, мислим да нисам повредила Пословник.</w:t>
      </w:r>
    </w:p>
    <w:p>
      <w:pPr>
        <w:pStyle w:val="Normal"/>
        <w:tabs>
          <w:tab w:val="clear" w:pos="720"/>
          <w:tab w:val="left" w:pos="1418" w:leader="none"/>
        </w:tabs>
        <w:jc w:val="both"/>
        <w:rPr/>
      </w:pPr>
      <w:r>
        <w:rPr>
          <w:sz w:val="26"/>
          <w:szCs w:val="26"/>
          <w:lang w:val="sr-CS"/>
        </w:rPr>
        <w:tab/>
        <w:t>Уколико желите, можемо се у дану за гласање изјаснити о томе. Хвала.</w:t>
      </w:r>
    </w:p>
    <w:p>
      <w:pPr>
        <w:pStyle w:val="Normal"/>
        <w:tabs>
          <w:tab w:val="clear" w:pos="720"/>
          <w:tab w:val="left" w:pos="1418" w:leader="none"/>
        </w:tabs>
        <w:jc w:val="both"/>
        <w:rPr>
          <w:sz w:val="26"/>
          <w:szCs w:val="26"/>
          <w:lang w:val="sr-CS"/>
        </w:rPr>
      </w:pPr>
      <w:r>
        <w:rPr>
          <w:sz w:val="26"/>
          <w:szCs w:val="26"/>
          <w:lang w:val="sr-CS"/>
        </w:rPr>
        <w:tab/>
        <w:t>Народни посланик Маријан Ристиче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рекламирам члан 108. у вези члана 106. Члан 108. у свом 1. ставу каже</w:t>
      </w:r>
      <w:r>
        <w:rPr>
          <w:b/>
          <w:sz w:val="26"/>
          <w:szCs w:val="26"/>
          <w:lang w:val="sr-CS"/>
        </w:rPr>
        <w:t>:</w:t>
      </w:r>
      <w:r>
        <w:rPr>
          <w:sz w:val="26"/>
          <w:szCs w:val="26"/>
          <w:lang w:val="sr-CS"/>
        </w:rPr>
        <w:t xml:space="preserve"> „О реду на седници Народне скупштине стара се председник Народне скупштине.” Члан 106. у свом 1. ставу каже</w:t>
      </w:r>
      <w:r>
        <w:rPr>
          <w:b/>
          <w:sz w:val="26"/>
          <w:szCs w:val="26"/>
          <w:lang w:val="sr-CS"/>
        </w:rPr>
        <w:t>:</w:t>
      </w:r>
      <w:r>
        <w:rPr>
          <w:sz w:val="26"/>
          <w:szCs w:val="26"/>
          <w:lang w:val="sr-CS"/>
        </w:rPr>
        <w:t xml:space="preserve"> „Говорник може да говори само о тачки дневног реда о којој се води претрес.”</w:t>
      </w:r>
    </w:p>
    <w:p>
      <w:pPr>
        <w:pStyle w:val="Normal"/>
        <w:tabs>
          <w:tab w:val="clear" w:pos="720"/>
          <w:tab w:val="left" w:pos="1418" w:leader="none"/>
        </w:tabs>
        <w:jc w:val="both"/>
        <w:rPr/>
      </w:pPr>
      <w:r>
        <w:rPr>
          <w:sz w:val="26"/>
          <w:szCs w:val="26"/>
          <w:lang w:val="sr-CS"/>
        </w:rPr>
        <w:tab/>
        <w:t>Претходни колега је злоупотребио повреду Пословника, тако што је себи узео за право да он води ред на седници и да он оцени шта је тема дневног реда.</w:t>
      </w:r>
    </w:p>
    <w:p>
      <w:pPr>
        <w:pStyle w:val="Normal"/>
        <w:tabs>
          <w:tab w:val="clear" w:pos="720"/>
          <w:tab w:val="left" w:pos="1418" w:leader="none"/>
        </w:tabs>
        <w:jc w:val="both"/>
        <w:rPr/>
      </w:pPr>
      <w:r>
        <w:rPr>
          <w:sz w:val="26"/>
          <w:szCs w:val="26"/>
          <w:lang w:val="sr-CS"/>
        </w:rPr>
        <w:tab/>
        <w:t>Дакле, одговорно тврдим да Пословник нисте повредили, с обзиром на то да сте колегиницу опоменули, без обзира што се она држала теме и рекла да узгајивачи чинчиле не траже никакве субвенције, а да је узгој чинчила нека врста сточарства. Дакле, она је о томе говорила и мислим да је то сасвим било у складу са дневним редом и са темом. Ви сте је опоменули и ја сам сматрао да то баш и није у складу са Пословником, а претходни колега је дао себи право да се он лично постара и да он лично оцени ко је то прекршио Пословник, ко је говорио о теми, а ко није говорио о теми.</w:t>
      </w:r>
    </w:p>
    <w:p>
      <w:pPr>
        <w:pStyle w:val="Normal"/>
        <w:tabs>
          <w:tab w:val="clear" w:pos="720"/>
          <w:tab w:val="left" w:pos="1418" w:leader="none"/>
        </w:tabs>
        <w:jc w:val="both"/>
        <w:rPr/>
      </w:pPr>
      <w:r>
        <w:rPr>
          <w:sz w:val="26"/>
          <w:szCs w:val="26"/>
          <w:lang w:val="sr-CS"/>
        </w:rPr>
        <w:tab/>
        <w:t>Према томе, ми смо овде сведоци да опозиција грубо злоупотребљава повреду Пословника, да тиме надокнађује неко своје време. Немам ништа против позитивне дискриминације опозиције, али се у свему томе мора имати нека мера, а сведоци смо посебно да су два посланика из једне мање посланичке групе готово половину свог времена, својих наступа користили повреду Пословника.</w:t>
      </w:r>
    </w:p>
    <w:p>
      <w:pPr>
        <w:pStyle w:val="Normal"/>
        <w:tabs>
          <w:tab w:val="clear" w:pos="720"/>
          <w:tab w:val="left" w:pos="1418" w:leader="none"/>
        </w:tabs>
        <w:jc w:val="both"/>
        <w:rPr>
          <w:sz w:val="26"/>
          <w:szCs w:val="26"/>
          <w:lang w:val="sr-CS"/>
        </w:rPr>
      </w:pPr>
      <w:r>
        <w:rPr>
          <w:sz w:val="26"/>
          <w:szCs w:val="26"/>
          <w:lang w:val="sr-CS"/>
        </w:rPr>
        <w:tab/>
        <w:t>Дакле, немам ништа против тога да се позитивно дискриминише опозиција, али мислим да се често Пословник тумачи на штету већине. Мислим да се моја колегиница држала сасвим теме, дакле, да је узгој чинчила предмет овог закона, с обзиром на то да је рекла да узгајивачи не траже никакве субвенције, једноставно, траже да се баве својим послом. Хвала,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АВАЈУЋА: С обзиром да и опозиција и позиција сматра да сам прекршила Пословник…</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е, ја не тражим да се изјашњавате! </w:t>
      </w:r>
    </w:p>
    <w:p>
      <w:pPr>
        <w:pStyle w:val="Normal"/>
        <w:tabs>
          <w:tab w:val="clear" w:pos="720"/>
          <w:tab w:val="left" w:pos="1418" w:leader="none"/>
        </w:tabs>
        <w:jc w:val="both"/>
        <w:rPr>
          <w:sz w:val="26"/>
          <w:szCs w:val="26"/>
          <w:lang w:val="sr-CS"/>
        </w:rPr>
      </w:pPr>
      <w:r>
        <w:rPr>
          <w:sz w:val="26"/>
          <w:szCs w:val="26"/>
          <w:lang w:val="sr-CS"/>
        </w:rPr>
        <w:tab/>
        <w:t>ПРЕДСЕДАВАЈУЋА…имам утисак, нећете да се изјашњавате, изгледа да добро обављам свој посао, пошто и са једне и са друге стране изазива незадовољство оно како ја водим седницу. (Аплауз)</w:t>
      </w:r>
    </w:p>
    <w:p>
      <w:pPr>
        <w:pStyle w:val="Normal"/>
        <w:tabs>
          <w:tab w:val="clear" w:pos="720"/>
          <w:tab w:val="left" w:pos="1418" w:leader="none"/>
        </w:tabs>
        <w:jc w:val="both"/>
        <w:rPr/>
      </w:pPr>
      <w:r>
        <w:rPr>
          <w:sz w:val="26"/>
          <w:szCs w:val="26"/>
          <w:lang w:val="sr-CS"/>
        </w:rPr>
        <w:tab/>
        <w:t>Нећу вам дозволити реплику, ви сте се пријавили за реплику, али нећемо ићи на реплику, идемо даљ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sz w:val="26"/>
          <w:szCs w:val="26"/>
          <w:lang w:val="sr-CS"/>
        </w:rPr>
      </w:pPr>
      <w:r>
        <w:rPr>
          <w:sz w:val="26"/>
          <w:szCs w:val="26"/>
          <w:lang w:val="sr-CS"/>
        </w:rPr>
        <w:tab/>
        <w:t>ИВАН КАРИЋ: Да ли можете да нас обавестите о преосталом времену.</w:t>
      </w:r>
    </w:p>
    <w:p>
      <w:pPr>
        <w:pStyle w:val="Normal"/>
        <w:tabs>
          <w:tab w:val="clear" w:pos="720"/>
          <w:tab w:val="left" w:pos="1418" w:leader="none"/>
        </w:tabs>
        <w:jc w:val="both"/>
        <w:rPr/>
      </w:pPr>
      <w:r>
        <w:rPr>
          <w:sz w:val="26"/>
          <w:szCs w:val="26"/>
          <w:lang w:val="sr-CS"/>
        </w:rPr>
        <w:tab/>
        <w:t>ПРЕДСЕДАВАЈУЋА: Преостало време вашој посланичкој групи је 25 минута и 30 секунди.</w:t>
      </w:r>
    </w:p>
    <w:p>
      <w:pPr>
        <w:pStyle w:val="Normal"/>
        <w:tabs>
          <w:tab w:val="clear" w:pos="720"/>
          <w:tab w:val="left" w:pos="1418" w:leader="none"/>
        </w:tabs>
        <w:jc w:val="both"/>
        <w:rPr/>
      </w:pPr>
      <w:r>
        <w:rPr>
          <w:sz w:val="26"/>
          <w:szCs w:val="26"/>
          <w:lang w:val="sr-CS"/>
        </w:rPr>
        <w:tab/>
        <w:t>ИВАН КАРИЋ: Захваљујем. Уважена председавајућа, и ја делим ваше одушевљење вашом непристрасношћу и захваљујем вам на томе.</w:t>
      </w:r>
    </w:p>
    <w:p>
      <w:pPr>
        <w:pStyle w:val="Normal"/>
        <w:tabs>
          <w:tab w:val="clear" w:pos="720"/>
          <w:tab w:val="left" w:pos="1418" w:leader="none"/>
        </w:tabs>
        <w:jc w:val="both"/>
        <w:rPr>
          <w:sz w:val="26"/>
          <w:szCs w:val="26"/>
          <w:lang w:val="sr-CS"/>
        </w:rPr>
      </w:pPr>
      <w:r>
        <w:rPr>
          <w:sz w:val="26"/>
          <w:szCs w:val="26"/>
          <w:lang w:val="sr-CS"/>
        </w:rPr>
        <w:tab/>
        <w:t>Поштоване колегинице и колеге, данас овде можемо да разговарамо о неколико различитих аспеката, сличних и различитих тема, али када су већ обједињене, тако ћемо и да разговарамо о њима.</w:t>
      </w:r>
    </w:p>
    <w:p>
      <w:pPr>
        <w:pStyle w:val="Normal"/>
        <w:tabs>
          <w:tab w:val="clear" w:pos="720"/>
          <w:tab w:val="left" w:pos="1418" w:leader="none"/>
        </w:tabs>
        <w:jc w:val="both"/>
        <w:rPr/>
      </w:pPr>
      <w:r>
        <w:rPr>
          <w:sz w:val="26"/>
          <w:szCs w:val="26"/>
          <w:lang w:val="sr-CS"/>
        </w:rPr>
        <w:tab/>
        <w:t>Када говоримо о Закону о потврђивању Међународног уговора о биљним генетичким ресурсима за храну и пољопривреду, извињавам се, сматрамо да је доношење националне стратегије очувања генетичког пољопривредног фонда од веома великог значаја. Влада тј. надлежно министарство треба да одреди параметре пружања те стратегије, опис садашњег стања Фонда, а треба дати и смернице развоја система очувања генетичког фонда, пре свега као добра од националног значаја.</w:t>
      </w:r>
    </w:p>
    <w:p>
      <w:pPr>
        <w:pStyle w:val="Normal"/>
        <w:tabs>
          <w:tab w:val="clear" w:pos="720"/>
          <w:tab w:val="left" w:pos="1418" w:leader="none"/>
        </w:tabs>
        <w:jc w:val="both"/>
        <w:rPr/>
      </w:pPr>
      <w:r>
        <w:rPr>
          <w:sz w:val="26"/>
          <w:szCs w:val="26"/>
          <w:lang w:val="sr-CS"/>
        </w:rPr>
        <w:tab/>
        <w:t>Доношење закона о генетичком фонду за пољопривредну производњу, требало би да обухвати све организме, и биљне и животињске, који потичу са ових простора и представљају аутохтоне сорте, затим, опис начина похрањивања, чувања генетичког материјала, надлежне установе за прикупљање и чување, неопходне услове за чување и финансирање установе, а не да долазимо дотле, као што је уважена колегиница из ДСС рекла да у тој установи раде само две особе.</w:t>
      </w:r>
    </w:p>
    <w:p>
      <w:pPr>
        <w:pStyle w:val="Normal"/>
        <w:tabs>
          <w:tab w:val="clear" w:pos="720"/>
          <w:tab w:val="left" w:pos="1418" w:leader="none"/>
        </w:tabs>
        <w:jc w:val="both"/>
        <w:rPr/>
      </w:pPr>
      <w:r>
        <w:rPr>
          <w:sz w:val="26"/>
          <w:szCs w:val="26"/>
          <w:lang w:val="sr-CS"/>
        </w:rPr>
        <w:tab/>
        <w:t>Радује нас предлог овог уговора зато што се „зелени” залажу за забрану гајења генетски модификованих организама и ово је један међународни оквир који само иде у прилог томе да се Србија вероватно никад неће бавити генетски измењених организама и да неће подлећи великим притисцима мултинационалних компанија.</w:t>
      </w:r>
    </w:p>
    <w:p>
      <w:pPr>
        <w:pStyle w:val="Normal"/>
        <w:tabs>
          <w:tab w:val="clear" w:pos="720"/>
          <w:tab w:val="left" w:pos="1418" w:leader="none"/>
        </w:tabs>
        <w:jc w:val="both"/>
        <w:rPr/>
      </w:pPr>
      <w:r>
        <w:rPr>
          <w:sz w:val="26"/>
          <w:szCs w:val="26"/>
          <w:lang w:val="sr-CS"/>
        </w:rPr>
        <w:tab/>
        <w:t>Оно што је посебно важно јесте национална банка за чување оригиналних националних генетичких ресурса и сматрамо да би та банка требало да буде попут НБС, да буде веома добро обезбеђена, да однос према таквој банци мора да буде на задовољавајућем нивоу, а не две жене које немају ни довољне услове за рад. У овом смислу „зелени” ће подржати ову конвенцију, јер је видимо као позитиван корак у борби против генетски измењених организама и на тај начин умирујемо гласове који су забринути због те теме.</w:t>
      </w:r>
    </w:p>
    <w:p>
      <w:pPr>
        <w:pStyle w:val="Normal"/>
        <w:tabs>
          <w:tab w:val="clear" w:pos="720"/>
          <w:tab w:val="left" w:pos="1418" w:leader="none"/>
        </w:tabs>
        <w:jc w:val="both"/>
        <w:rPr/>
      </w:pPr>
      <w:r>
        <w:rPr>
          <w:sz w:val="26"/>
          <w:szCs w:val="26"/>
          <w:lang w:val="sr-CS"/>
        </w:rPr>
        <w:tab/>
        <w:t>Када говоримо о Закону о заштити ваздуха, да кажем једну добронамерну сугестију коју су „зелени” уочили, да ће Правилником о техничким и другим захтевима за течна горива нафтног порекла моћи да се користе та горива до краја 2015. године, која углавном имају висок проценат сумпора. Међутим, то улази у колизију са подзаконском регулативом Закона о заштити ваздуха, уредбу о граничним вредностима загађујућих материја у ваздуху. Она забрањује употребу оваквих горива због високих садржаја сумпора у емисији, што може да изгледа као да значи – можеш да купиш гориво да би растеретио лагер, али имаћеш проблем ако те ухватимо да ложиш то гориво.</w:t>
      </w:r>
    </w:p>
    <w:p>
      <w:pPr>
        <w:pStyle w:val="Normal"/>
        <w:tabs>
          <w:tab w:val="clear" w:pos="720"/>
          <w:tab w:val="left" w:pos="1418" w:leader="none"/>
        </w:tabs>
        <w:jc w:val="both"/>
        <w:rPr/>
      </w:pPr>
      <w:r>
        <w:rPr>
          <w:sz w:val="26"/>
          <w:szCs w:val="26"/>
          <w:lang w:val="sr-CS"/>
        </w:rPr>
        <w:tab/>
        <w:t>Услове за обављање делатности код супстанци које оштећују озонски омотач требало би да прописује Влада. Ту смо сагласни, међутим, мислимо да би уследио превелики притисак, уколико би се предлог који је дала Влада, да дозволе, ми смо сагласни да, такође, треба да издаје Влада, и малих оператера, на националном нивоу недовољно значајних, а ти људи би могли све те послове да заврше у општинама или у градовима. На тај начин бисмо показали да мислимо на оно што смо обећавали када је у питању децентрализација, а ми сада радимо супротно, крајњом централизацијом свега, створићемо велики проблем нашим грађанима и привредним субјектима, као и малим предузетницима који се буду бавили овим пословима. На крају крајева, сваким својим законом изнова, нажалост, обесмишљавате постојање локалних самоуправа.</w:t>
      </w:r>
    </w:p>
    <w:p>
      <w:pPr>
        <w:pStyle w:val="Normal"/>
        <w:tabs>
          <w:tab w:val="clear" w:pos="720"/>
          <w:tab w:val="left" w:pos="1418" w:leader="none"/>
        </w:tabs>
        <w:jc w:val="both"/>
        <w:rPr/>
      </w:pPr>
      <w:r>
        <w:rPr>
          <w:sz w:val="26"/>
          <w:szCs w:val="26"/>
          <w:lang w:val="sr-CS"/>
        </w:rPr>
        <w:tab/>
        <w:t>Влада не може да прописује контролу мерења и калибрације, јер би то требало да буде прописано акредитованом методом, ако говоримо о анализама. Може да стоји да метод мерења мора да буде акредитован од надлежног тела за акредитацију, али никако Влада не може да издаје сертификате и акредитациоана овлашћења људима који се баве мерењем емисија или мерењем имисија у ваздуху. Сертификате дају сертификациона тела, а не Влада, у Србији тренутно има неколико сертификационих тела, тако да нам ово са сертификатима личи као захват потпуно ван норми, осим уколико већ није предвиђено неко удружење за издавање сертификата, који би се наплаћивали.</w:t>
      </w:r>
    </w:p>
    <w:p>
      <w:pPr>
        <w:pStyle w:val="Normal"/>
        <w:tabs>
          <w:tab w:val="clear" w:pos="720"/>
          <w:tab w:val="left" w:pos="1418" w:leader="none"/>
        </w:tabs>
        <w:jc w:val="both"/>
        <w:rPr/>
      </w:pPr>
      <w:r>
        <w:rPr>
          <w:sz w:val="26"/>
          <w:szCs w:val="26"/>
          <w:lang w:val="sr-CS"/>
        </w:rPr>
        <w:tab/>
        <w:t xml:space="preserve">Када говоримо даље о Закону о заштити ваздуха, у ствари овде долазимо у проблем са немогућношћу финансирања заштите ваздуха, немогућношћу финансирања мониторинга ваздуха и праћења квалитета ваздуха, а то је доступност и право грађана да сазнају информацију о стању животне средине. Ми му то право ускраћујемо. </w:t>
      </w:r>
    </w:p>
    <w:p>
      <w:pPr>
        <w:pStyle w:val="Normal"/>
        <w:tabs>
          <w:tab w:val="clear" w:pos="720"/>
          <w:tab w:val="left" w:pos="1418" w:leader="none"/>
        </w:tabs>
        <w:jc w:val="both"/>
        <w:rPr/>
      </w:pPr>
      <w:r>
        <w:rPr>
          <w:sz w:val="26"/>
          <w:szCs w:val="26"/>
          <w:lang w:val="sr-CS"/>
        </w:rPr>
        <w:tab/>
        <w:t>Ове године од 20 аутоматских мониторинг станица, 18 није сервисирано, јер то није била у стању да уради Агенција за заштиту животне средине. А средства која се користе и која се убирају од накнаде за загађивача, 40%, требало би да буду враћена локалним самоуправама. Нажалост, то се не дешава већ седам или осам месеци, тиме су озбиљно доведени системи за праћење квалитета ваздуха у Обреновцу, у Лазаревцу, у Костолцу, у Смедереву, у Бору и у Панчеву. Ако не будемо имали системе за праћење квалитета ваздуха у ових седам градова – имаћемо, вероватно, животну средину и квалитет ваздуха у „првој класи”, а Извештај Агенције за 2011. годину показује да је у свим овим градовима и регијама око градова та загађеност у „трећој класи”.</w:t>
      </w:r>
    </w:p>
    <w:p>
      <w:pPr>
        <w:pStyle w:val="Normal"/>
        <w:tabs>
          <w:tab w:val="clear" w:pos="720"/>
          <w:tab w:val="left" w:pos="1418" w:leader="none"/>
        </w:tabs>
        <w:jc w:val="both"/>
        <w:rPr/>
      </w:pPr>
      <w:r>
        <w:rPr>
          <w:sz w:val="26"/>
          <w:szCs w:val="26"/>
          <w:lang w:val="sr-CS"/>
        </w:rPr>
        <w:tab/>
        <w:t xml:space="preserve"> Овог тренутка локалне самоуправе могу да користе само локалне буџете за накнаду за унапређење животне средине, а досадашњу накнаду коју су плаћали загађивачи, нажалост, не добијају. Све ваше приче о ненаменском трошењу средстава Фонда за заштиту животне средине падају у воду, с обзиром на то да сте укинули Фонд за заштиту животне средине, вероватно се апсолутно сва средства која улазе у буџет по основу накнаде за загађење ненаменски троше, јер то нису буџетска средства, већ су то наменска буџетска средства која морају бити искоришћена за отклањање штетних утицаја, за унапређење, за побољшање животне средине, а мониторинг ваздуха је једна од најважнијих ставки у том систему.</w:t>
      </w:r>
    </w:p>
    <w:p>
      <w:pPr>
        <w:pStyle w:val="Normal"/>
        <w:tabs>
          <w:tab w:val="clear" w:pos="720"/>
          <w:tab w:val="left" w:pos="1418" w:leader="none"/>
        </w:tabs>
        <w:jc w:val="both"/>
        <w:rPr/>
      </w:pPr>
      <w:r>
        <w:rPr>
          <w:sz w:val="26"/>
          <w:szCs w:val="26"/>
          <w:lang w:val="sr-CS"/>
        </w:rPr>
        <w:tab/>
        <w:t>Наменска средства – то значи да морате имати програм о коришћењу тих средстава, ми га, нажалост, нисмо видели, ни када је у питању ваздух ни када је у питању вода, ни када је у питању земљиште. За разлику од Републике, град Београд, а то нема везе само са ДС, такве програме има и ради, о наменском коришћењу средстава буџетског фонда стално обавештава и извештава оснивача.</w:t>
      </w:r>
    </w:p>
    <w:p>
      <w:pPr>
        <w:pStyle w:val="Normal"/>
        <w:tabs>
          <w:tab w:val="clear" w:pos="720"/>
          <w:tab w:val="left" w:pos="1418" w:leader="none"/>
        </w:tabs>
        <w:jc w:val="both"/>
        <w:rPr>
          <w:sz w:val="26"/>
          <w:szCs w:val="26"/>
          <w:lang w:val="sr-CS"/>
        </w:rPr>
      </w:pPr>
      <w:r>
        <w:rPr>
          <w:sz w:val="26"/>
          <w:szCs w:val="26"/>
          <w:lang w:val="sr-CS"/>
        </w:rPr>
        <w:tab/>
        <w:t>У члану 71. избацили сте финансирање из Фонда, које и сада иде у буџет, а на Одбору за заштиту животне средине известилац нам је рекао како министар од њега очекује да реално планира буџет. Наменска буџетска средства нису средства буџета. Наменска буџетска средства морају бити потрошена за заштиту животне средине, за заштиту и побољшање квалитета ваздуха. У том смислу морате водити рачуна да већ седам, осам месеци ненаменски трошите средства која плаћају велики загађивачи, пре свега „термоелектране” у Обреновцу и у Лазаревцу, да се тих 40% није вратило ни у Обреновац, ни у Лазаревац, да грађани Обреновца и Лазаревца с правом питају када ће добити 40% новаца који се убира на територији тих општина. Зашто тих новаца нема и ко их троши за базене, ко их троши за скијалишта и где се ти новци троше, а не троше се за отклањање штетних ефеката загађења по животну средину?!</w:t>
      </w:r>
    </w:p>
    <w:p>
      <w:pPr>
        <w:pStyle w:val="Normal"/>
        <w:tabs>
          <w:tab w:val="clear" w:pos="720"/>
          <w:tab w:val="left" w:pos="1418" w:leader="none"/>
        </w:tabs>
        <w:jc w:val="both"/>
        <w:rPr/>
      </w:pPr>
      <w:r>
        <w:rPr>
          <w:sz w:val="26"/>
          <w:szCs w:val="26"/>
          <w:lang w:val="sr-CS"/>
        </w:rPr>
        <w:tab/>
        <w:t xml:space="preserve">Ми имамо само један </w:t>
      </w:r>
      <w:r>
        <w:rPr>
          <w:sz w:val="26"/>
          <w:szCs w:val="26"/>
        </w:rPr>
        <w:t>S</w:t>
      </w:r>
      <w:r>
        <w:rPr>
          <w:sz w:val="26"/>
          <w:szCs w:val="26"/>
          <w:lang w:val="sr-CS"/>
        </w:rPr>
        <w:t xml:space="preserve">О2 аутоматски мониторинг у Костолцу, у Лазаревцу немамо ниједан, </w:t>
      </w:r>
      <w:r>
        <w:rPr>
          <w:sz w:val="26"/>
          <w:szCs w:val="26"/>
        </w:rPr>
        <w:t>P</w:t>
      </w:r>
      <w:r>
        <w:rPr>
          <w:sz w:val="26"/>
          <w:szCs w:val="26"/>
          <w:lang w:val="sr-CS"/>
        </w:rPr>
        <w:t xml:space="preserve">М10 нема ниједан у Костолцу, нема ниједан у Пожаревцу, нема ниједан у Лазаревцу и довешћете нас до тога, да због тога што не финансирате систем заштите животне средине, да једног тренутка имамо савршену животну средину зато што нећемо нигде мерити стање животне средине и ви ћете рећи како немамо показатеља да је животна средина у Србији ужасно лоша, а истраживања показују о томе. </w:t>
      </w:r>
    </w:p>
    <w:p>
      <w:pPr>
        <w:pStyle w:val="Normal"/>
        <w:tabs>
          <w:tab w:val="clear" w:pos="720"/>
          <w:tab w:val="left" w:pos="1418" w:leader="none"/>
        </w:tabs>
        <w:jc w:val="both"/>
        <w:rPr/>
      </w:pPr>
      <w:r>
        <w:rPr>
          <w:sz w:val="26"/>
          <w:szCs w:val="26"/>
          <w:lang w:val="sr-CS"/>
        </w:rPr>
        <w:tab/>
        <w:t xml:space="preserve">Ево, овде ћу само кратко да илуструјем 23. октобар 2012. године – није тако хладно, па још увек не раде индивидуална ложишта. У Обреновцу их и нема. Постоји само један велики загађивач и систем даљинског грејања. Ова линија показује максимално дозвољене концентрације, 24 сата максимално дозвољена концентрација је из сата у сат већа, дупло већа, и четири пута већа једног тренутка. </w:t>
      </w:r>
    </w:p>
    <w:p>
      <w:pPr>
        <w:pStyle w:val="Normal"/>
        <w:tabs>
          <w:tab w:val="clear" w:pos="720"/>
          <w:tab w:val="left" w:pos="1418" w:leader="none"/>
        </w:tabs>
        <w:jc w:val="both"/>
        <w:rPr>
          <w:sz w:val="26"/>
          <w:szCs w:val="26"/>
          <w:lang w:val="sr-CS"/>
        </w:rPr>
      </w:pPr>
      <w:r>
        <w:rPr>
          <w:sz w:val="26"/>
          <w:szCs w:val="26"/>
          <w:lang w:val="sr-CS"/>
        </w:rPr>
        <w:tab/>
        <w:t xml:space="preserve">Имајте у виду да се у Обреновцу готово свако треће дете рађа са респираторним проблемима, да је врло тешко отклонити штетне ефекте и штетне утицаје на животну средину. Изразито је тешко отклонити те штетне утицаје на квалитет ваздуха. </w:t>
      </w:r>
    </w:p>
    <w:p>
      <w:pPr>
        <w:pStyle w:val="Normal"/>
        <w:tabs>
          <w:tab w:val="clear" w:pos="720"/>
          <w:tab w:val="left" w:pos="1418" w:leader="none"/>
        </w:tabs>
        <w:jc w:val="both"/>
        <w:rPr/>
      </w:pPr>
      <w:r>
        <w:rPr>
          <w:sz w:val="26"/>
          <w:szCs w:val="26"/>
          <w:lang w:val="sr-CS"/>
        </w:rPr>
        <w:tab/>
        <w:t xml:space="preserve">Постоје друга истраживања. Постоје неки други дани 11. и 12, такође, више од 12 часова, то се види лепо на овом графикону, између четири и пет пута повећана је вредност ПМ10 честица, које могу бити веома штетне по респираторне органе и које могу угрозити здравље најмлађих и у Обреновцу, и у Лазаревцу, А, када говоримо о Бору, ти резултати су када је у питању </w:t>
      </w:r>
      <w:r>
        <w:rPr>
          <w:sz w:val="26"/>
          <w:szCs w:val="26"/>
        </w:rPr>
        <w:t>S</w:t>
      </w:r>
      <w:r>
        <w:rPr>
          <w:sz w:val="26"/>
          <w:szCs w:val="26"/>
          <w:lang w:val="sr-CS"/>
        </w:rPr>
        <w:t xml:space="preserve">О2 још катастрофалнији и још тежи. Ми апелујемо на вас да овим законом о заштити ваздуха, а говорићемо још  у дану када буде расправа о амандманима, детаљно готово о сваком члану, да поведете рачуна о томе да велики загађивачи плаћају накнаду за загађење, да та средства морају бити трошена наменски. </w:t>
      </w:r>
    </w:p>
    <w:p>
      <w:pPr>
        <w:pStyle w:val="Normal"/>
        <w:tabs>
          <w:tab w:val="clear" w:pos="720"/>
          <w:tab w:val="left" w:pos="1418" w:leader="none"/>
        </w:tabs>
        <w:jc w:val="both"/>
        <w:rPr/>
      </w:pPr>
      <w:r>
        <w:rPr>
          <w:sz w:val="26"/>
          <w:szCs w:val="26"/>
          <w:lang w:val="sr-CS"/>
        </w:rPr>
        <w:tab/>
        <w:t xml:space="preserve">Највећи део ваше кампање пошто сте постали Влада заснован је на критикама како су ненаменски трошена средства Фонда. Ви већ седам месеци ненаменски трошите средства Фонда, трошите средства Обреновца, Лазаревца, Панчева, Бора, Смедерева и, нажалост, улажете у пројекте које никад нећете завршити, пројекте који неће ниједно дете учинити здравијим! Ако вас ништа друго не занима, имајте у виду децу која живе у овим градовима, децу која се рађају са опструктивним бронхитисом, децу која се рађају са астмом и имајте у виду родитеље који не спавају ноћима, јер слушају како њихово дете дише. Ја сам један од родитеља таквог детета и сваку ноћ слушам како то дете дише, јер живим у Обреновцу, а исто тако и људи који живе у Костолцу, у Пожаревцу, у Лазаревцу! Најлакше је потрошити новце за било шта, само не за заштиту животне средине. </w:t>
      </w:r>
    </w:p>
    <w:p>
      <w:pPr>
        <w:pStyle w:val="Normal"/>
        <w:tabs>
          <w:tab w:val="clear" w:pos="720"/>
          <w:tab w:val="left" w:pos="1418" w:leader="none"/>
        </w:tabs>
        <w:jc w:val="both"/>
        <w:rPr/>
      </w:pPr>
      <w:r>
        <w:rPr>
          <w:sz w:val="26"/>
          <w:szCs w:val="26"/>
          <w:lang w:val="sr-CS"/>
        </w:rPr>
        <w:tab/>
        <w:t xml:space="preserve">Нажалост, већ шест месеци ви то радите. Сутра ће бити један велики састанак локалних самоуправа у Параћину, Сталне конференције градова и општина, где ће се разговарати о урушеном систему финансирања заштите животне средине у локалним самоуправама. </w:t>
      </w:r>
    </w:p>
    <w:p>
      <w:pPr>
        <w:pStyle w:val="Normal"/>
        <w:tabs>
          <w:tab w:val="clear" w:pos="720"/>
          <w:tab w:val="left" w:pos="1418" w:leader="none"/>
        </w:tabs>
        <w:jc w:val="both"/>
        <w:rPr>
          <w:sz w:val="26"/>
          <w:szCs w:val="26"/>
          <w:lang w:val="sr-CS"/>
        </w:rPr>
      </w:pPr>
      <w:r>
        <w:rPr>
          <w:sz w:val="26"/>
          <w:szCs w:val="26"/>
          <w:lang w:val="sr-CS"/>
        </w:rPr>
        <w:tab/>
        <w:t>Ако сте желели да ме схватите добронамерно, извући ћете неке поуке. А ако, као што сте до сада радили, одбијете све амандмане опозиције, животна средина ће постајати све гора. Али, утицај „Зелених Србије” у Србији ће расти.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Ана Новковић. Изволите. </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господине министре, из Војводине сам, из једног малог места чији се становници претежно баве пољопривредном. Мене веома радује што је Закон о подстицајима у пољопривреди данас на дневном реду. </w:t>
      </w:r>
    </w:p>
    <w:p>
      <w:pPr>
        <w:pStyle w:val="Normal"/>
        <w:tabs>
          <w:tab w:val="clear" w:pos="720"/>
          <w:tab w:val="left" w:pos="1418" w:leader="none"/>
        </w:tabs>
        <w:jc w:val="both"/>
        <w:rPr/>
      </w:pPr>
      <w:r>
        <w:rPr>
          <w:sz w:val="26"/>
          <w:szCs w:val="26"/>
          <w:lang w:val="sr-CS"/>
        </w:rPr>
        <w:tab/>
        <w:t>Целу претходну годину провела сам на терену, разговарајући са пољопривредницима о њиховим проблемима и представљајући им програм УРС – „Уједињени за пољопривреду”. Биће ми задовољство да гласајући за овај закон гласам за оно што сам тим пољопривредницима обећала и оно што су УРС обећали у предизборној кампањи, а то је</w:t>
      </w:r>
      <w:r>
        <w:rPr>
          <w:b/>
          <w:sz w:val="26"/>
          <w:szCs w:val="26"/>
          <w:lang w:val="sr-CS"/>
        </w:rPr>
        <w:t>:</w:t>
      </w:r>
      <w:r>
        <w:rPr>
          <w:sz w:val="26"/>
          <w:szCs w:val="26"/>
          <w:lang w:val="sr-CS"/>
        </w:rPr>
        <w:t xml:space="preserve"> да ће 5% укупног републичког буџета бити одвојено за пољопривреду, што ће се остварити, да ће се донети закон о подстицајима, који ће пољопривредницима дати предвидивост, сигурност, али и, са друге стране, обезбедити транспарентност у трошењу средстава за подстицаје, да ће се вратити подстицаји државе за инвестиције у пољопривреди и да ће се дати подршка управо малим и средњим пољопривредницима. </w:t>
      </w:r>
    </w:p>
    <w:p>
      <w:pPr>
        <w:pStyle w:val="Normal"/>
        <w:tabs>
          <w:tab w:val="clear" w:pos="720"/>
          <w:tab w:val="left" w:pos="1418" w:leader="none"/>
        </w:tabs>
        <w:jc w:val="both"/>
        <w:rPr>
          <w:sz w:val="26"/>
          <w:szCs w:val="26"/>
          <w:lang w:val="sr-CS"/>
        </w:rPr>
      </w:pPr>
      <w:r>
        <w:rPr>
          <w:sz w:val="26"/>
          <w:szCs w:val="26"/>
          <w:lang w:val="sr-CS"/>
        </w:rPr>
        <w:tab/>
        <w:t xml:space="preserve">Данас у Србији сви о пољопривреди причају као о великом ресурсу, као о развојној шанси, о томе да је само Војводина велика житница, да може да храни пола Европе или не знам који део Моске или Русије. Нажалост, остали смо само на томе да имамо ресурсе и да имамо потенцијале. </w:t>
      </w:r>
    </w:p>
    <w:p>
      <w:pPr>
        <w:pStyle w:val="Normal"/>
        <w:tabs>
          <w:tab w:val="clear" w:pos="720"/>
          <w:tab w:val="left" w:pos="1418" w:leader="none"/>
        </w:tabs>
        <w:jc w:val="both"/>
        <w:rPr/>
      </w:pPr>
      <w:r>
        <w:rPr>
          <w:sz w:val="26"/>
          <w:szCs w:val="26"/>
          <w:lang w:val="sr-CS"/>
        </w:rPr>
        <w:tab/>
        <w:t xml:space="preserve">Претходних пет година имали смо три министра, три аграрне политике. Пољопривредници су нам више били на путевима, него на њивама. Владало се уредбама. Видело се да неке уредбе нису биле намењене пољопривредницима, већ да су, чак, омогућиле пљачку државе и да новац заврши у приватним џеповима. </w:t>
      </w:r>
    </w:p>
    <w:p>
      <w:pPr>
        <w:pStyle w:val="Normal"/>
        <w:tabs>
          <w:tab w:val="clear" w:pos="720"/>
          <w:tab w:val="left" w:pos="1418" w:leader="none"/>
        </w:tabs>
        <w:jc w:val="both"/>
        <w:rPr>
          <w:sz w:val="26"/>
          <w:szCs w:val="26"/>
          <w:lang w:val="sr-CS"/>
        </w:rPr>
      </w:pPr>
      <w:r>
        <w:rPr>
          <w:sz w:val="26"/>
          <w:szCs w:val="26"/>
          <w:lang w:val="sr-CS"/>
        </w:rPr>
        <w:tab/>
        <w:t xml:space="preserve">Крајње је време да само са приче о томе да нам је пољопривреда ресурс и развојна шанса пређемо и на дело. Овај закон који је данас пред нама јесте први корак ка том путу. О позитивним ефектима овог закона данас се доста говорило и на то се нећу враћати. Истакла бих само неке сегменте, а то је да ће овај закон омогућити подстицаје за рурални развој, што је веома важно, јер ако желимо да се људи баве пољопривредом, они морају да остану да живе у селима, а морамо да им обезбедимо добре и квалитетне услове за то. У општини Ковин сам, и пријатно сам изненађена, срела велики број младих људи пољопривредника, који желе да остану да живе на селу, да се ту баве пољоприведом. Наша дужност и обавеза је да им тамо омогућимо пристојан живот. </w:t>
      </w:r>
    </w:p>
    <w:p>
      <w:pPr>
        <w:pStyle w:val="Normal"/>
        <w:tabs>
          <w:tab w:val="clear" w:pos="720"/>
          <w:tab w:val="left" w:pos="1418" w:leader="none"/>
        </w:tabs>
        <w:jc w:val="both"/>
        <w:rPr/>
      </w:pPr>
      <w:r>
        <w:rPr>
          <w:sz w:val="26"/>
          <w:szCs w:val="26"/>
          <w:lang w:val="sr-CS"/>
        </w:rPr>
        <w:tab/>
        <w:t xml:space="preserve">Предлогом овог закона вратићемо инвестиције у пољоприведу, што значи да они пољопривредници који нпр. желе да направе силос, фарму или да купе заливни систем, добиће бесповратна средства од државе. Оно што је веома важно у овом закону јесте да ће органи покрајине и локалне самоуправе добити могућност да сами подстичу пољопривреднике на својој територији, што је добро. </w:t>
      </w:r>
    </w:p>
    <w:p>
      <w:pPr>
        <w:pStyle w:val="Normal"/>
        <w:tabs>
          <w:tab w:val="clear" w:pos="720"/>
          <w:tab w:val="left" w:pos="1418" w:leader="none"/>
        </w:tabs>
        <w:jc w:val="both"/>
        <w:rPr/>
      </w:pPr>
      <w:r>
        <w:rPr>
          <w:sz w:val="26"/>
          <w:szCs w:val="26"/>
          <w:lang w:val="sr-CS"/>
        </w:rPr>
        <w:tab/>
        <w:t xml:space="preserve">Позивам и Покрајину Војводину и остале локалне самоуправе да у својим буџетима одвоје већа средства и подстичу пољопривреднике на својој територији, јер они најбоље знају која је врста пољопривредне производње карактеристична за њихову територију. Они ће добити и могућност да оснивају правне субјекте за подршку пољопривреди. Ово је веома важно, јер сваки пољопривредник у својој општини треба да добије информацију о томе када су расписани конкурси, да им се помогне да попуне апликације, формуларе, да конкуришу код различитих фондова, па и за добијање средстава код европских фондова, што нас ускоро очекује. </w:t>
      </w:r>
    </w:p>
    <w:p>
      <w:pPr>
        <w:pStyle w:val="Normal"/>
        <w:tabs>
          <w:tab w:val="clear" w:pos="720"/>
          <w:tab w:val="left" w:pos="1418" w:leader="none"/>
        </w:tabs>
        <w:jc w:val="both"/>
        <w:rPr/>
      </w:pPr>
      <w:r>
        <w:rPr>
          <w:sz w:val="26"/>
          <w:szCs w:val="26"/>
          <w:lang w:val="sr-CS"/>
        </w:rPr>
        <w:tab/>
        <w:t>Да  су подстицаји мали, стоји примедба. Међутим, у овом моменту они не могу да буду већи. Искрено се надам да ће економским развојем Србије ти подстицаји бити већи и оно што бих замолила, и министра и читаву Владу, јесте да се донесе такозвани календар плаћања, и да пољопривредници тачно знају када ће добити средства која су им намењена.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Петар Кунтић. Изволите.</w:t>
      </w:r>
    </w:p>
    <w:p>
      <w:pPr>
        <w:pStyle w:val="Normal"/>
        <w:tabs>
          <w:tab w:val="clear" w:pos="720"/>
          <w:tab w:val="left" w:pos="1418" w:leader="none"/>
        </w:tabs>
        <w:jc w:val="both"/>
        <w:rPr/>
      </w:pPr>
      <w:r>
        <w:rPr>
          <w:sz w:val="26"/>
          <w:szCs w:val="26"/>
          <w:lang w:val="sr-CS"/>
        </w:rPr>
        <w:tab/>
        <w:t xml:space="preserve">ПЕТАР КУНТИЋ: Поштовани господине министре, поштована председавајућа, поштовани народни посланици, после читавог дана и разних размишљања о овом закону о подстицању и руралном развоју тешко је сада нешто говорити а да се не понављам. Покушаћу да кажем барем нешто од тога што до сада нисмо чули о овоме закону. </w:t>
      </w:r>
    </w:p>
    <w:p>
      <w:pPr>
        <w:pStyle w:val="Normal"/>
        <w:tabs>
          <w:tab w:val="clear" w:pos="720"/>
          <w:tab w:val="left" w:pos="1418" w:leader="none"/>
        </w:tabs>
        <w:jc w:val="both"/>
        <w:rPr/>
      </w:pPr>
      <w:r>
        <w:rPr>
          <w:sz w:val="26"/>
          <w:szCs w:val="26"/>
          <w:lang w:val="sr-CS"/>
        </w:rPr>
        <w:tab/>
        <w:t>Наиме, речено је овде више пута да је дуго очекиван овај закон и да се костур тога закона углавном назирао у неким ранијим министарствима. Али, није речено да је ово министарство и да су сва ранија министарства егзистирала у врло неповољним условима у којима се обавља читава та пољопривредна производња.</w:t>
      </w:r>
    </w:p>
    <w:p>
      <w:pPr>
        <w:pStyle w:val="Normal"/>
        <w:tabs>
          <w:tab w:val="clear" w:pos="720"/>
          <w:tab w:val="left" w:pos="1418" w:leader="none"/>
        </w:tabs>
        <w:jc w:val="both"/>
        <w:rPr/>
      </w:pPr>
      <w:r>
        <w:rPr>
          <w:sz w:val="26"/>
          <w:szCs w:val="26"/>
          <w:lang w:val="sr-CS"/>
        </w:rPr>
        <w:tab/>
        <w:t xml:space="preserve">Наиме, с обзиром на то да се овај систем подстицаја уводи да би наши пољоприведни произвођачи и сви остали који су у ланцу пољопривредне производње били конкурентнији на тржишту, а ти који су, заправо, конкурентни на тржишту и због којих се ово и ради имају високоразвијену продуктивност у индустрији. Висока продуктивност у индустрији одбацује доходак и профит. Тај профит, разним захватањима, реално, враћа се назад у њихов буџет и онда путем тих подстицаја имају јефтинију храну за те раднике који стварају тај профит, а такође су и конкурентни код извоза и сваки пут све више и више шире ту производњу. </w:t>
      </w:r>
    </w:p>
    <w:p>
      <w:pPr>
        <w:pStyle w:val="Normal"/>
        <w:tabs>
          <w:tab w:val="clear" w:pos="720"/>
          <w:tab w:val="left" w:pos="1418" w:leader="none"/>
        </w:tabs>
        <w:jc w:val="both"/>
        <w:rPr/>
      </w:pPr>
      <w:r>
        <w:rPr>
          <w:sz w:val="26"/>
          <w:szCs w:val="26"/>
          <w:lang w:val="sr-CS"/>
        </w:rPr>
        <w:tab/>
        <w:t xml:space="preserve">Код нас је ситуација, нажалост, таква, излазимо из транзиције, привреда не ради, и ми то захватање које морамо дати онима који производе, заправо, радимо из буџета. А буџет, видели смо и били смо сведоци како се пуни, ево, када смо усвајали овај буџет. Дакле, мало је тога из реалног сектора. </w:t>
      </w:r>
    </w:p>
    <w:p>
      <w:pPr>
        <w:pStyle w:val="Normal"/>
        <w:tabs>
          <w:tab w:val="clear" w:pos="720"/>
          <w:tab w:val="left" w:pos="1418" w:leader="none"/>
        </w:tabs>
        <w:jc w:val="both"/>
        <w:rPr/>
      </w:pPr>
      <w:r>
        <w:rPr>
          <w:sz w:val="26"/>
          <w:szCs w:val="26"/>
          <w:lang w:val="sr-CS"/>
        </w:rPr>
        <w:tab/>
        <w:t xml:space="preserve">Зато је сигурно велика разлика између онога што је законодавац тј. Министарство предвидело овим законом, отприлике 6.000 по хектару и онога што, рецимо, кровна организација пољопривредника овде у Србији, Асоцијација пољопривредних произвођача предвиђа 17 хиљада. То је 17 хиљада када би они били у некој ситуацији да се такмиче са пољопривредницима високоразвијених земаља. Сада, једно време то мора ићи тако због свега овог што сам раније рекао. </w:t>
      </w:r>
    </w:p>
    <w:p>
      <w:pPr>
        <w:pStyle w:val="Normal"/>
        <w:tabs>
          <w:tab w:val="clear" w:pos="720"/>
          <w:tab w:val="left" w:pos="1418" w:leader="none"/>
        </w:tabs>
        <w:jc w:val="both"/>
        <w:rPr/>
      </w:pPr>
      <w:r>
        <w:rPr>
          <w:sz w:val="26"/>
          <w:szCs w:val="26"/>
          <w:lang w:val="sr-CS"/>
        </w:rPr>
        <w:tab/>
        <w:t xml:space="preserve">Пољопривредници имају један добар израз за овакво стање, кажу – ми бициклом, они аутомобилом, на исто тржиште идемо, сад је само питање ко ће се пре уморити, а није уопште питање ко ће се пре уморити. Зна се ко ће се пре уморити. Међутим, сада је тако како је. </w:t>
      </w:r>
    </w:p>
    <w:p>
      <w:pPr>
        <w:pStyle w:val="Normal"/>
        <w:tabs>
          <w:tab w:val="clear" w:pos="720"/>
          <w:tab w:val="left" w:pos="1418" w:leader="none"/>
        </w:tabs>
        <w:jc w:val="both"/>
        <w:rPr>
          <w:sz w:val="26"/>
          <w:szCs w:val="26"/>
          <w:lang w:val="sr-CS"/>
        </w:rPr>
      </w:pPr>
      <w:r>
        <w:rPr>
          <w:sz w:val="26"/>
          <w:szCs w:val="26"/>
          <w:lang w:val="sr-CS"/>
        </w:rPr>
        <w:tab/>
        <w:t xml:space="preserve">Хтео сам поставити питање око ових 5%, али добили смо већ одговор. Према томе, о томе нећу ни говорити, мада у закону нисам прочитао да ће важити тек од следеће године. </w:t>
      </w:r>
    </w:p>
    <w:p>
      <w:pPr>
        <w:pStyle w:val="Normal"/>
        <w:tabs>
          <w:tab w:val="clear" w:pos="720"/>
          <w:tab w:val="left" w:pos="1418" w:leader="none"/>
        </w:tabs>
        <w:jc w:val="both"/>
        <w:rPr/>
      </w:pPr>
      <w:r>
        <w:rPr>
          <w:sz w:val="26"/>
          <w:szCs w:val="26"/>
          <w:lang w:val="sr-CS"/>
        </w:rPr>
        <w:tab/>
        <w:t xml:space="preserve">Рекли смо да у систему подстицаја постоје пољопривредна газдинства, јединица локалне самоуправе и друге организације, а пољопривредна газдинства, комерцијална и некомерцијална. Међутим, сви имају исте шансе на тај један пољопривредни буџет, који је сада нешто и повећан, али не видим у тим једнаким шансама како ћемо дићи то наше село, без обзира да ли кренемо банатском магистралом, од Ђале преко Зрењанина, Ковина, сва та села, или кренемо бачком магистралом, од Бајмока па до Новог Сада, иста је ситуација. </w:t>
      </w:r>
    </w:p>
    <w:p>
      <w:pPr>
        <w:pStyle w:val="Normal"/>
        <w:tabs>
          <w:tab w:val="clear" w:pos="720"/>
          <w:tab w:val="left" w:pos="1418" w:leader="none"/>
        </w:tabs>
        <w:jc w:val="both"/>
        <w:rPr/>
      </w:pPr>
      <w:r>
        <w:rPr>
          <w:sz w:val="26"/>
          <w:szCs w:val="26"/>
          <w:lang w:val="sr-CS"/>
        </w:rPr>
        <w:tab/>
        <w:t xml:space="preserve">Велика је бесперспективност, велико је незадовољство на селу јер се нема новца. Најлакше је подићи наше село и зауставити одлазак младих и оних средовечних само ако се дође до новца. До новца могу доћи само ако буду конкурентни на тржишту, а овако са 3,9 милиона хектара, пута 6.000, то је више од половине пољопривредног буџета, а са толико мало новца нећемо моћи остварити циљеве нити да дигнемо наше село. </w:t>
      </w:r>
    </w:p>
    <w:p>
      <w:pPr>
        <w:pStyle w:val="Normal"/>
        <w:tabs>
          <w:tab w:val="clear" w:pos="720"/>
          <w:tab w:val="left" w:pos="1418" w:leader="none"/>
        </w:tabs>
        <w:jc w:val="both"/>
        <w:rPr/>
      </w:pPr>
      <w:r>
        <w:rPr>
          <w:sz w:val="26"/>
          <w:szCs w:val="26"/>
          <w:lang w:val="sr-CS"/>
        </w:rPr>
        <w:tab/>
        <w:t xml:space="preserve">Немојмо заборавити, а то није уопште за упоређивање, да једна Холандија, која је само мало већа од Војводине, има прилив од 65 милијарди годишње. Заправо, то треба да су наши идеали, а не да кукамо како се може и како се не може. </w:t>
      </w:r>
    </w:p>
    <w:p>
      <w:pPr>
        <w:pStyle w:val="Normal"/>
        <w:tabs>
          <w:tab w:val="clear" w:pos="720"/>
          <w:tab w:val="left" w:pos="1418" w:leader="none"/>
        </w:tabs>
        <w:jc w:val="both"/>
        <w:rPr/>
      </w:pPr>
      <w:r>
        <w:rPr>
          <w:sz w:val="26"/>
          <w:szCs w:val="26"/>
          <w:lang w:val="sr-CS"/>
        </w:rPr>
        <w:tab/>
        <w:t xml:space="preserve">Дакле, не видим овде у овоме закону ту нит како да се дигне то село и та ситуација по селима која није добра, а вероватно ви то видите другачије. Исто тако, мислим да ће примена овог закона изазвати одређене социјалне реакције на селу, јер је јако пуно људи остало без посла, али је јако пуно људи успело да купи једну или две краве и са том неком малом производњом зарађивали су нешто мало новца, па тиме задовољавали  потребе своје породице, али сада они више неће моћи продавати своје производе, у ствари, они ће моћи продавати ако се удруже преко задруге итд. Међутим, шта тамо где нема задруге? Пуно је задруга пропало. </w:t>
      </w:r>
    </w:p>
    <w:p>
      <w:pPr>
        <w:pStyle w:val="Normal"/>
        <w:tabs>
          <w:tab w:val="clear" w:pos="720"/>
          <w:tab w:val="left" w:pos="1418" w:leader="none"/>
        </w:tabs>
        <w:jc w:val="both"/>
        <w:rPr/>
      </w:pPr>
      <w:r>
        <w:rPr>
          <w:sz w:val="26"/>
          <w:szCs w:val="26"/>
          <w:lang w:val="sr-CS"/>
        </w:rPr>
        <w:tab/>
        <w:t>Припремајући се за ову седницу видео сам да је једна посланичка група предала амандман, да ако ти мали произвођачи и предају производе преко неког удружења или преко задруге, да се подстицаји остварују на имена. Јер, ако то будете уплаћивали задругама, задруге су блокиране, пола њих је приватизовано и питање је да ли ће тај новац, који је намењен за те произвођаче, уопште доћи у њихове руке.</w:t>
      </w:r>
    </w:p>
    <w:p>
      <w:pPr>
        <w:pStyle w:val="Normal"/>
        <w:tabs>
          <w:tab w:val="clear" w:pos="720"/>
          <w:tab w:val="left" w:pos="1418" w:leader="none"/>
        </w:tabs>
        <w:jc w:val="both"/>
        <w:rPr/>
      </w:pPr>
      <w:r>
        <w:rPr>
          <w:sz w:val="26"/>
          <w:szCs w:val="26"/>
          <w:lang w:val="sr-CS"/>
        </w:rPr>
        <w:tab/>
        <w:t xml:space="preserve">Такође, интересује ме, а то исто данас није било помињано, можда ће то бити у уредби – да ли ће пољопривредни произвођачи или сви они који учествују у овом систему пољопривредне производње морати поново плаћати ПИО, да би били у систему и да би могли добити? Добро. Мислим да је то једна добра новост. </w:t>
      </w:r>
    </w:p>
    <w:p>
      <w:pPr>
        <w:pStyle w:val="Normal"/>
        <w:tabs>
          <w:tab w:val="clear" w:pos="720"/>
          <w:tab w:val="left" w:pos="1418" w:leader="none"/>
        </w:tabs>
        <w:jc w:val="both"/>
        <w:rPr/>
      </w:pPr>
      <w:r>
        <w:rPr>
          <w:sz w:val="26"/>
          <w:szCs w:val="26"/>
          <w:lang w:val="sr-CS"/>
        </w:rPr>
        <w:tab/>
        <w:t>Исто тако је речено да подстицаји могу бити директна плаћања, мере руралног развоја, посебни подстицаји итд. и предвиђене су казне за оне који то не буду користили онако како је предвидео закон. Међутим, интересује ме шта ће бити ако држава буде каснила са исплатама подстицаја, што је била пракса, је ли? Да ли ћемо поступити по оном закону који смо донели пре извесног времена, овде у Скупштини, да ће пољопривредни произвођачи добијати одређену камату за тај новац који им на време није стигао? То је исто важно питање, јер сваки пут када се Влада нађе у ситуацији да за нешто друго треба новац…а исплате премија и субвенција остају на крају.</w:t>
      </w:r>
    </w:p>
    <w:p>
      <w:pPr>
        <w:pStyle w:val="Normal"/>
        <w:tabs>
          <w:tab w:val="clear" w:pos="720"/>
          <w:tab w:val="left" w:pos="1418" w:leader="none"/>
        </w:tabs>
        <w:jc w:val="both"/>
        <w:rPr/>
      </w:pPr>
      <w:r>
        <w:rPr>
          <w:sz w:val="26"/>
          <w:szCs w:val="26"/>
          <w:lang w:val="sr-CS"/>
        </w:rPr>
        <w:tab/>
        <w:t>И, на крају, хтео бих да вас питам, не улазећи у политички аспект ове данашње дилеме – Арапи или паори, већ искључиво неколико техничких сегмената, наиме, с обзиром на то да је предвиђено мешовито предузеће 80:20, да је у питању 100% страни власник, сасвим сигурно да он не би имао права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то није тема дневног реда. Не можете сада постављати посланичко питање. Данас пре подне је било постављање посланичких питања.)</w:t>
      </w:r>
    </w:p>
    <w:p>
      <w:pPr>
        <w:pStyle w:val="Normal"/>
        <w:tabs>
          <w:tab w:val="clear" w:pos="720"/>
          <w:tab w:val="left" w:pos="1418" w:leader="none"/>
        </w:tabs>
        <w:jc w:val="both"/>
        <w:rPr/>
      </w:pPr>
      <w:r>
        <w:rPr>
          <w:sz w:val="26"/>
          <w:szCs w:val="26"/>
          <w:lang w:val="sr-CS"/>
        </w:rPr>
        <w:t xml:space="preserve">… </w:t>
      </w:r>
      <w:r>
        <w:rPr>
          <w:sz w:val="26"/>
          <w:szCs w:val="26"/>
          <w:lang w:val="sr-CS"/>
        </w:rPr>
        <w:t xml:space="preserve">да, и онда у вези тога ми још једно питање није јасно данас. Али, председавајућа, мислим да се данас доста дискутовало око овога и не залазим у политички аспект овога, јер мене интересују техничке ствари. </w:t>
      </w:r>
    </w:p>
    <w:p>
      <w:pPr>
        <w:pStyle w:val="Normal"/>
        <w:tabs>
          <w:tab w:val="clear" w:pos="720"/>
          <w:tab w:val="left" w:pos="1418" w:leader="none"/>
        </w:tabs>
        <w:jc w:val="both"/>
        <w:rPr/>
      </w:pPr>
      <w:r>
        <w:rPr>
          <w:sz w:val="26"/>
          <w:szCs w:val="26"/>
          <w:lang w:val="sr-CS"/>
        </w:rPr>
        <w:tab/>
        <w:t xml:space="preserve">Говорило се да се продаје државна земља. То значи, сва та предузећа су приватизована и када се иде у систем приватизације долази до раздвајања, у оном обрасцу П1, Е1 на друштвену и државну земљу. Колико сам схватио продаје се друштвени део, а државни се издаје у закуп. Е, па, то тако треба и казати. Не продаје се државна земља, јер то не може да се продаје. Тако је. </w:t>
      </w:r>
    </w:p>
    <w:p>
      <w:pPr>
        <w:pStyle w:val="Normal"/>
        <w:tabs>
          <w:tab w:val="clear" w:pos="720"/>
          <w:tab w:val="left" w:pos="1418" w:leader="none"/>
        </w:tabs>
        <w:jc w:val="both"/>
        <w:rPr/>
      </w:pPr>
      <w:r>
        <w:rPr>
          <w:sz w:val="26"/>
          <w:szCs w:val="26"/>
          <w:lang w:val="sr-CS"/>
        </w:rPr>
        <w:tab/>
        <w:t>А, жао ми је што ми нисте дозволили да вас питам, јер ово је кључно питање овог закона.</w:t>
      </w:r>
    </w:p>
    <w:p>
      <w:pPr>
        <w:pStyle w:val="Normal"/>
        <w:tabs>
          <w:tab w:val="clear" w:pos="720"/>
          <w:tab w:val="left" w:pos="1418" w:leader="none"/>
        </w:tabs>
        <w:jc w:val="both"/>
        <w:rPr>
          <w:sz w:val="26"/>
          <w:szCs w:val="26"/>
          <w:lang w:val="sr-CS"/>
        </w:rPr>
      </w:pPr>
      <w:r>
        <w:rPr>
          <w:sz w:val="26"/>
          <w:szCs w:val="26"/>
          <w:lang w:val="sr-CS"/>
        </w:rPr>
        <w:tab/>
        <w:t xml:space="preserve"> А, ако њима дозволите да као комшије које имају право прече куповине када се продаје неко земљиште као мешовито предузеће, то значи биће регулисано билатералним споразумом који је изнад домаћег законодавства и мислим да ће ту све бити јасно и онда то можда и неће бити тако лоше. Ево, на тих неколико питања бих желео одговор, и тиме бих завршио.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аша Дујовић. Изволите.</w:t>
      </w:r>
    </w:p>
    <w:p>
      <w:pPr>
        <w:pStyle w:val="Normal"/>
        <w:tabs>
          <w:tab w:val="clear" w:pos="720"/>
          <w:tab w:val="left" w:pos="1418" w:leader="none"/>
        </w:tabs>
        <w:jc w:val="both"/>
        <w:rPr/>
      </w:pPr>
      <w:r>
        <w:rPr>
          <w:sz w:val="26"/>
          <w:szCs w:val="26"/>
          <w:lang w:val="sr-CS"/>
        </w:rPr>
        <w:tab/>
        <w:t xml:space="preserve">САША ДУЈОВИЋ: Поштовани министре, уважене колеге, осврнућу се само на Закон о подстицају у пољопривреди и то из једног другог угла у односу на досадашње говорнике и пробаћу да прича оним језиком, који су, како су се то изразиле моје колеге, паори, а ја ћу рећи српски сељак. То је српски језик и причаћу о субвенцијама, о парама које њему треба да држава да како би он више хране производио, јер је српски сељак изнедрио и сачувао ову државу, и исхранио је, а, богами, неретко и одбранио. Кад год су се ратови завршили или када су почињали српски сељак је био тај који је мобилисан и није било питања како ће он то да изнесе, како ће његова породица и његова земља која је у његовом власништву да се издржава сама од себе док он брани државу, а када се врати некако је остајао у запећку. Тако је то и данас. </w:t>
      </w:r>
    </w:p>
    <w:p>
      <w:pPr>
        <w:pStyle w:val="Normal"/>
        <w:tabs>
          <w:tab w:val="clear" w:pos="720"/>
          <w:tab w:val="left" w:pos="1418" w:leader="none"/>
        </w:tabs>
        <w:jc w:val="both"/>
        <w:rPr/>
      </w:pPr>
      <w:r>
        <w:rPr>
          <w:sz w:val="26"/>
          <w:szCs w:val="26"/>
          <w:lang w:val="sr-CS"/>
        </w:rPr>
        <w:tab/>
        <w:t>Закон је добар, он је као почетак спровођења једног процеса приближавања законима ЕУ, и омогућује приступ великим субвенцијама за пољопривредне произвођаче тј. за српског сељака. Међутим, имамо један проблем – шта ће субвенционисати једном сељаку ова држава када су наши пољопривредни произвођачи једноставно престали да се баве товом стоке, када су престали да се баве обрадом своје земље, јер нису имали средстава до сада да се тиме баве па су давали земљу у ренту, стоку су клали и продавали у бесцење накупцима. Сада поново треба подићи и тај сточни фонд. Треба поново подићи све оно што је замрло у протеклих десетак или више године и довести у неко право стање како би овај Закон о подстицајима имао своју функцију у правом смислу те речи, а то је да субвенционише производњу.</w:t>
      </w:r>
    </w:p>
    <w:p>
      <w:pPr>
        <w:pStyle w:val="Normal"/>
        <w:tabs>
          <w:tab w:val="clear" w:pos="720"/>
          <w:tab w:val="left" w:pos="1418" w:leader="none"/>
        </w:tabs>
        <w:jc w:val="both"/>
        <w:rPr/>
      </w:pPr>
      <w:r>
        <w:rPr>
          <w:sz w:val="26"/>
          <w:szCs w:val="26"/>
          <w:lang w:val="sr-CS"/>
        </w:rPr>
        <w:tab/>
        <w:t xml:space="preserve">У претходних десетак година урађене су многобројне приватизације. Ту би се осврнуо пре свега на приватизације земљорадничких задруга које су биле окосница управо таквим произвођачима, које су унапред откупљивале од сељака готово читав род, и пољопривредне усеве и стоку. Приватизацијама то је дошло у руке тајкуна, то је дошло у руке појединца, па, неретко, и страних фирми, без обзира на то да ли су имале право да купе фирму код нас или не, оне су то ипак радиле. Држава се полако обрачунава и са таквим стварима, а овде данас нико није поменуо такву врсту обрачуна, а то је – да се та земља врати онима којима је намењена, то значи, акционарима и пре свега земљорадницима који су стварали те земљорадничке задруге. У томе је предњачила Агенција за приватизацију, која је бескрупулозно газила све оно што су мали акционари деценијама стварали. Бескрупулозно су поништавали сваки покушај да се нешто изведе на лице правде, да се земља, евентуално, као и све оно што су људи стварали врати тамо где му је и место. </w:t>
      </w:r>
    </w:p>
    <w:p>
      <w:pPr>
        <w:pStyle w:val="Normal"/>
        <w:tabs>
          <w:tab w:val="clear" w:pos="720"/>
          <w:tab w:val="left" w:pos="1418" w:leader="none"/>
        </w:tabs>
        <w:jc w:val="both"/>
        <w:rPr/>
      </w:pPr>
      <w:r>
        <w:rPr>
          <w:sz w:val="26"/>
          <w:szCs w:val="26"/>
          <w:lang w:val="sr-CS"/>
        </w:rPr>
        <w:tab/>
        <w:t xml:space="preserve">Верујем у Владу Србије и њене органе да ће они у наредном периоду доћи на ред, и такве службе и такви државни органи, јер тај један, кога су овде сви помињали, није могао сам да купи 10% земље у Војводини. Њему је то омогућио вероватно неко из државних органа, а ту апострофирам Агенцију за приватизацију, која се свуда појављивала било да је у питању као стечајни управник, било да је у питању као потписник уговора итд. </w:t>
      </w:r>
    </w:p>
    <w:p>
      <w:pPr>
        <w:pStyle w:val="Normal"/>
        <w:tabs>
          <w:tab w:val="clear" w:pos="720"/>
          <w:tab w:val="left" w:pos="1418" w:leader="none"/>
        </w:tabs>
        <w:jc w:val="both"/>
        <w:rPr/>
      </w:pPr>
      <w:r>
        <w:rPr>
          <w:sz w:val="26"/>
          <w:szCs w:val="26"/>
          <w:lang w:val="sr-CS"/>
        </w:rPr>
        <w:tab/>
        <w:t xml:space="preserve">Малобројни који су остали да производе, да раде на оно мало земље које су сачували, а да не рентирају оним великим газдама, они ће се обрадовати овом закону. Верујем да ће Министарство у наредном периоду издвојити те малобројне и дати им већи подстицај, како би они могли да се баве пољопривредном и да од тога живе, пре свега да стварају храну за оно што се зове грађани Србије. </w:t>
      </w:r>
    </w:p>
    <w:p>
      <w:pPr>
        <w:pStyle w:val="Normal"/>
        <w:tabs>
          <w:tab w:val="clear" w:pos="720"/>
          <w:tab w:val="left" w:pos="1418" w:leader="none"/>
        </w:tabs>
        <w:jc w:val="both"/>
        <w:rPr/>
      </w:pPr>
      <w:r>
        <w:rPr>
          <w:sz w:val="26"/>
          <w:szCs w:val="26"/>
          <w:lang w:val="sr-CS"/>
        </w:rPr>
        <w:tab/>
        <w:t xml:space="preserve">Села су празна. Градови су пуни. Треба неко то да производи. Треба неко то да ради. Технологија је стара. Верујем да Министарство и о томе води рачуна и да ће неки од наредних закона које буде доносило и предлагало овде имати и ту врсту подстицаја, тј. кредитирања, ако је могуће кроз грејс-периоде бесповратних кредита за обнављање механизације, како би људи који ће користити овај Закон о подстицају имати више мотива и разлога да се озбиљније баве пољопривредом и да храну доведу на меру да је јефтина храна у Србији, а не да је плаћамо много скупље него у Европи. </w:t>
      </w:r>
    </w:p>
    <w:p>
      <w:pPr>
        <w:pStyle w:val="Normal"/>
        <w:tabs>
          <w:tab w:val="clear" w:pos="720"/>
          <w:tab w:val="left" w:pos="1418" w:leader="none"/>
        </w:tabs>
        <w:jc w:val="both"/>
        <w:rPr/>
      </w:pPr>
      <w:r>
        <w:rPr>
          <w:sz w:val="26"/>
          <w:szCs w:val="26"/>
          <w:lang w:val="sr-CS"/>
        </w:rPr>
        <w:tab/>
        <w:t>Приближавамо се уласку у ЕУ. Колико је то добро или лоше, то ће проценити сами грађани када за то дође време. Дефинитивно ЕУ и савремени свет савременим технологијама стварају јефтину храну. Храна у Србији је веома скупа. Министре, пред вама је озбиљан задатак, задатак да заједно са Владом Србије и са нама овде омогућимо српском сељаку да створи јефтину храну, да створи ону храну која ће да задовољи и раднике и да поспеши развој! То може само оваквим законима, подстицајним законима и у складу са тиме даћу вам свој глас, а и посланички клуб ће гласати за овај закон, као и за цео сет закона који је у овој расправ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Тодоровић.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ТОДОРОВИЋ: Захваљујем. Даме и господо, данас је на дневном реду Предлог закона о подстицајима у пољопривреди и руралном развоју, што је област у којој постоји велики простор за деловање. Морам најпре да се осврнем на ситуацију у којој се Србија налази, нарочито српска привреда, и као што је мој уважени колега претходно рекао – српски сељак. </w:t>
      </w:r>
    </w:p>
    <w:p>
      <w:pPr>
        <w:pStyle w:val="Normal"/>
        <w:tabs>
          <w:tab w:val="clear" w:pos="720"/>
          <w:tab w:val="left" w:pos="1418" w:leader="none"/>
        </w:tabs>
        <w:jc w:val="both"/>
        <w:rPr>
          <w:sz w:val="26"/>
          <w:szCs w:val="26"/>
          <w:lang w:val="sr-CS"/>
        </w:rPr>
      </w:pPr>
      <w:r>
        <w:rPr>
          <w:sz w:val="26"/>
          <w:szCs w:val="26"/>
          <w:lang w:val="sr-CS"/>
        </w:rPr>
        <w:tab/>
        <w:t xml:space="preserve">Наиме, захваљујући том несаломивом српском сељаку држава Србија успела је да прегура и ратове и санкције и да помаже браћу преко Дрине да формирају своју државу и да издржи налете 17 најмоћнијих земаља света 78 дана. Тај српски сељак је уз помоћ државе Србије, тада је на власти била СПС, на чијем се налазио Слободан Милошевић, успео да на својим нејаким плећима изнесе све недаће којима су нас оптеретили они који су желели да Србија нестане. Србија није нестала иако је била у великим проблемима и после 2000. године. Авај, нажалост, после 2000. године десило се још горе. </w:t>
      </w:r>
    </w:p>
    <w:p>
      <w:pPr>
        <w:pStyle w:val="Normal"/>
        <w:tabs>
          <w:tab w:val="clear" w:pos="720"/>
          <w:tab w:val="left" w:pos="1418" w:leader="none"/>
        </w:tabs>
        <w:jc w:val="both"/>
        <w:rPr/>
      </w:pPr>
      <w:r>
        <w:rPr>
          <w:sz w:val="26"/>
          <w:szCs w:val="26"/>
          <w:lang w:val="sr-CS"/>
        </w:rPr>
        <w:tab/>
        <w:t>До 2000. године имали смо јасну ситуацију ко нам је непријатељ, а после 2000. године дешавало се то да смо имали нејасну ситуацију, тотално замагљену која је довела до катастрофалног стања у пољопривреди. Да је тако говори и податак да су сви они пољопривредни комбинати који су, заиста, некада издржавали већину српске пољопривреде били приватизовани по основу новог Закона о приватизацији, по моделу ДС, која је довела до апсолутног девастирања свих пољопривредних капацитета оних комбината и оних пољопривредних структура које су годинама представљале основ за прехрану и за исхрањивање ове Србије и у тим најгорим периодима.</w:t>
      </w:r>
    </w:p>
    <w:p>
      <w:pPr>
        <w:pStyle w:val="Normal"/>
        <w:tabs>
          <w:tab w:val="clear" w:pos="720"/>
          <w:tab w:val="left" w:pos="1418" w:leader="none"/>
        </w:tabs>
        <w:jc w:val="both"/>
        <w:rPr/>
      </w:pPr>
      <w:r>
        <w:rPr>
          <w:sz w:val="26"/>
          <w:szCs w:val="26"/>
          <w:lang w:val="sr-CS"/>
        </w:rPr>
        <w:tab/>
        <w:t xml:space="preserve">И, када данас, са ове временске дистанце, погледамо шта је то што се најгоре дешавало у овом периоду не можемо а да се не подсетимо да је, рецимо, држава Србија преко Министарства пољопривреде, а нарочито желим да истакнем уваженим колегама из ДС да када критикују било шта најпре погледају мало уназад и да кажу да ли је то реална политика коју је водила ДС на пољу пољопривреде била она којом је држава Србија преко Министарства пољопривреде додељивала неповратне субвенције од 41 милион динара у току 2007. године, бившем премијеру Зорану Живковићу. Да ли је то та политика која је остваривала могућност да појединци, можда је господин Живковић један од тих успешних експерата из те области био заслужан да му се да једна таква бесповратна субвенција, да ли је то критеријум по коме је требало да се развија српска пољопривреда? Не, није! </w:t>
      </w:r>
    </w:p>
    <w:p>
      <w:pPr>
        <w:pStyle w:val="Normal"/>
        <w:tabs>
          <w:tab w:val="clear" w:pos="720"/>
          <w:tab w:val="left" w:pos="1418" w:leader="none"/>
        </w:tabs>
        <w:jc w:val="both"/>
        <w:rPr/>
      </w:pPr>
      <w:r>
        <w:rPr>
          <w:sz w:val="26"/>
          <w:szCs w:val="26"/>
          <w:lang w:val="sr-CS"/>
        </w:rPr>
        <w:tab/>
        <w:t>Због свега тога, а да се превише не враћамо у прошлост, доношење једног оваквог закона који је у складу са националном стратегијом руралног развоја, која је неопходна, и због чињенице да се у руралним пределима Србије данас живи 90% теже него што се живи у градским деловима или у развијенијим деловима Србије, заиста је неопходно, и да се кроз један овакав закон унапреди стање у тој области. Као посланик Покрета социјалиста, апсолутно подржавам овакве напоре, у нади да ће ти напори резултирати у најкраћем временском периоду побољшањем стања и у средини из које долазим, дакле, у Пироту, и да ће овај закон представљати основ и за субвенције и за побољшање стања или побољшање живота и рада свих пољопривредних произвођача и у крају из кога ја долазим.</w:t>
      </w:r>
    </w:p>
    <w:p>
      <w:pPr>
        <w:pStyle w:val="Normal"/>
        <w:tabs>
          <w:tab w:val="clear" w:pos="720"/>
          <w:tab w:val="left" w:pos="1418" w:leader="none"/>
        </w:tabs>
        <w:jc w:val="both"/>
        <w:rPr/>
      </w:pPr>
      <w:r>
        <w:rPr>
          <w:sz w:val="26"/>
          <w:szCs w:val="26"/>
          <w:lang w:val="sr-CS"/>
        </w:rPr>
        <w:tab/>
        <w:t xml:space="preserve">Овим законом, као што се већ више пута данас истицало, треба да се допринесе успостављању предвидивости, стабилности и конзистентности аграрне политике Републике Србије. Уколико тих неколико критеријума нису могли да буду обезбеђени у оном периоду када смо имали санкције, ратове, питам вас – због чега и шта је спречавало да српски сељак нема стабилну ситуацију у којој би знао у претходних 12 година колико ће га коштати, тачније колико ће зарадити од производње жита, кукуруза, малина и било чега? </w:t>
      </w:r>
    </w:p>
    <w:p>
      <w:pPr>
        <w:pStyle w:val="Normal"/>
        <w:tabs>
          <w:tab w:val="clear" w:pos="720"/>
          <w:tab w:val="left" w:pos="1418" w:leader="none"/>
        </w:tabs>
        <w:jc w:val="both"/>
        <w:rPr/>
      </w:pPr>
      <w:r>
        <w:rPr>
          <w:sz w:val="26"/>
          <w:szCs w:val="26"/>
          <w:lang w:val="sr-CS"/>
        </w:rPr>
        <w:tab/>
        <w:t xml:space="preserve">Управо тај циљ, који се овим законом тежи постићи, јесте основна вредност овог закона. Због свега тога, морам да истакнем да су добре врсте подстицаја кроз директна плаћања, мере руралног развоја и посебних подстицаја што је предвиђено овим законом. Наиме, надам се да ћете се сложити да је намера овог закона да до оних најситнијих произвођача дођу субвенционисана средства, а да се чланови владајуће већине, било да се владајућа већина као сада састоји од чланова СНС, СПС или било кога, или, до јуче је била конципирана, од стране ДС, не могу претерано користити или се не могу похвалити тиме да ће бити корисници средстава из неповратних субвенција од 41 милиона динара, као што је то радио Зоран Живковић. О томе ће вероватно господин Ристичевић причати мало више. </w:t>
      </w:r>
    </w:p>
    <w:p>
      <w:pPr>
        <w:pStyle w:val="Normal"/>
        <w:tabs>
          <w:tab w:val="clear" w:pos="720"/>
          <w:tab w:val="left" w:pos="1418" w:leader="none"/>
        </w:tabs>
        <w:jc w:val="both"/>
        <w:rPr/>
      </w:pPr>
      <w:r>
        <w:rPr>
          <w:sz w:val="26"/>
          <w:szCs w:val="26"/>
          <w:lang w:val="sr-CS"/>
        </w:rPr>
        <w:tab/>
        <w:t>Оно због чега сам се ја највише определио да заиста подржим овај закон јесте предвиђена могућност да су као посебна врста директних плаћања прописани подстицаји за производњу и да та врста директних плаћања представља новчане износе који се исплаћују по јединици мере за посејан усев и вишегодишњи засад. Дакле, они пољопривредни произвођачи који се баве производњом и који имају конкретне резултате, без обзира на партијску припадност, као што је до сада био случај за време претходне власти, не морају да буду премијери да би добили бесповратна средства. Али, мораће да имају конкретан резултат. Нажалост, та негативна епизода са бившим премијером завршила се 2011. године, па је човек био у великим проблемима и хтео да тражи помоћ од својих партијских другова.</w:t>
      </w:r>
    </w:p>
    <w:p>
      <w:pPr>
        <w:pStyle w:val="Normal"/>
        <w:tabs>
          <w:tab w:val="clear" w:pos="720"/>
          <w:tab w:val="left" w:pos="1418" w:leader="none"/>
        </w:tabs>
        <w:jc w:val="both"/>
        <w:rPr/>
      </w:pPr>
      <w:r>
        <w:rPr>
          <w:sz w:val="26"/>
          <w:szCs w:val="26"/>
          <w:lang w:val="sr-CS"/>
        </w:rPr>
        <w:tab/>
        <w:t xml:space="preserve">Но, за крај из кога долазим врло је битна мера, тачније, врло је битан сет мера из руралног развоја, што представља подстицаје који имају за циљ јачање конкурентности и достизање стандарда у оквиру примарног пољопривредног прехрамбеног сектора у руралним областима. Као што сам рекао, заиста се данас у унутрашњости Србије много теже живи. Они који су ближи Београду, лакше и брже долазе до центра моћи, овде до Београда, ми који смо мало даље, то чинимо мало теже. Врло је тешко да се они људи који се заиста баве пољопривредном производњом без доброг посредовања локалних самоуправа и деташираних органа или округа на адекватан начин повежу и буду корисници ових средстава. </w:t>
      </w:r>
    </w:p>
    <w:p>
      <w:pPr>
        <w:pStyle w:val="Normal"/>
        <w:tabs>
          <w:tab w:val="clear" w:pos="720"/>
          <w:tab w:val="left" w:pos="1418" w:leader="none"/>
        </w:tabs>
        <w:jc w:val="both"/>
        <w:rPr/>
      </w:pPr>
      <w:r>
        <w:rPr>
          <w:sz w:val="26"/>
          <w:szCs w:val="26"/>
          <w:lang w:val="sr-CS"/>
        </w:rPr>
        <w:tab/>
        <w:t>Због тога, међу овим мерама које обухватају подршку програмима који се односе на инвестиције у пољопривреди за унапређење конкурентности и достизање стандарда квалитета, одрживи рурални развој, унапређење руралне економије и припрему и спровођење локалних стратегија руралног развоја, одлучујућу, а можда и најбитнију улогу, треба да имају локалне самоуправе. С обзиром на то да се на локалу данас у великом броју општина налазе, најблаже речено, људи којима није баш много стало да се тим проблемима баве, лично ћу инсистирати и код Министарства, као посланик испред Покрета социјалиста у оквиру владајуће већине коју предводи СНС, да се посебно обрати пажња на ову меру, јер је заиста кроз ову меру могуће побољшати услове живота у оним срединама у којима се заиста ти услови не могу упоредити са условима живота у централној Србији.</w:t>
      </w:r>
    </w:p>
    <w:p>
      <w:pPr>
        <w:pStyle w:val="Normal"/>
        <w:tabs>
          <w:tab w:val="clear" w:pos="720"/>
          <w:tab w:val="left" w:pos="1418" w:leader="none"/>
        </w:tabs>
        <w:jc w:val="both"/>
        <w:rPr/>
      </w:pPr>
      <w:r>
        <w:rPr>
          <w:sz w:val="26"/>
          <w:szCs w:val="26"/>
          <w:lang w:val="sr-CS"/>
        </w:rPr>
        <w:tab/>
        <w:t>Морам да кажем да је међу мерама и подршка инвестицијама у пољопривреди за унапређење конкурентности и достизање стандарда квалитета она која може да представља окосницу ових мера. Да не дужим, покушаћу укратко да представим да је један од субјеката који могу да буду корисници ове мере и локална самоуправа, и да је то једна од мера која заиста може да представља значајан напредак у овој области.</w:t>
      </w:r>
    </w:p>
    <w:p>
      <w:pPr>
        <w:pStyle w:val="Normal"/>
        <w:tabs>
          <w:tab w:val="clear" w:pos="720"/>
          <w:tab w:val="left" w:pos="1418" w:leader="none"/>
        </w:tabs>
        <w:jc w:val="both"/>
        <w:rPr/>
      </w:pPr>
      <w:r>
        <w:rPr>
          <w:sz w:val="26"/>
          <w:szCs w:val="26"/>
          <w:lang w:val="sr-CS"/>
        </w:rPr>
        <w:tab/>
        <w:t>Такође, посебна предност овог закона јесте што на добар и одговарајући начин третира подручја у Републици Србији у којима су присутни тзв. отежани услови обављања пољопривредне активности и да и овом приликом истакнем да је Пирот или пиротски крај један од тих крајева на који посебно треба обратити пажњу. Ево једног конкретног примера</w:t>
      </w:r>
      <w:r>
        <w:rPr>
          <w:b/>
          <w:sz w:val="26"/>
          <w:szCs w:val="26"/>
          <w:lang w:val="sr-CS"/>
        </w:rPr>
        <w:t>:</w:t>
      </w:r>
      <w:r>
        <w:rPr>
          <w:sz w:val="26"/>
          <w:szCs w:val="26"/>
          <w:lang w:val="sr-CS"/>
        </w:rPr>
        <w:t xml:space="preserve"> у Пироту је постојала и дан-данас постоји пиротска „Млекара”, која се бави производњом традиционалног пиротског бренда – пиротског качкаваља. Не знам ко од присутних или одсутних посланика не зна за тај бренд или ко није пробао тај бренд. Али, врло мало вас зна да је „пиротска млекара” која има капацитете производње или прераде 60 хиљада литара млеко дневно, након треће приватизације, и дан-данас практично нефункционална. Сви они вајни експерти за приватизацију, па и уважени колега из ДС, који је родом из Пирота, који се сада бави организовањем „владе у хладовини” од стране ДС, нису успели да покрену производњу у тој „пиротској млекари”. Пропала је! Једино ради Млекарска школа, која брани част производње традиционалног пиротског качкаваља. То је једна конкретна слика стања у коме се данас доноси један овакав закон. </w:t>
      </w:r>
    </w:p>
    <w:p>
      <w:pPr>
        <w:pStyle w:val="Normal"/>
        <w:tabs>
          <w:tab w:val="clear" w:pos="720"/>
          <w:tab w:val="left" w:pos="1418" w:leader="none"/>
        </w:tabs>
        <w:jc w:val="both"/>
        <w:rPr/>
      </w:pPr>
      <w:r>
        <w:rPr>
          <w:sz w:val="26"/>
          <w:szCs w:val="26"/>
          <w:lang w:val="sr-CS"/>
        </w:rPr>
        <w:tab/>
        <w:t>Апелујем, заиста, на све вас да рационално размислите и подржите један овакав закон, како бисмо унапредили стање, пре свега, у овим руралним областима и поново покренули производњу у оним областима које су традиционално издржавале Србију. Хвала лепо.</w:t>
      </w:r>
    </w:p>
    <w:p>
      <w:pPr>
        <w:pStyle w:val="Normal"/>
        <w:tabs>
          <w:tab w:val="clear" w:pos="720"/>
          <w:tab w:val="left" w:pos="1418" w:leader="none"/>
        </w:tabs>
        <w:jc w:val="both"/>
        <w:rPr/>
      </w:pPr>
      <w:r>
        <w:rPr>
          <w:sz w:val="26"/>
          <w:szCs w:val="26"/>
          <w:lang w:val="sr-CS"/>
        </w:rPr>
        <w:tab/>
        <w:t>ПРЕДСЕДАВАЈУЋА: Хвал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Таман сам се понадао да је господин носилац чувеног имена и презимена у стању да каже било шта сувисло овде а да се не очеша о ДС, ничим изазван, али, ето, човек ме је демантовао. </w:t>
      </w:r>
    </w:p>
    <w:p>
      <w:pPr>
        <w:pStyle w:val="Normal"/>
        <w:tabs>
          <w:tab w:val="clear" w:pos="720"/>
          <w:tab w:val="left" w:pos="1418" w:leader="none"/>
        </w:tabs>
        <w:jc w:val="both"/>
        <w:rPr/>
      </w:pPr>
      <w:r>
        <w:rPr>
          <w:sz w:val="26"/>
          <w:szCs w:val="26"/>
          <w:lang w:val="sr-CS"/>
        </w:rPr>
        <w:tab/>
        <w:t xml:space="preserve">Какве ми везе имамо са бившим премијером? Какве ова странка има везе са било чијим кредитом? Ја разумем вас који сте напустили СПС, па сада баштините странку, наследник ЈУЛ-а. Нама је премијер био Зоран Живковић. Ко је вама био? Мира Марковић?! </w:t>
      </w:r>
    </w:p>
    <w:p>
      <w:pPr>
        <w:pStyle w:val="Normal"/>
        <w:tabs>
          <w:tab w:val="clear" w:pos="720"/>
          <w:tab w:val="left" w:pos="1418" w:leader="none"/>
        </w:tabs>
        <w:jc w:val="both"/>
        <w:rPr>
          <w:sz w:val="26"/>
          <w:szCs w:val="26"/>
          <w:lang w:val="sr-CS"/>
        </w:rPr>
      </w:pPr>
      <w:r>
        <w:rPr>
          <w:sz w:val="26"/>
          <w:szCs w:val="26"/>
          <w:lang w:val="sr-CS"/>
        </w:rPr>
        <w:tab/>
        <w:t>Водите рачуна, господине Тодоровићу, друже Тодоровићу! Не можете у овој скупштини да кажете, баш било шта и да сваки пут споменете ДС у најгорем светлу и спомињете владу у хладовини! Ви сте ову земљу ставили у хладовину! Странка чије наслеђе ви баштините, бацила је ову земљу у најдубље блато! О којим субвенцијама ви причате? У време ваше власти, људи нису имали леба да једу. Ова земља је била у карантину!</w:t>
      </w:r>
    </w:p>
    <w:p>
      <w:pPr>
        <w:pStyle w:val="Normal"/>
        <w:tabs>
          <w:tab w:val="clear" w:pos="720"/>
          <w:tab w:val="left" w:pos="1418" w:leader="none"/>
        </w:tabs>
        <w:jc w:val="both"/>
        <w:rPr/>
      </w:pPr>
      <w:r>
        <w:rPr>
          <w:sz w:val="26"/>
          <w:szCs w:val="26"/>
          <w:lang w:val="sr-CS"/>
        </w:rPr>
        <w:tab/>
        <w:t>(Председавајућа: Господине Стефановићу, молим вас, немојте да се обраћате народном посланику.)</w:t>
      </w:r>
    </w:p>
    <w:p>
      <w:pPr>
        <w:pStyle w:val="Normal"/>
        <w:tabs>
          <w:tab w:val="clear" w:pos="720"/>
          <w:tab w:val="left" w:pos="1418" w:leader="none"/>
        </w:tabs>
        <w:jc w:val="both"/>
        <w:rPr/>
      </w:pPr>
      <w:r>
        <w:rPr>
          <w:sz w:val="26"/>
          <w:szCs w:val="26"/>
          <w:lang w:val="sr-CS"/>
        </w:rPr>
        <w:tab/>
        <w:t xml:space="preserve">Намерно овако причам, јер сам желео да унесем мало, неког живота у ову, заиста, бескрвну расправу. Јер, ако овако господин намерно и смишљено изазива ДС мора да добије. Данас смо слушали салву лажи од стране СНС, овде у холу! Па, је л' ви стварно мислите да вам нико неће одговорити?! Треба да одговорите, зашто је проблем и шта је проблем у овом законском предлогу. Да одговорите на оно што смо ми лепо, аргументовано питали. Којим субвенцијама?! Који премијери?! Па, немојте ми вашу прошлост да отварамо. О чему ви причате? Чије ви наслеђе носите на свом реверу? </w:t>
      </w:r>
    </w:p>
    <w:p>
      <w:pPr>
        <w:pStyle w:val="Normal"/>
        <w:tabs>
          <w:tab w:val="clear" w:pos="720"/>
          <w:tab w:val="left" w:pos="1418" w:leader="none"/>
        </w:tabs>
        <w:jc w:val="both"/>
        <w:rPr/>
      </w:pPr>
      <w:r>
        <w:rPr>
          <w:sz w:val="26"/>
          <w:szCs w:val="26"/>
          <w:lang w:val="sr-CS"/>
        </w:rPr>
        <w:tab/>
        <w:t xml:space="preserve">Заиста је ово испод сваког нивоа. А, зашто овако реагујемо? Зато што сте, господо, данас претерали. Када вас неко пита – зашто се задужујете? Ви сте нервозни.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Када вам поднесу кривичну пријаву против Цвијана, ви сте нервозни. Па, нећемо тако причати!</w:t>
      </w:r>
    </w:p>
    <w:p>
      <w:pPr>
        <w:pStyle w:val="Normal"/>
        <w:tabs>
          <w:tab w:val="clear" w:pos="720"/>
          <w:tab w:val="left" w:pos="1418" w:leader="none"/>
        </w:tabs>
        <w:jc w:val="both"/>
        <w:rPr/>
      </w:pPr>
      <w:r>
        <w:rPr>
          <w:sz w:val="26"/>
          <w:szCs w:val="26"/>
          <w:lang w:val="sr-CS"/>
        </w:rPr>
        <w:tab/>
        <w:t>ПРЕДСЕДАВАЈУЋА: Хвала. Народни посланик Драган Тодоровић, реплика. Изволите.</w:t>
      </w:r>
    </w:p>
    <w:p>
      <w:pPr>
        <w:pStyle w:val="Normal"/>
        <w:tabs>
          <w:tab w:val="clear" w:pos="720"/>
          <w:tab w:val="left" w:pos="1418" w:leader="none"/>
        </w:tabs>
        <w:jc w:val="both"/>
        <w:rPr/>
      </w:pPr>
      <w:r>
        <w:rPr>
          <w:sz w:val="26"/>
          <w:szCs w:val="26"/>
          <w:lang w:val="sr-CS"/>
        </w:rPr>
        <w:tab/>
        <w:t xml:space="preserve">ДРАГАН ТОДОРОВИЋ: Очигледно да ме уважени господин Стевановић, извињавам се, Стефановић није добро разумео. Уважени господин Борко, може тако? Није ме добро разумео, јер моја намера није била да вређам ДС. Моја намера је била да истакнем оно негативно што се дешавало у време власти ДС, што је имало далекосежне последице, или заиста велики одраз на обичне грађане који су рукама и ногама, ноктима, гребли пред Министарством пољопривреде, тражећи могућност да добију некакву субвенцију или бесповратна средства за развој пољопривредне производње. Не да нису хтели, не да земљу нису имали, не да нису желели да раде, него, једноставно, нисте им дали. </w:t>
      </w:r>
    </w:p>
    <w:p>
      <w:pPr>
        <w:pStyle w:val="Normal"/>
        <w:tabs>
          <w:tab w:val="clear" w:pos="720"/>
          <w:tab w:val="left" w:pos="1418" w:leader="none"/>
        </w:tabs>
        <w:jc w:val="both"/>
        <w:rPr/>
      </w:pPr>
      <w:r>
        <w:rPr>
          <w:sz w:val="26"/>
          <w:szCs w:val="26"/>
          <w:lang w:val="sr-CS"/>
        </w:rPr>
        <w:tab/>
        <w:t xml:space="preserve">А, уколико желите да се вређамо, ја не баштиним никог, ја сам Драган Тодоровић, исто као што сам био и 1990. и 1999. године и 2001. и дан-данас. И, ако упоредите какво је било стање у 2000. години када сте, као ДС, дошли на власт и данас, 2012. године, нећете добити сјајне резултате. </w:t>
      </w:r>
    </w:p>
    <w:p>
      <w:pPr>
        <w:pStyle w:val="Normal"/>
        <w:tabs>
          <w:tab w:val="clear" w:pos="720"/>
          <w:tab w:val="left" w:pos="1418" w:leader="none"/>
        </w:tabs>
        <w:jc w:val="both"/>
        <w:rPr/>
      </w:pPr>
      <w:r>
        <w:rPr>
          <w:sz w:val="26"/>
          <w:szCs w:val="26"/>
          <w:lang w:val="sr-CS"/>
        </w:rPr>
        <w:tab/>
        <w:t>Дакле, нити желим да вређам ДС, нити желим да се надговарам са вама, нити желим да сад уплићем ЈУЛ, госпођу Мирјану Марковић, нећу да се спустим на тај ниво да одговарам на тај начин на који сте ви говорили о неким претходним субјектима на политичкој сцени Србије.</w:t>
      </w:r>
    </w:p>
    <w:p>
      <w:pPr>
        <w:pStyle w:val="Normal"/>
        <w:tabs>
          <w:tab w:val="clear" w:pos="720"/>
          <w:tab w:val="left" w:pos="1418" w:leader="none"/>
        </w:tabs>
        <w:jc w:val="both"/>
        <w:rPr>
          <w:sz w:val="26"/>
          <w:szCs w:val="26"/>
          <w:lang w:val="sr-CS"/>
        </w:rPr>
      </w:pPr>
      <w:r>
        <w:rPr>
          <w:sz w:val="26"/>
          <w:szCs w:val="26"/>
          <w:lang w:val="sr-CS"/>
        </w:rPr>
        <w:tab/>
        <w:t>Према томе, моја интенција је била да истакнем стање или да опишем стање у коме се данас налази пољопривреда, 12 година након владавине политичких принципа, које је креирала ДС. Немојте сада да се нађете увређеним и да кажете да то нису политички принципи које је диктирала ДС. Немојте да кажете да је Закон о приватизацији, нешто што је пало с Марса, нешто што су смисли ванземљаци, не, то сте смислили ви из ДС. (Председавајућа: Време.) То је имало девастирајући одраз на пољопривредна предузећа, газдинства итд.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Па, ако је све то тачно, не схватам, зашто и даље спомињете ДС. Зато што и ви негде у дубини знате да то није истина. </w:t>
      </w:r>
    </w:p>
    <w:p>
      <w:pPr>
        <w:pStyle w:val="Normal"/>
        <w:tabs>
          <w:tab w:val="clear" w:pos="720"/>
          <w:tab w:val="left" w:pos="1418" w:leader="none"/>
        </w:tabs>
        <w:jc w:val="both"/>
        <w:rPr>
          <w:sz w:val="26"/>
          <w:szCs w:val="26"/>
          <w:lang w:val="sr-CS"/>
        </w:rPr>
      </w:pPr>
      <w:r>
        <w:rPr>
          <w:sz w:val="26"/>
          <w:szCs w:val="26"/>
          <w:lang w:val="sr-CS"/>
        </w:rPr>
        <w:tab/>
        <w:t xml:space="preserve">Прво, ти принципи, ако ћемо о пољопривреди ви то морате мало и УРС да питате, ови што сад седе са вама у Влади, око тих многих принципа. Да не идемо од тога ко је први креирао Закон о приватизацији, па, то је ваш покојни господин Марјановић. Па чекајте, да ли сте ви стварно исти онај човек из '90-тих и 2000-их? Ја мислим да нисте исти човек. Нити сте исти човек, нити сте у истој партији, а то знају ови што сад овде, они би свашта рекли, ал неће, ове ваше колеге из коалиције. То значи, немојте да идете толико далеко. </w:t>
      </w:r>
    </w:p>
    <w:p>
      <w:pPr>
        <w:pStyle w:val="Normal"/>
        <w:tabs>
          <w:tab w:val="clear" w:pos="720"/>
          <w:tab w:val="left" w:pos="1418" w:leader="none"/>
        </w:tabs>
        <w:jc w:val="both"/>
        <w:rPr>
          <w:sz w:val="26"/>
          <w:szCs w:val="26"/>
          <w:lang w:val="sr-CS"/>
        </w:rPr>
      </w:pPr>
      <w:r>
        <w:rPr>
          <w:sz w:val="26"/>
          <w:szCs w:val="26"/>
          <w:lang w:val="sr-CS"/>
        </w:rPr>
        <w:tab/>
        <w:t>Шта су принципи? Демократска странка је увела субвенције у наш систем, па, ми смо толико радили да смо вам дали и садашњег министра пољопривреде. Па, морате да водите рачуна о чему причате, господине Тодоровићу. Хвала. (Аплауз)</w:t>
      </w:r>
    </w:p>
    <w:p>
      <w:pPr>
        <w:pStyle w:val="Normal"/>
        <w:tabs>
          <w:tab w:val="clear" w:pos="720"/>
          <w:tab w:val="left" w:pos="1418" w:leader="none"/>
        </w:tabs>
        <w:jc w:val="both"/>
        <w:rPr/>
      </w:pPr>
      <w:r>
        <w:rPr>
          <w:sz w:val="26"/>
          <w:szCs w:val="26"/>
          <w:lang w:val="sr-CS"/>
        </w:rPr>
        <w:tab/>
        <w:t xml:space="preserve">ПРЕДСЕДАВАЈУЋА: Хвала. Затварамо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над Китановић. Изволите.</w:t>
      </w:r>
    </w:p>
    <w:p>
      <w:pPr>
        <w:pStyle w:val="Normal"/>
        <w:tabs>
          <w:tab w:val="clear" w:pos="720"/>
          <w:tab w:val="left" w:pos="1418" w:leader="none"/>
        </w:tabs>
        <w:jc w:val="both"/>
        <w:rPr/>
      </w:pPr>
      <w:r>
        <w:rPr>
          <w:sz w:val="26"/>
          <w:szCs w:val="26"/>
          <w:lang w:val="sr-CS"/>
        </w:rPr>
        <w:tab/>
        <w:t>НЕНАД КИТАНОВИЋ: Поштована председавајућа, уважени министре, чланови Владе, даме и господо народни посланици, долазим из једне мале средине, из општине Дољевац, иначе се и сам бавим воћарством и пољопривредом 30 година. Не гледам никада иза себе, него гледам само испред себе и дајем пуну подршку господину Кнежевићу и члановима Владе на овом закону о пољопривреди.</w:t>
      </w:r>
    </w:p>
    <w:p>
      <w:pPr>
        <w:pStyle w:val="Normal"/>
        <w:tabs>
          <w:tab w:val="clear" w:pos="720"/>
          <w:tab w:val="left" w:pos="1418" w:leader="none"/>
        </w:tabs>
        <w:jc w:val="both"/>
        <w:rPr/>
      </w:pPr>
      <w:r>
        <w:rPr>
          <w:sz w:val="26"/>
          <w:szCs w:val="26"/>
          <w:lang w:val="sr-CS"/>
        </w:rPr>
        <w:tab/>
        <w:t xml:space="preserve"> Оно што бих истакао јесте дугорочна политика и предвидивост у пољопривреди, мада бих лично избацио реч „политика”, мислим да је „стратегија” нешто што је конкретније. И та стратегија би требало да се води у наредних 10 до 15 година. Ако би данас један воћар засадио свој воћњак, пет година је потребно да тај воћњак може да роди. Зато је веома битно да знамо шта радимо у наредних пет или шест година. </w:t>
      </w:r>
    </w:p>
    <w:p>
      <w:pPr>
        <w:pStyle w:val="Normal"/>
        <w:tabs>
          <w:tab w:val="clear" w:pos="720"/>
          <w:tab w:val="left" w:pos="1418" w:leader="none"/>
        </w:tabs>
        <w:jc w:val="both"/>
        <w:rPr/>
      </w:pPr>
      <w:r>
        <w:rPr>
          <w:sz w:val="26"/>
          <w:szCs w:val="26"/>
          <w:lang w:val="sr-CS"/>
        </w:rPr>
        <w:tab/>
        <w:t xml:space="preserve">Овом приликом лично захваљујем господину Кнежевићу за програм „Фрутс енд Берис” на југу Србије, који се тренутно реализује и преносим поздраве свих воћара из пет округа на југу Србије. Мислим да је тај програм изузетан, да је од изузетног значаја за југ Србије, за све воћаре и комплетно становништво, јер ако немамо довољну свест шта нас очекује у наредних 10 година или 15, ми смо онда слепи.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смо пре неки дан разговарали о Косову, Метохији, а већ сутра Приштина ће бити у Лесковцу. То значи да је питање воћарства и повртарства веома значајно, и да треба уложити веома значајна средства треба у те крајеве. Морам да укажем на проблеме који нас на југу Србије погађају. Лично чиним све што могу и радим едукације, семинаре, не тражећи никаква средства, драго ми је да поред мене буду још успешнији људи, међутим, пољопривредне стручне службе и општинске службе за пољопривреду ништа на томе нису урадиле. На овај начин исказујем своје незадовољство.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Само да завршим.</w:t>
      </w:r>
    </w:p>
    <w:p>
      <w:pPr>
        <w:pStyle w:val="Normal"/>
        <w:tabs>
          <w:tab w:val="clear" w:pos="720"/>
          <w:tab w:val="left" w:pos="1418" w:leader="none"/>
        </w:tabs>
        <w:jc w:val="both"/>
        <w:rPr>
          <w:sz w:val="26"/>
          <w:szCs w:val="26"/>
          <w:lang w:val="sr-CS"/>
        </w:rPr>
      </w:pPr>
      <w:r>
        <w:rPr>
          <w:sz w:val="26"/>
          <w:szCs w:val="26"/>
          <w:lang w:val="sr-CS"/>
        </w:rPr>
        <w:tab/>
        <w:t>(Председавајућа: Истекло је време.)</w:t>
      </w:r>
    </w:p>
    <w:p>
      <w:pPr>
        <w:pStyle w:val="Normal"/>
        <w:tabs>
          <w:tab w:val="clear" w:pos="720"/>
          <w:tab w:val="left" w:pos="1418" w:leader="none"/>
        </w:tabs>
        <w:jc w:val="both"/>
        <w:rPr/>
      </w:pPr>
      <w:r>
        <w:rPr>
          <w:sz w:val="26"/>
          <w:szCs w:val="26"/>
          <w:lang w:val="sr-CS"/>
        </w:rPr>
        <w:tab/>
        <w:t xml:space="preserve">Надам се да ћемо у будућности остварити ближу сарадњу са  Министарством пољопривреде, имам нека конкретна решења која су веома примењива у будућности и на тај начин да побољшамо сам приступ у реализацији програма, оно што ми данас будемо изгласали. </w:t>
      </w:r>
    </w:p>
    <w:p>
      <w:pPr>
        <w:pStyle w:val="Normal"/>
        <w:tabs>
          <w:tab w:val="clear" w:pos="720"/>
          <w:tab w:val="left" w:pos="1418" w:leader="none"/>
        </w:tabs>
        <w:jc w:val="both"/>
        <w:rPr/>
      </w:pPr>
      <w:r>
        <w:rPr>
          <w:sz w:val="26"/>
          <w:szCs w:val="26"/>
          <w:lang w:val="sr-CS"/>
        </w:rPr>
        <w:tab/>
        <w:t xml:space="preserve">И, само још нешто, ако имате још једног шеика, молим вас, доведите га, на југ Србије знаћемо шта ћемо да радимо са тим парама. Хвала вам.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Александар Сенић. Вашој посланичкој групи је преостало 30 секунди. Изволите. </w:t>
      </w:r>
    </w:p>
    <w:p>
      <w:pPr>
        <w:pStyle w:val="Normal"/>
        <w:tabs>
          <w:tab w:val="clear" w:pos="720"/>
          <w:tab w:val="left" w:pos="1418" w:leader="none"/>
        </w:tabs>
        <w:jc w:val="both"/>
        <w:rPr>
          <w:sz w:val="26"/>
          <w:szCs w:val="26"/>
          <w:lang w:val="sr-CS"/>
        </w:rPr>
      </w:pPr>
      <w:r>
        <w:rPr>
          <w:sz w:val="26"/>
          <w:szCs w:val="26"/>
          <w:lang w:val="sr-CS"/>
        </w:rPr>
        <w:tab/>
        <w:t>АЛЕКСАНДАР СЕНИЋ: Хвала. Поштована председавајућа, поштовани господине министре, даме и господо народни посланици, с обзиром на то да су претходни говорници потрошили време које је додељено нашој посланичкој групи желим само да кажем да смо ми својим амандмани покушали да поправимо овакав предлог закона, па вас молимо да их пажљиво размотрите, а своју дискусију, господине министре, проследићу вам у писменој форми.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исав Петронијевић.</w:t>
      </w:r>
    </w:p>
    <w:p>
      <w:pPr>
        <w:pStyle w:val="Normal"/>
        <w:tabs>
          <w:tab w:val="clear" w:pos="720"/>
          <w:tab w:val="left" w:pos="1418" w:leader="none"/>
        </w:tabs>
        <w:jc w:val="both"/>
        <w:rPr/>
      </w:pPr>
      <w:r>
        <w:rPr>
          <w:sz w:val="26"/>
          <w:szCs w:val="26"/>
          <w:lang w:val="sr-CS"/>
        </w:rPr>
        <w:tab/>
        <w:t xml:space="preserve">МИЛИСАВ ПЕТРОНИЈЕВИЋ: Уважена председавајућа, господине министре, даме и господо народни посланици, Посланичка група СПС данас је јасно исказала свој став у расправи, када је у питању Предлог закона о подстицајима у пољопривреди и руралном развоју, дајући пуну подршку том предлогу закона, дајући неке допуне шта још све да обухвати, а о чему је данас било говора. </w:t>
      </w:r>
    </w:p>
    <w:p>
      <w:pPr>
        <w:pStyle w:val="Normal"/>
        <w:tabs>
          <w:tab w:val="clear" w:pos="720"/>
          <w:tab w:val="left" w:pos="1418" w:leader="none"/>
        </w:tabs>
        <w:jc w:val="both"/>
        <w:rPr/>
      </w:pPr>
      <w:r>
        <w:rPr>
          <w:sz w:val="26"/>
          <w:szCs w:val="26"/>
          <w:lang w:val="sr-CS"/>
        </w:rPr>
        <w:tab/>
        <w:t xml:space="preserve">Имајући у виду да је то значајан закон који даје, да тако кажем, сигурност и који говори о дугорочном сазнању људи како ће и на који начин моћи да се баве тиме, као и иду веома висок потенцијал те привредне гране, али и веома неискоришћен тај потенцијал и велики простор за његово искоришћавање, дакле, имајући у виду све то дали смо пуну подршку. Сматрали смо да је то, између осталог, политика, јасна политика, ове владе, која је промовисана још од експозеа господина премијера, Ивице Дачића, у јулу месецу да Србија улаже у области пољопривреде, као велику развојну шансу Србије. Дајемо вам пуну подршку да истрајете на овоме. </w:t>
      </w:r>
    </w:p>
    <w:p>
      <w:pPr>
        <w:pStyle w:val="Normal"/>
        <w:tabs>
          <w:tab w:val="clear" w:pos="720"/>
          <w:tab w:val="left" w:pos="1418" w:leader="none"/>
        </w:tabs>
        <w:jc w:val="both"/>
        <w:rPr/>
      </w:pPr>
      <w:r>
        <w:rPr>
          <w:sz w:val="26"/>
          <w:szCs w:val="26"/>
          <w:lang w:val="sr-CS"/>
        </w:rPr>
        <w:tab/>
        <w:t xml:space="preserve">Такође, дали смо пуну подршку и Предлогу закона који потврђује Међународни уговор о биљним генетичким ресурсима за храну и пољопривреду. </w:t>
      </w:r>
    </w:p>
    <w:p>
      <w:pPr>
        <w:pStyle w:val="Normal"/>
        <w:tabs>
          <w:tab w:val="clear" w:pos="720"/>
          <w:tab w:val="left" w:pos="1418" w:leader="none"/>
        </w:tabs>
        <w:jc w:val="both"/>
        <w:rPr/>
      </w:pPr>
      <w:r>
        <w:rPr>
          <w:sz w:val="26"/>
          <w:szCs w:val="26"/>
          <w:lang w:val="sr-CS"/>
        </w:rPr>
        <w:tab/>
        <w:t>Имајући у виду да се ради о очувању и одрживом коришћењу биљних и генетичких ресурса за храну и пољопривреду, и то оних који су створени у вековном процесу одабирања и гајења, оних који су отпорни на све болести и суше, оних који су карактеристични за сваку средину, па пре свега и у Србији, с циљем да се они заштите, евидентирају и, наравно, омогући њихово даље развијање.</w:t>
      </w:r>
    </w:p>
    <w:p>
      <w:pPr>
        <w:pStyle w:val="Normal"/>
        <w:tabs>
          <w:tab w:val="clear" w:pos="720"/>
          <w:tab w:val="left" w:pos="1418" w:leader="none"/>
        </w:tabs>
        <w:jc w:val="both"/>
        <w:rPr>
          <w:sz w:val="26"/>
          <w:szCs w:val="26"/>
          <w:lang w:val="sr-CS"/>
        </w:rPr>
      </w:pPr>
      <w:r>
        <w:rPr>
          <w:sz w:val="26"/>
          <w:szCs w:val="26"/>
          <w:lang w:val="sr-CS"/>
        </w:rPr>
        <w:tab/>
        <w:t>Оно што сам желео посебно, то смо подржали и, наглашавам, то нема везе са генетски модификованим организмима. Дакле, пуна подршка и том предлогу закона.</w:t>
      </w:r>
    </w:p>
    <w:p>
      <w:pPr>
        <w:pStyle w:val="Normal"/>
        <w:tabs>
          <w:tab w:val="clear" w:pos="720"/>
          <w:tab w:val="left" w:pos="1418" w:leader="none"/>
        </w:tabs>
        <w:jc w:val="both"/>
        <w:rPr/>
      </w:pPr>
      <w:r>
        <w:rPr>
          <w:sz w:val="26"/>
          <w:szCs w:val="26"/>
          <w:lang w:val="sr-CS"/>
        </w:rPr>
        <w:tab/>
        <w:t>Оно што сам хтео кратко само да упозорим, пошто је данас очигледно ова тема доминирала, тражим од Владе Србије, моје владе, да онолико снаге и енергије колико је уложила, а улаже много, ниједан проблем не ставља под тепих, него се суочава са њим, да у свим оним областима о којима смо већ говорили, да исто толико снаге и енергије уложи и у заштиту животне средине, конкретно, заштиту од загађења ваздуха.</w:t>
      </w:r>
    </w:p>
    <w:p>
      <w:pPr>
        <w:pStyle w:val="Normal"/>
        <w:tabs>
          <w:tab w:val="clear" w:pos="720"/>
          <w:tab w:val="left" w:pos="1418" w:leader="none"/>
        </w:tabs>
        <w:jc w:val="both"/>
        <w:rPr/>
      </w:pPr>
      <w:r>
        <w:rPr>
          <w:sz w:val="26"/>
          <w:szCs w:val="26"/>
          <w:lang w:val="sr-CS"/>
        </w:rPr>
        <w:tab/>
        <w:t xml:space="preserve">Овај закон је данас био на неки начин у подређеном положају. Није могло, због значаја ове прве теме да се о њему много више говори, али најмањи је проблем колико ћемо ми о њему говорити, а много је важније да ова влада до краја године донесе уредбу о граничним емисијама загађивања ваздуха, посебно из постројења за сагоревање, да донесе годишњу националну емисију до краја 2015. године и да донесе, оно што је најважније, национални програм како да смањи загађење из ваздуха. Најбитније је да се дође до тих мера и да се те мере предузму. </w:t>
      </w:r>
    </w:p>
    <w:p>
      <w:pPr>
        <w:pStyle w:val="Normal"/>
        <w:tabs>
          <w:tab w:val="clear" w:pos="720"/>
          <w:tab w:val="left" w:pos="1418" w:leader="none"/>
        </w:tabs>
        <w:jc w:val="both"/>
        <w:rPr>
          <w:sz w:val="26"/>
          <w:szCs w:val="26"/>
          <w:lang w:val="sr-CS"/>
        </w:rPr>
      </w:pPr>
      <w:r>
        <w:rPr>
          <w:sz w:val="26"/>
          <w:szCs w:val="26"/>
          <w:lang w:val="sr-CS"/>
        </w:rPr>
        <w:tab/>
        <w:t xml:space="preserve">Сматрам да је недопустиво да још увек не постоји стратегија заштите од загађивача и заштита од загађивања из ваздуха. Дакле, просто сам желео да укажем на то. </w:t>
      </w:r>
    </w:p>
    <w:p>
      <w:pPr>
        <w:pStyle w:val="Normal"/>
        <w:tabs>
          <w:tab w:val="clear" w:pos="720"/>
          <w:tab w:val="left" w:pos="1418" w:leader="none"/>
        </w:tabs>
        <w:jc w:val="both"/>
        <w:rPr/>
      </w:pPr>
      <w:r>
        <w:rPr>
          <w:sz w:val="26"/>
          <w:szCs w:val="26"/>
          <w:lang w:val="sr-CS"/>
        </w:rPr>
        <w:tab/>
        <w:t>Ми ћемо подржати измене и допуне Закона, али тражимо и инсистирамо да се томе посвети много већа пажња, из простог разлога што је ваздух најважнији, најнеопходнији природни извор живота људи. Њега треба да чувамо да бисмо сачували људе, да бисмо сачували и здравље.</w:t>
      </w:r>
    </w:p>
    <w:p>
      <w:pPr>
        <w:pStyle w:val="Normal"/>
        <w:tabs>
          <w:tab w:val="clear" w:pos="720"/>
          <w:tab w:val="left" w:pos="1418" w:leader="none"/>
        </w:tabs>
        <w:jc w:val="both"/>
        <w:rPr/>
      </w:pPr>
      <w:r>
        <w:rPr>
          <w:sz w:val="26"/>
          <w:szCs w:val="26"/>
          <w:lang w:val="sr-CS"/>
        </w:rPr>
        <w:tab/>
        <w:t>Прошли пут сам говорио о једном снажном термоенергетском систему „Колубара” и ТНТ, и пет општина које он обухвата – Лазаревац, Обреновац, Лајковац, Уб и Љиг, један огроман систем који је пола производње у Србији, одајем им признање за то, али упозорио и јавност и Владу да је то подручје, са око 200.000 становника, истовремено и подручје деградиране животне средине, где је загађена и вода и земљиште и ваздух. Четврто нема. Дакле, овде говоримо о ваздуху, а када су у питању та постројења као највећем загађивачу. Молим да се ту до краја покаже и снага и енергија да се та питања узму у решавање.</w:t>
      </w:r>
    </w:p>
    <w:p>
      <w:pPr>
        <w:pStyle w:val="Normal"/>
        <w:tabs>
          <w:tab w:val="clear" w:pos="720"/>
          <w:tab w:val="left" w:pos="1418" w:leader="none"/>
        </w:tabs>
        <w:jc w:val="both"/>
        <w:rPr/>
      </w:pPr>
      <w:r>
        <w:rPr>
          <w:sz w:val="26"/>
          <w:szCs w:val="26"/>
          <w:lang w:val="sr-CS"/>
        </w:rPr>
        <w:tab/>
        <w:t>Само кратко када су у питању средства, пошто се овде говори – средства из буџета. Средства од оператера по принципу загађивач плаћа и  средства од покрајине и локалне самоуправе. Оно на чему инсистирам јесу две ствари</w:t>
      </w:r>
      <w:r>
        <w:rPr>
          <w:b/>
          <w:sz w:val="26"/>
          <w:szCs w:val="26"/>
          <w:lang w:val="sr-CS"/>
        </w:rPr>
        <w:t>:</w:t>
      </w:r>
      <w:r>
        <w:rPr>
          <w:sz w:val="26"/>
          <w:szCs w:val="26"/>
          <w:lang w:val="sr-CS"/>
        </w:rPr>
        <w:t xml:space="preserve"> једна је, да та средства која припадају локалним самоуправама морају да дођу у локалну самоуправу, а друга ј, да та средства морају да буду уложена у рехабилитацију тог подручја и не само то, то није довољно, то је лечење последица. </w:t>
      </w:r>
    </w:p>
    <w:p>
      <w:pPr>
        <w:pStyle w:val="Normal"/>
        <w:tabs>
          <w:tab w:val="clear" w:pos="720"/>
          <w:tab w:val="left" w:pos="1418" w:leader="none"/>
        </w:tabs>
        <w:jc w:val="both"/>
        <w:rPr/>
      </w:pPr>
      <w:r>
        <w:rPr>
          <w:sz w:val="26"/>
          <w:szCs w:val="26"/>
          <w:lang w:val="sr-CS"/>
        </w:rPr>
        <w:tab/>
        <w:t>Желим да изнесем један похвалан пример, баш, када је Обреновац у питању, да је општина одвојила средства да сва деца од првог до четвртог разреда имају бесплатно климатско лечење преко једне реномиране куће, „Центар дечјих летовалишта града Београда”. Али, то је лечење последица.</w:t>
      </w:r>
    </w:p>
    <w:p>
      <w:pPr>
        <w:pStyle w:val="Normal"/>
        <w:tabs>
          <w:tab w:val="clear" w:pos="720"/>
          <w:tab w:val="left" w:pos="1418" w:leader="none"/>
        </w:tabs>
        <w:jc w:val="both"/>
        <w:rPr/>
      </w:pPr>
      <w:r>
        <w:rPr>
          <w:sz w:val="26"/>
          <w:szCs w:val="26"/>
          <w:lang w:val="sr-CS"/>
        </w:rPr>
        <w:tab/>
        <w:t xml:space="preserve">Поред коришћења тих средстава, мора много више, кроз мере које ће предузимати Влада, онај ко је загађивач да предузима све да то буде што мање. </w:t>
      </w:r>
    </w:p>
    <w:p>
      <w:pPr>
        <w:pStyle w:val="Normal"/>
        <w:tabs>
          <w:tab w:val="clear" w:pos="720"/>
          <w:tab w:val="left" w:pos="1418" w:leader="none"/>
        </w:tabs>
        <w:jc w:val="both"/>
        <w:rPr/>
      </w:pPr>
      <w:r>
        <w:rPr>
          <w:sz w:val="26"/>
          <w:szCs w:val="26"/>
          <w:lang w:val="sr-CS"/>
        </w:rPr>
        <w:tab/>
        <w:t xml:space="preserve">Дакле, подржаћемо закон, а позивамо Владу да посвети велику пажњу овом проблему у овој области, јер је у питању здравље. </w:t>
      </w:r>
    </w:p>
    <w:p>
      <w:pPr>
        <w:pStyle w:val="Normal"/>
        <w:tabs>
          <w:tab w:val="clear" w:pos="720"/>
          <w:tab w:val="left" w:pos="1418" w:leader="none"/>
        </w:tabs>
        <w:jc w:val="both"/>
        <w:rPr/>
      </w:pPr>
      <w:r>
        <w:rPr>
          <w:sz w:val="26"/>
          <w:szCs w:val="26"/>
          <w:lang w:val="sr-CS"/>
        </w:rPr>
        <w:tab/>
        <w:t xml:space="preserve">Веома ценимо и подржавамо да се улаже у развој, да се отварају ту радна места, да се запошљавају људи. Нема дилеме. Али, исто тако, паралелно, мора да се одвија. Немојте да их запослимо, а овамо да их имамо болесне. Мора се и у здравље улагати. Хвала лепо. Подржаћемо овај предлог.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Хвала. Реч има народни посланик Милетић. Али имате свега на располагању минут и тридесет секунди. Да ли жели Милетић? Није ту. Добро. </w:t>
      </w:r>
    </w:p>
    <w:p>
      <w:pPr>
        <w:pStyle w:val="Normal"/>
        <w:tabs>
          <w:tab w:val="clear" w:pos="720"/>
          <w:tab w:val="left" w:pos="1418" w:leader="none"/>
        </w:tabs>
        <w:jc w:val="both"/>
        <w:rPr/>
      </w:pPr>
      <w:r>
        <w:rPr>
          <w:sz w:val="26"/>
          <w:szCs w:val="26"/>
          <w:lang w:val="sr-CS"/>
        </w:rPr>
        <w:tab/>
        <w:t xml:space="preserve">Онда, реч има народни посланик Миланка Јевтовић Вукојичић. Изволите. </w:t>
      </w:r>
    </w:p>
    <w:p>
      <w:pPr>
        <w:pStyle w:val="Normal"/>
        <w:tabs>
          <w:tab w:val="clear" w:pos="720"/>
          <w:tab w:val="left" w:pos="1418" w:leader="none"/>
        </w:tabs>
        <w:jc w:val="both"/>
        <w:rPr/>
      </w:pPr>
      <w:r>
        <w:rPr>
          <w:sz w:val="26"/>
          <w:szCs w:val="26"/>
          <w:lang w:val="sr-CS"/>
        </w:rPr>
        <w:tab/>
        <w:t xml:space="preserve">МИЛАНКА ЈЕВТОВИЋ ВУКОЈИЧИЋ: Поштовани председавајући, уважени министре, колеге посланици и посланице, поштовани грађани Србије, СНС као једно од својих стратешких опредељења прокламовала је унапређење пољопривреде, пољопривредне производње, прерађивачке пољопривредне производње, али и унапређење квалитета живота људи на селу. Разлика између СНС,  као окоснице ове Владе, и многих претходних влада управо јесте у томе што СНС између прокламованог и учињеног ставља знак једнакости. У том смислу је и потврда Међудржавног споразума са Уједињеним Арапским Емиратима, који као најзначајнију клаузулу предвиђа подршку пољопривредном развоју, чија је укупна инвестиција милијарду и 250 милиона евра. Само у 2013. и 2014. години требало би да буде уложено 300 милиона евра и то у систем наводњавања и модернизацију механизације. Са овим новцем 300 хиљада хектара било би под наводњавањем, односно имало би системе за наводњавање. </w:t>
      </w:r>
    </w:p>
    <w:p>
      <w:pPr>
        <w:pStyle w:val="Normal"/>
        <w:tabs>
          <w:tab w:val="clear" w:pos="720"/>
          <w:tab w:val="left" w:pos="1418" w:leader="none"/>
        </w:tabs>
        <w:jc w:val="both"/>
        <w:rPr>
          <w:sz w:val="26"/>
          <w:szCs w:val="26"/>
          <w:lang w:val="sr-CS"/>
        </w:rPr>
      </w:pPr>
      <w:r>
        <w:rPr>
          <w:sz w:val="26"/>
          <w:szCs w:val="26"/>
          <w:lang w:val="sr-CS"/>
        </w:rPr>
        <w:tab/>
        <w:t xml:space="preserve">Осврнула бих се кратко и на Предлог закона о подстицају у пољопривредној производњи и руралном развоју и то посебно на онај аспект који се тиче подршке мерама руралног развоја, односно желим да се пре свега захвалим Министарству, посебно на разликовању оних развијених крајева који се баве пољопривредном производњом и оних неразвијених крајева који због природних, законских, социјалних или других ограничења нису у могућности да имају адекватну пољопривредну производњу. Управо и ја долазим из једног таквог краја. То је брдско-планинско подручје, општина Прибој. </w:t>
      </w:r>
    </w:p>
    <w:p>
      <w:pPr>
        <w:pStyle w:val="Normal"/>
        <w:tabs>
          <w:tab w:val="clear" w:pos="720"/>
          <w:tab w:val="left" w:pos="1418" w:leader="none"/>
        </w:tabs>
        <w:jc w:val="both"/>
        <w:rPr/>
      </w:pPr>
      <w:r>
        <w:rPr>
          <w:sz w:val="26"/>
          <w:szCs w:val="26"/>
          <w:lang w:val="sr-CS"/>
        </w:rPr>
        <w:tab/>
        <w:t xml:space="preserve">Зашто ово наглашавам? Зато што су подстицаји мерама руралног развоја дати у процентуалном износу, зато што су они 30%, а за ова подручја, посебно неразвијена подручја, јесу 45%. Надам се да ће се и општина Прибој, из које долазим, као и околне општине које припадају брдско-планинском подручју, наћи међу општинама са посебно отежаним пољопривредним развојем. Толико. Хвала.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Марко Атлагић. Молим вас, пријавите се. Изволите. </w:t>
      </w:r>
    </w:p>
    <w:p>
      <w:pPr>
        <w:pStyle w:val="Normal"/>
        <w:tabs>
          <w:tab w:val="clear" w:pos="720"/>
          <w:tab w:val="left" w:pos="1418" w:leader="none"/>
        </w:tabs>
        <w:jc w:val="both"/>
        <w:rPr/>
      </w:pPr>
      <w:r>
        <w:rPr>
          <w:sz w:val="26"/>
          <w:szCs w:val="26"/>
          <w:lang w:val="sr-CS"/>
        </w:rPr>
        <w:tab/>
        <w:t xml:space="preserve">МАРКО АТЛАГИЋ: Поштовани председавајући, поштовани господине министре, даме и господо народни посланици, овим предлогом закона о подстицајима у пољопривреди и руралном развоју Влада Републике Србије жели у првом реду да кодифицира све врсте подстицаја у пољопривреди и руралном развоју, што није до сада чињено. Исто тако, Влада Републике Србије и Министарство пољопривреде жели овим Предлогом закона о подстицајима у пољопривреди и руралном развоју прописати услове за остваривање права на подстицаје и коришћење средстава. Влада Републике Србије жели да успостави један транспарентан механизам имплементације подстицаја у области пољопривреде и руралног развоја у будућности, што до сада нисмо имали, како у ближој, тако и даљој прошлости. </w:t>
        <w:tab/>
      </w:r>
    </w:p>
    <w:p>
      <w:pPr>
        <w:pStyle w:val="Normal"/>
        <w:tabs>
          <w:tab w:val="clear" w:pos="720"/>
          <w:tab w:val="left" w:pos="1418" w:leader="none"/>
        </w:tabs>
        <w:jc w:val="both"/>
        <w:rPr>
          <w:sz w:val="26"/>
          <w:szCs w:val="26"/>
          <w:lang w:val="sr-CS"/>
        </w:rPr>
      </w:pPr>
      <w:r>
        <w:rPr>
          <w:sz w:val="26"/>
          <w:szCs w:val="26"/>
          <w:lang w:val="sr-CS"/>
        </w:rPr>
        <w:tab/>
        <w:t xml:space="preserve">Гледано у целини, овај закон донеће вишеструк, немерљив допринос српској пољопривреди у будућности, а која се данас налази у јако тешком стању. </w:t>
      </w:r>
    </w:p>
    <w:p>
      <w:pPr>
        <w:pStyle w:val="Normal"/>
        <w:tabs>
          <w:tab w:val="clear" w:pos="720"/>
          <w:tab w:val="left" w:pos="1418" w:leader="none"/>
        </w:tabs>
        <w:jc w:val="both"/>
        <w:rPr/>
      </w:pPr>
      <w:r>
        <w:rPr>
          <w:sz w:val="26"/>
          <w:szCs w:val="26"/>
          <w:lang w:val="sr-CS"/>
        </w:rPr>
        <w:tab/>
        <w:t>Влада Републике Србије и Министарство пољопривреде охрабрили су грађане Републике Србије чињеницом да је Влада препознала да су енергетика и пољопривреда стратешке гране које могу да покрену нови инвестициони циклус и укупни привредни развој Републике Србије. Зато се Влада Републике Србије определила у 2013. години за мало издашнији аграрни буџет. У ту сврху је први потпредседник Владе Републике Србије и министар одбране, господин Александар Вучић, предводио делегацију Владе Републике Србије у радну посету Уједињеним Арапским Емиратима, а од стране истих је врло брзо посета узвраћена, како сте видели. Оне су резултирале договором о заједничким пројектима за инвестирање у области пољопривреде, обраде и пољопривредне инфраструктуре.</w:t>
      </w:r>
    </w:p>
    <w:p>
      <w:pPr>
        <w:pStyle w:val="Normal"/>
        <w:tabs>
          <w:tab w:val="clear" w:pos="720"/>
          <w:tab w:val="left" w:pos="1418" w:leader="none"/>
        </w:tabs>
        <w:jc w:val="both"/>
        <w:rPr/>
      </w:pPr>
      <w:r>
        <w:rPr>
          <w:sz w:val="26"/>
          <w:szCs w:val="26"/>
          <w:lang w:val="sr-CS"/>
        </w:rPr>
        <w:tab/>
        <w:t>Посебно истичем пројекат заједничког улагања у пољопривреду са компанијом „Ал Дахра”, која ће постати већински власник у осам српских пољопривредних комбината. Радиће се и пројекти инфраструктуре, наводњавања и одводњавања, не само у Војводини него у целој Републици Србији. То је, даме и господо, и поштовани грађани Србије, један од највећих пројеката у последњих двадесет година, али, нажалост, и на нашу несрећу, има и оних који су организовали хајку против предуговора са компанијом „Ал Дахра”. Ту хајку уводе они који чувају своје фотеље из бивше власти, бившег режима, јер се плаше успеха нове Владе.</w:t>
      </w:r>
    </w:p>
    <w:p>
      <w:pPr>
        <w:pStyle w:val="Normal"/>
        <w:tabs>
          <w:tab w:val="clear" w:pos="720"/>
          <w:tab w:val="left" w:pos="1418" w:leader="none"/>
        </w:tabs>
        <w:jc w:val="both"/>
        <w:rPr>
          <w:sz w:val="26"/>
          <w:szCs w:val="26"/>
          <w:lang w:val="sr-CS"/>
        </w:rPr>
      </w:pPr>
      <w:r>
        <w:rPr>
          <w:sz w:val="26"/>
          <w:szCs w:val="26"/>
          <w:lang w:val="sr-CS"/>
        </w:rPr>
        <w:tab/>
        <w:t xml:space="preserve">Шокиран сам тим сазнањем да им нису на првом месту државни интереси. У том смислу, господине министре, дајемо пуну и безрезервну подршку Влади Републике Србије, да настави са овим послом. Грађани Србије су то одушевљено прихватили. </w:t>
      </w:r>
    </w:p>
    <w:p>
      <w:pPr>
        <w:pStyle w:val="Normal"/>
        <w:tabs>
          <w:tab w:val="clear" w:pos="720"/>
          <w:tab w:val="left" w:pos="1418" w:leader="none"/>
        </w:tabs>
        <w:jc w:val="both"/>
        <w:rPr/>
      </w:pPr>
      <w:r>
        <w:rPr>
          <w:sz w:val="26"/>
          <w:szCs w:val="26"/>
          <w:lang w:val="sr-CS"/>
        </w:rPr>
        <w:tab/>
        <w:t xml:space="preserve">На крају, господине министре Кнежевићу, у име великог дела прогнаног српског становништва из Републике Хрватске и Босне и Херцеговине, посебно оног дела, тог економског, најугроженијег дела нашег народа, који је себе пронашао у пољопривреди, преносим вам захвалност што сте овај закон доставили Народној скупштини Републике Србије на доношење, јер ће они коначно, бар један део њих, његовом применом покушати да реше свој основни егзистенцијални проблем, бар један део. </w:t>
      </w:r>
    </w:p>
    <w:p>
      <w:pPr>
        <w:pStyle w:val="Normal"/>
        <w:tabs>
          <w:tab w:val="clear" w:pos="720"/>
          <w:tab w:val="left" w:pos="1418" w:leader="none"/>
        </w:tabs>
        <w:jc w:val="both"/>
        <w:rPr>
          <w:sz w:val="26"/>
          <w:szCs w:val="26"/>
          <w:lang w:val="sr-CS"/>
        </w:rPr>
      </w:pPr>
      <w:r>
        <w:rPr>
          <w:sz w:val="26"/>
          <w:szCs w:val="26"/>
          <w:lang w:val="sr-CS"/>
        </w:rPr>
        <w:tab/>
        <w:t>Овај закон је веома добар. Ми га заиста поздрављамо, а у ту сврху позивам све посланике, без обзира на страначку припадност, да у дану за гласање дамо свој глас овом закону, јер ћемо тим показати да смо за што бржи излазак из економске кризе, јер је пољопривреда један од котача развоја и мотора ове земље. Хвала вам лепо.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рво ћу нешто о закону о потврђивању Уговора о генетским ресурсима.</w:t>
      </w:r>
    </w:p>
    <w:p>
      <w:pPr>
        <w:pStyle w:val="Normal"/>
        <w:tabs>
          <w:tab w:val="clear" w:pos="720"/>
          <w:tab w:val="left" w:pos="1418" w:leader="none"/>
        </w:tabs>
        <w:jc w:val="both"/>
        <w:rPr/>
      </w:pPr>
      <w:r>
        <w:rPr>
          <w:sz w:val="26"/>
          <w:szCs w:val="26"/>
          <w:lang w:val="sr-CS"/>
        </w:rPr>
        <w:tab/>
        <w:t xml:space="preserve">Веома је чудно што је ово уговор од 2001. године, а потписан од Савезне владе 2002. године, чекао до данашњег дана на ратификацију. Јако је чудно. Друго, пажљиво сам прочитао и не допадају ми се одређени чланови. С обзиром на то да се на овај закон не могу улагати амандмани, не знам како ћу гласати, с обзиром на то да постоји члан 12, 12.1, 12.2, 12.3. </w:t>
      </w:r>
    </w:p>
    <w:p>
      <w:pPr>
        <w:pStyle w:val="Normal"/>
        <w:tabs>
          <w:tab w:val="clear" w:pos="720"/>
          <w:tab w:val="left" w:pos="1418" w:leader="none"/>
        </w:tabs>
        <w:jc w:val="both"/>
        <w:rPr/>
      </w:pPr>
      <w:r>
        <w:rPr>
          <w:sz w:val="26"/>
          <w:szCs w:val="26"/>
          <w:lang w:val="sr-CS"/>
        </w:rPr>
        <w:tab/>
        <w:t xml:space="preserve">Он говори да смо у најкраћем року у обавези да уступимо хитно, безусловно и без накнаде своје генетске ресурсе. Дакле, све сорте, семена и врста које смо производили као семенски садни материјал, укључујући и самоникле. То што ћемо ми обрнуто имати нека права, ништа нам неће помоћи. Мислим да је намера оних који ће имати користи од овакве врсте уговора, пре свега, да се домогне наших генетских ресурса, с обзиром на то да су своје упропастили. </w:t>
      </w:r>
    </w:p>
    <w:p>
      <w:pPr>
        <w:pStyle w:val="Normal"/>
        <w:tabs>
          <w:tab w:val="clear" w:pos="720"/>
          <w:tab w:val="left" w:pos="1418" w:leader="none"/>
        </w:tabs>
        <w:jc w:val="both"/>
        <w:rPr/>
      </w:pPr>
      <w:r>
        <w:rPr>
          <w:sz w:val="26"/>
          <w:szCs w:val="26"/>
          <w:lang w:val="sr-CS"/>
        </w:rPr>
        <w:tab/>
        <w:t xml:space="preserve">У контри, ми можемо то да тражимо од њих, али ћемо наићи на ГМО. Без консултације са „Институтом за ратарство и повртарство” Нови Сад”, „Институтом за кукуруз” из Земуна, који тврде да нису обавештени о овом закону, нећу гласати док се не изврши то консултовање, имајући у виду да по њих могу настати ненадокнадиве штете. Не желим у томе да учествујем уколико овим законом, о потврђивању ратификације овог уговора, по наше семенарске куће буде штета која ће бити мања од користи. </w:t>
      </w:r>
    </w:p>
    <w:p>
      <w:pPr>
        <w:pStyle w:val="Normal"/>
        <w:tabs>
          <w:tab w:val="clear" w:pos="720"/>
          <w:tab w:val="left" w:pos="1418" w:leader="none"/>
        </w:tabs>
        <w:jc w:val="both"/>
        <w:rPr/>
      </w:pPr>
      <w:r>
        <w:rPr>
          <w:sz w:val="26"/>
          <w:szCs w:val="26"/>
          <w:lang w:val="sr-CS"/>
        </w:rPr>
        <w:tab/>
        <w:t xml:space="preserve">Разлог је и то што је тај уговор из 2001. године, потписан од Савезне владе 2002. године, чекао до дана данашњег на ратификацију. Тиме је моја сумња мало већа. Остало из тог закона није спорно, али тај члан 12, 12.1, 12.2, 12.3, одељци а), б), ц), д) и ф) могу да буду веома штетни за оба института, са којима ћу се консултовати. </w:t>
      </w:r>
    </w:p>
    <w:p>
      <w:pPr>
        <w:pStyle w:val="Normal"/>
        <w:tabs>
          <w:tab w:val="clear" w:pos="720"/>
          <w:tab w:val="left" w:pos="1418" w:leader="none"/>
        </w:tabs>
        <w:jc w:val="both"/>
        <w:rPr/>
      </w:pPr>
      <w:r>
        <w:rPr>
          <w:sz w:val="26"/>
          <w:szCs w:val="26"/>
          <w:lang w:val="sr-CS"/>
        </w:rPr>
        <w:tab/>
        <w:t>Што се тиче закона о подстицајима, као председник Народне сељачке странке, као једини земљорадник у овој скупштини, са регистрованим пољопривредним газдинством, који је прошле године обрађивао 450 хектара, од тога је преко 400 било државни закуп, могу да кажем да је овај закон корак напред. Данас сам овде само ја од земљорадника. Нису нам криви ни лекари, ни економисти, ни психијатри. Криви смо ми, сами сељаци, што се нисмо синдикално удружили, нисмо се политички удружили. Своје гласове смо препустили олако онима који сада нама соле памет, а немају ниједног земљорадника у својим редовима. У кампањи су били кравољупци. Бик им је био на првом месту, крава им је била на другом, а сељак је на изборној листи био, чини ми се, сто први.</w:t>
      </w:r>
    </w:p>
    <w:p>
      <w:pPr>
        <w:pStyle w:val="Normal"/>
        <w:tabs>
          <w:tab w:val="clear" w:pos="720"/>
          <w:tab w:val="left" w:pos="1418" w:leader="none"/>
        </w:tabs>
        <w:jc w:val="both"/>
        <w:rPr/>
      </w:pPr>
      <w:r>
        <w:rPr>
          <w:sz w:val="26"/>
          <w:szCs w:val="26"/>
          <w:lang w:val="sr-CS"/>
        </w:rPr>
        <w:tab/>
        <w:t>Као једини земљорадник, не спорим право да други коментаришу овај закон, али ми је жао што немам више својих колега земљорадника, тиме би ова дискусија била мало плодотворнија. Могу сељаци бежати од политике, али они који гледају овај пренос треба да знају да политика и политичари никада неће бежати од њих. Ни од њих, ни од њихових имања. Када дају олако своје гласове и кад не размишљају, иза гласова иде све друго. Синдикално и политички неудружени, увек ће бити лак плен за оне који ће манипулисати њиховим гласовима, а самим тим и њиховим имањима.</w:t>
      </w:r>
    </w:p>
    <w:p>
      <w:pPr>
        <w:pStyle w:val="Normal"/>
        <w:tabs>
          <w:tab w:val="clear" w:pos="720"/>
          <w:tab w:val="left" w:pos="1418" w:leader="none"/>
        </w:tabs>
        <w:jc w:val="both"/>
        <w:rPr/>
      </w:pPr>
      <w:r>
        <w:rPr>
          <w:sz w:val="26"/>
          <w:szCs w:val="26"/>
          <w:lang w:val="sr-CS"/>
        </w:rPr>
        <w:tab/>
        <w:t>Што се тиче деведесетих, сви знамо да је то технолошки заостатак, да те последице још увек вучемо због застареле механизације и уопште технологије. Што се тиче 2000. године, а министар је тада учествовао у томе, сви смо очекивали да оно што смо изгубили док смо носили терет социјалног мира, да се то надокнади двехиљадитих година. Нажалост, то се није десило.</w:t>
      </w:r>
    </w:p>
    <w:p>
      <w:pPr>
        <w:pStyle w:val="Normal"/>
        <w:tabs>
          <w:tab w:val="clear" w:pos="720"/>
          <w:tab w:val="left" w:pos="1418" w:leader="none"/>
        </w:tabs>
        <w:jc w:val="both"/>
        <w:rPr/>
      </w:pPr>
      <w:r>
        <w:rPr>
          <w:sz w:val="26"/>
          <w:szCs w:val="26"/>
          <w:lang w:val="sr-CS"/>
        </w:rPr>
        <w:tab/>
        <w:t xml:space="preserve">Субвенције, односно подстицаји су уведени тек 2007, 2008. године, на велики притисак када су одређене странке виделе да ће изгубити гласове, онда су те субвенције уведене, али биле су нередовне, селективне, увођене уредби, нису биле дугорочне, нису могле да креирају пољопривредну политику, а посебно нису могле тој европејској снази да дају допринос да искреирају заједничку пољопривредну политику, како се то води у ЕУ од 1962. године, а која је договорена Римским уговором из 1957. године. </w:t>
      </w:r>
    </w:p>
    <w:p>
      <w:pPr>
        <w:pStyle w:val="Normal"/>
        <w:tabs>
          <w:tab w:val="clear" w:pos="720"/>
          <w:tab w:val="left" w:pos="1418" w:leader="none"/>
        </w:tabs>
        <w:jc w:val="both"/>
        <w:rPr/>
      </w:pPr>
      <w:r>
        <w:rPr>
          <w:sz w:val="26"/>
          <w:szCs w:val="26"/>
          <w:lang w:val="sr-CS"/>
        </w:rPr>
        <w:tab/>
        <w:t>Заједничка политика Европске уније, којој су они тежили, али нису тежили да спроводе такву пољопривредну политику и доживела је више реформи, осамдесетих и деведесетих година и Агендом из 2000. године, и 2007. године утврђена је политика која важи до 2013. године. Ово што имамо у закону о подстицајима сасвим је у складу заједничке пољопривредне политике Европске уније. Готово да је преписано, а с обзиром на то да је програм моје странке сличан томе немам разлога да због текста закона, да због премија, подстицаја, да због регреса, кредитне подршке не подржим овај закон, јер је он у складу са заједничком пољопривредном политиком Европске уније.</w:t>
      </w:r>
    </w:p>
    <w:p>
      <w:pPr>
        <w:pStyle w:val="Normal"/>
        <w:tabs>
          <w:tab w:val="clear" w:pos="720"/>
          <w:tab w:val="left" w:pos="1418" w:leader="none"/>
        </w:tabs>
        <w:jc w:val="both"/>
        <w:rPr/>
      </w:pPr>
      <w:r>
        <w:rPr>
          <w:sz w:val="26"/>
          <w:szCs w:val="26"/>
          <w:lang w:val="sr-CS"/>
        </w:rPr>
        <w:tab/>
        <w:t>Оно што је проблем, а био је проблем и раније, далеко израженији, а то је висина тих подстицаја. Наша пољопривреда се такмичила са окружењем које је имало три и по до четири пута већу премију по хектару, а код нас су, господа, ту премију водили селективно. Зависила је од воље министра. Ти подстицаји нису били редовни и једном је, пред предизборну кампању 2012. године, чак, три пута промењена пољопривредна политика за месец дана.</w:t>
      </w:r>
    </w:p>
    <w:p>
      <w:pPr>
        <w:pStyle w:val="Normal"/>
        <w:tabs>
          <w:tab w:val="clear" w:pos="720"/>
          <w:tab w:val="left" w:pos="1418" w:leader="none"/>
        </w:tabs>
        <w:jc w:val="both"/>
        <w:rPr/>
      </w:pPr>
      <w:r>
        <w:rPr>
          <w:sz w:val="26"/>
          <w:szCs w:val="26"/>
          <w:lang w:val="sr-CS"/>
        </w:rPr>
        <w:tab/>
        <w:t xml:space="preserve">Када промените подстицаје, онда сте променили пољопривредну политику, начин на који су они то хтели, па по килограму, па по хектару, па напред, па назад, па протести, па убеђивање. Дакле, то је говорило о њима да нису водили довољно пажње о пољопривредној политици. Њихова намера је по мени била следећа – да после сељака који су лустрирани из фабрика и сељаци буду лустрирани са њива. То је једина лустрација коју су они 2000. године спровели и имали намеру да спроведу. Доказ за то су и олако продата имања Мађарима, Хрватима, ту не говорим о националности већ о државности. Власници тих имања, готово на 50.000 хектара, постали су, чак, Ирци и Британци, на полускривене и скривене начине. Данас они приговарају за Арапе. Лично нисам ни за Британце, ни за Ирце, ни за Хрвате, ни за Мађаре, а нисам ни за Арапе, ја сам за Србе и српске сељаке. Али, технолошки заостатак који је настао, бојим се да ће се морати надокнађивати неким другим инвестицијама, с обзиром на то да њихова аграрна политика није дала неки резултат. </w:t>
      </w:r>
    </w:p>
    <w:p>
      <w:pPr>
        <w:pStyle w:val="Normal"/>
        <w:tabs>
          <w:tab w:val="clear" w:pos="720"/>
          <w:tab w:val="left" w:pos="1418" w:leader="none"/>
        </w:tabs>
        <w:jc w:val="both"/>
        <w:rPr>
          <w:sz w:val="26"/>
          <w:szCs w:val="26"/>
          <w:lang w:val="sr-CS"/>
        </w:rPr>
      </w:pPr>
      <w:r>
        <w:rPr>
          <w:sz w:val="26"/>
          <w:szCs w:val="26"/>
          <w:lang w:val="sr-CS"/>
        </w:rPr>
        <w:tab/>
        <w:t xml:space="preserve">Овај закон је неколико корака напред испред њихове пољопривредне политике, зато што се може рећи да је дугорочан, уколико га не будемо мењали сваке године, да пољопривредници могу да планирају пољопривредну производњу, да сасвим довољно говори и о производњи и о зашити животне средине и у руралном развоју и о заштити некомерцијалних малих газдинстава, дакле, обухватио је све елементе пољопривредне политике, чак и реформу која ће обухвати, односно која ће ступити на снагу у пољопривредној политици ЕУ од 2013. до 2020. године. </w:t>
      </w:r>
    </w:p>
    <w:p>
      <w:pPr>
        <w:pStyle w:val="Normal"/>
        <w:tabs>
          <w:tab w:val="clear" w:pos="720"/>
          <w:tab w:val="left" w:pos="1418" w:leader="none"/>
        </w:tabs>
        <w:jc w:val="both"/>
        <w:rPr>
          <w:sz w:val="26"/>
          <w:szCs w:val="26"/>
          <w:lang w:val="sr-CS"/>
        </w:rPr>
      </w:pPr>
      <w:r>
        <w:rPr>
          <w:sz w:val="26"/>
          <w:szCs w:val="26"/>
          <w:lang w:val="sr-CS"/>
        </w:rPr>
        <w:tab/>
        <w:t xml:space="preserve">Поред овога, ми морамо да извршимо и земљишну реформу, да се не би свађали ко је шта продао, шта је колико продао, ко је коме продао, већ да се свађамо око тога ко је колико купио. Дакле, ми морамо спровести неку земљишну реформу и дати шансу младим пољопривредницима да своја пољопривредна газдинства увећају за по 20 до 30 хектара и да то буде нека врста државне кредитне подршке, државни кредити који ће они откупљивати и да хектар кошта 10.000 евра. Нека га отплаћују на 30 година по 350 евра годишње, биће задовољна и држава и они и тако ће они својим рукама, својим радом издржавати себе и своје породице. </w:t>
      </w:r>
    </w:p>
    <w:p>
      <w:pPr>
        <w:pStyle w:val="Normal"/>
        <w:tabs>
          <w:tab w:val="clear" w:pos="720"/>
          <w:tab w:val="left" w:pos="1418" w:leader="none"/>
        </w:tabs>
        <w:jc w:val="both"/>
        <w:rPr/>
      </w:pPr>
      <w:r>
        <w:rPr>
          <w:sz w:val="26"/>
          <w:szCs w:val="26"/>
          <w:lang w:val="sr-CS"/>
        </w:rPr>
        <w:tab/>
        <w:t xml:space="preserve">Такође, треба пажњу посветити, с обзиром на то да живим у Војводини, војвођанском руководству. Ја сам хиљаду пута говорио да Војводина и Влада Војводине нису иста ствар. Дакле, кад говорите и кад се говори о томе како су нешто Војвођани против овог закона о подстицајима и неким инвестиција, треба да знате да то говори Влада Војводине, а Влада Војводине и грађани Војводине нису једно исто, ма колико неко од нас или неко од њих мислио да може да се поистовети власт са народом. </w:t>
      </w:r>
    </w:p>
    <w:p>
      <w:pPr>
        <w:pStyle w:val="Normal"/>
        <w:tabs>
          <w:tab w:val="clear" w:pos="720"/>
          <w:tab w:val="left" w:pos="1418" w:leader="none"/>
        </w:tabs>
        <w:jc w:val="both"/>
        <w:rPr/>
      </w:pPr>
      <w:r>
        <w:rPr>
          <w:sz w:val="26"/>
          <w:szCs w:val="26"/>
          <w:lang w:val="sr-CS"/>
        </w:rPr>
        <w:tab/>
        <w:t>Према томе, мислим да овај закон вреди подржати, али висина субвенција мора да буде већа да би могли да се такмичимо са високосубвенционисаним пољопривредама које су око нас, а врло брзо ће проћи и 2013. година, доћи ће 2014. година. Тада ће пољопривредни производи сасвим слободно улазити у ову земљу. За четири године од ратификације ССП, странци ће моћи да купују земљу на територији Србије. Дакле, доћи ћемо у позицију да нећемо моћи да се са овом висином субвенција носимо са пољопривредом страних земаља</w:t>
      </w:r>
    </w:p>
    <w:p>
      <w:pPr>
        <w:pStyle w:val="Normal"/>
        <w:tabs>
          <w:tab w:val="clear" w:pos="720"/>
          <w:tab w:val="left" w:pos="1418" w:leader="none"/>
        </w:tabs>
        <w:jc w:val="both"/>
        <w:rPr/>
      </w:pPr>
      <w:r>
        <w:rPr>
          <w:sz w:val="26"/>
          <w:szCs w:val="26"/>
          <w:lang w:val="sr-CS"/>
        </w:rPr>
        <w:tab/>
        <w:t>И, још једна заблуда која важи у јавности, а волео бих да то министар потврди, субвенције нису поклон земљорадницима! Кад субвенционишете и премирате пољопривреду, ви субвенционишете и потрошаче и прерађивачку индустрију, зато што је она сигурна да под познатим условима, под јефтинијим условима могу да набаве сировину, да направе конкуренти прехрамбени производ и да нам пољопривреда и прехрамбена индустрија буду конкурент.</w:t>
      </w:r>
    </w:p>
    <w:p>
      <w:pPr>
        <w:pStyle w:val="Normal"/>
        <w:tabs>
          <w:tab w:val="clear" w:pos="720"/>
          <w:tab w:val="left" w:pos="1418" w:leader="none"/>
        </w:tabs>
        <w:jc w:val="both"/>
        <w:rPr/>
      </w:pPr>
      <w:r>
        <w:rPr>
          <w:sz w:val="26"/>
          <w:szCs w:val="26"/>
          <w:lang w:val="sr-CS"/>
        </w:rPr>
        <w:tab/>
        <w:t xml:space="preserve">Што се тиче малог приноса по хектару, тврдим да ни у околини није пуно већи, а што се тиче извоза од само 500 евра по хектару, па, за то није криво ни ово министарство, ни ова влада. Једноставно, увозом по дампинг условима пољопривредних производа са високим субвенцијама уништено је домаће сточарство. Сада ће бити потребне године да се то опорави. Зато је мој апел да Министарство посебно поклони пажњу малим сељачким газдинствима по Србији и да, без обзира што Драган Марковић Палма није ту, ако треба поклањамо по три, четири краве по домаћинству, да се та ситнија газдинства од три до четири хектара оживе кроз сточарство, кроз повртарство, јер ова земља извози кукуруза, соје и разну другу сточну храну у вредности од 700 милиона евра годишње. Тиме директно на мањој производњи меса губимо далеко више од тих 700 милиона, губимо једну милијарду, а на производњи млека и млечних производа губимо још 300 милиона евра. Дакле, извоз пољопривредних производа, ако оживимо сточарство и прехрамбену индустрију, биће две до три хиљаде евра по хектару и приближиће се стандардима земаља ЕУ. Према томе, за све то није крива ова влада. Крива је бивша. </w:t>
      </w:r>
    </w:p>
    <w:p>
      <w:pPr>
        <w:pStyle w:val="Normal"/>
        <w:tabs>
          <w:tab w:val="clear" w:pos="720"/>
          <w:tab w:val="left" w:pos="1418" w:leader="none"/>
        </w:tabs>
        <w:jc w:val="both"/>
        <w:rPr/>
      </w:pPr>
      <w:r>
        <w:rPr>
          <w:sz w:val="26"/>
          <w:szCs w:val="26"/>
          <w:lang w:val="sr-CS"/>
        </w:rPr>
        <w:tab/>
        <w:t>Још нешто. Мени се допада што ће бити извршен надзор над подстицајима што ће пољопривредна инспекција морати да ради свој посао. Доста је било. Ово је документација. Овде има људи који живе у Ердевику, па нека кажу да ли лажем. Ово је документација о исплаћеним субвенцијама од милион и 600 хиљада евра за винограде у Ердевику. Сада питам људе који живе у Ердевику – да ли, сем неколико хектара тог винограда, постоји икакав други виноград на том месту? Шта тужиоци, шта полиција ради, не знам, али ова документација јасно говори да је бивша влада исплатила милион и 600 хиљада подстицаја за винограде који не постоје.</w:t>
      </w:r>
    </w:p>
    <w:p>
      <w:pPr>
        <w:pStyle w:val="Normal"/>
        <w:tabs>
          <w:tab w:val="clear" w:pos="720"/>
          <w:tab w:val="left" w:pos="1418" w:leader="none"/>
        </w:tabs>
        <w:jc w:val="both"/>
        <w:rPr>
          <w:sz w:val="26"/>
          <w:szCs w:val="26"/>
          <w:lang w:val="sr-CS"/>
        </w:rPr>
      </w:pPr>
      <w:r>
        <w:rPr>
          <w:sz w:val="26"/>
          <w:szCs w:val="26"/>
          <w:lang w:val="sr-CS"/>
        </w:rPr>
        <w:tab/>
        <w:t>Ево, сасвим одговорно тврдим, мислим да овде раде неки људи који живе у Ердевику и који ове моје тврдње могу потврдити, а ова документација може да се преконтролише.</w:t>
      </w:r>
    </w:p>
    <w:p>
      <w:pPr>
        <w:pStyle w:val="Normal"/>
        <w:tabs>
          <w:tab w:val="clear" w:pos="720"/>
          <w:tab w:val="left" w:pos="1418" w:leader="none"/>
        </w:tabs>
        <w:jc w:val="both"/>
        <w:rPr>
          <w:sz w:val="26"/>
          <w:szCs w:val="26"/>
          <w:lang w:val="sr-CS"/>
        </w:rPr>
      </w:pPr>
      <w:r>
        <w:rPr>
          <w:sz w:val="26"/>
          <w:szCs w:val="26"/>
          <w:lang w:val="sr-CS"/>
        </w:rPr>
        <w:tab/>
        <w:t>Што се тиче поменутог премијера, ово је моја фотографија од 20. јула у винограду који је већ постојао.</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олим вас.</w:t>
      </w:r>
    </w:p>
    <w:p>
      <w:pPr>
        <w:pStyle w:val="Normal"/>
        <w:tabs>
          <w:tab w:val="clear" w:pos="720"/>
          <w:tab w:val="left" w:pos="1418" w:leader="none"/>
        </w:tabs>
        <w:jc w:val="both"/>
        <w:rPr/>
      </w:pPr>
      <w:r>
        <w:rPr>
          <w:sz w:val="26"/>
          <w:szCs w:val="26"/>
          <w:lang w:val="sr-CS"/>
        </w:rPr>
        <w:tab/>
        <w:t>МАРИЈАН РИСТИЧЕВИЋ: Говорим о злоупотребама субвенција и о надзору, и немојте ме прекидати! Сасвим сам јасан. За овај виноград је исплаћено подстицаја 525.000 евра. Ову фотографију за насловну страницу сам правио ја, а ово сам им послао као доказ, као извор информација да могу да туже мене уколико сам говорио неистину. Говорим о подстицајима, о 41 милион, у том тренутку је било 525.000 евра. Ти су подстицаји исплаћени на земљишту које 20. јула још није било закупљено, за виноград који је постојао и који је Коле уступио једнократно бившем премијеру, да би овај у децембру земљиште закупио на пет година и због закупа земљишта на пет година добио субвенције за виноград који ће садити наводно за пет година. Која држава и који пропис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молим вас.) </w:t>
      </w:r>
    </w:p>
    <w:p>
      <w:pPr>
        <w:pStyle w:val="Normal"/>
        <w:tabs>
          <w:tab w:val="clear" w:pos="720"/>
          <w:tab w:val="left" w:pos="1418" w:leader="none"/>
        </w:tabs>
        <w:jc w:val="both"/>
        <w:rPr/>
      </w:pPr>
      <w:r>
        <w:rPr>
          <w:sz w:val="26"/>
          <w:szCs w:val="26"/>
          <w:lang w:val="sr-CS"/>
        </w:rPr>
        <w:tab/>
        <w:t>…питам министра, могу да дају подстицаје за садњу винограда…(искључен микрофон.)</w:t>
      </w:r>
    </w:p>
    <w:p>
      <w:pPr>
        <w:pStyle w:val="Normal"/>
        <w:tabs>
          <w:tab w:val="clear" w:pos="720"/>
          <w:tab w:val="left" w:pos="1418" w:leader="none"/>
        </w:tabs>
        <w:jc w:val="both"/>
        <w:rPr/>
      </w:pPr>
      <w:r>
        <w:rPr>
          <w:sz w:val="26"/>
          <w:szCs w:val="26"/>
          <w:lang w:val="sr-CS"/>
        </w:rPr>
        <w:tab/>
        <w:t xml:space="preserve">ПРЕДСЕДАВАЈУЋИ: Молим вас, сачекајте, молим вас, саслушајте ме. Па, морам да вас прекинем из простог разлога, ту документацију што имате предајте надлежним органима. Ви сте можда 100% у праву, али сада оптуживати Јанка, Марка, и отишли сте ван теме. </w:t>
      </w:r>
    </w:p>
    <w:p>
      <w:pPr>
        <w:pStyle w:val="Normal"/>
        <w:tabs>
          <w:tab w:val="clear" w:pos="720"/>
          <w:tab w:val="left" w:pos="1418" w:leader="none"/>
        </w:tabs>
        <w:jc w:val="both"/>
        <w:rPr/>
      </w:pPr>
      <w:r>
        <w:rPr>
          <w:sz w:val="26"/>
          <w:szCs w:val="26"/>
          <w:lang w:val="sr-CS"/>
        </w:rPr>
        <w:tab/>
        <w:t>Молим вас, пријавите се поново и вратите се на тему.</w:t>
      </w:r>
    </w:p>
    <w:p>
      <w:pPr>
        <w:pStyle w:val="Normal"/>
        <w:tabs>
          <w:tab w:val="clear" w:pos="720"/>
          <w:tab w:val="left" w:pos="1418" w:leader="none"/>
        </w:tabs>
        <w:jc w:val="both"/>
        <w:rPr/>
      </w:pPr>
      <w:r>
        <w:rPr>
          <w:sz w:val="26"/>
          <w:szCs w:val="26"/>
          <w:lang w:val="sr-CS"/>
        </w:rPr>
        <w:tab/>
        <w:t xml:space="preserve">МАРИЈАН РИСТИЧЕВИЋ: Ја сам у теми. Говорим о надзору. Овај закон о субвенцијама, министар је ту, говори о томе да ће бити повећан надзор да се ове ствари више не дешавају, да се неком не исплати 525.000 евра за садњу винограда који ће садити на пет година. Мислим да сам био довољно јасан. Тај министар који је исплатио премију, субвенцију за виноград који ће трајати пет година треба да иде у затвор, заједно са оним коме је дао субвенцију. </w:t>
      </w:r>
    </w:p>
    <w:p>
      <w:pPr>
        <w:pStyle w:val="Normal"/>
        <w:tabs>
          <w:tab w:val="clear" w:pos="720"/>
          <w:tab w:val="left" w:pos="1418" w:leader="none"/>
        </w:tabs>
        <w:jc w:val="both"/>
        <w:rPr>
          <w:sz w:val="26"/>
          <w:szCs w:val="26"/>
          <w:lang w:val="sr-CS"/>
        </w:rPr>
      </w:pPr>
      <w:r>
        <w:rPr>
          <w:sz w:val="26"/>
          <w:szCs w:val="26"/>
          <w:lang w:val="sr-CS"/>
        </w:rPr>
        <w:tab/>
        <w:t>Да не бих добио још неку опомену од вас, завршићу своју дискусију са једном реченицом – земља припада онима који је обрађују и надам се да ће се то у Србији једног дана десити и да неће припадати онима који су нас обрађивали. Хвала. (Аплауз)</w:t>
      </w:r>
    </w:p>
    <w:p>
      <w:pPr>
        <w:pStyle w:val="Normal"/>
        <w:tabs>
          <w:tab w:val="clear" w:pos="720"/>
          <w:tab w:val="left" w:pos="1418" w:leader="none"/>
        </w:tabs>
        <w:jc w:val="both"/>
        <w:rPr/>
      </w:pPr>
      <w:r>
        <w:rPr>
          <w:sz w:val="26"/>
          <w:szCs w:val="26"/>
          <w:lang w:val="sr-CS"/>
        </w:rPr>
        <w:tab/>
        <w:t>ПРЕДСЕДАВАЈУЋИ: Хвала и вама. Реч има народни посланик Бранислав Блаж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Хвала лепо. Поштовани председавајући, господине министре, даме и господо народни посланици, једно од предизборних обећања СНС је било да ћемо учинити све да извршимо ревитализацију наше пољопривреде, да побољшамо стање у пољопривреди, да обезбедимо инвестиције, помогнемо пољопривреднику, помогнемо селу. Овим законом, а и аграрним буџетом од 4,5%, а исплаћивањем свих дугова из 2011. и 2012. године очигледно је да су први кораци у испуњењу тог обећања, које већ полако почиње да се остварује. </w:t>
      </w:r>
    </w:p>
    <w:p>
      <w:pPr>
        <w:pStyle w:val="Normal"/>
        <w:tabs>
          <w:tab w:val="clear" w:pos="720"/>
          <w:tab w:val="left" w:pos="1418" w:leader="none"/>
        </w:tabs>
        <w:jc w:val="both"/>
        <w:rPr/>
      </w:pPr>
      <w:r>
        <w:rPr>
          <w:sz w:val="26"/>
          <w:szCs w:val="26"/>
          <w:lang w:val="sr-CS"/>
        </w:rPr>
        <w:tab/>
        <w:t>Добро је што је Министарство најзад почео да води човек који је одрастао и живео уз ту паорску муку, уз тај тежак живот, уз тај рад, уз ту љубав, уз ту бригу, тако да је то могао да осети и зна то. Знаће да помогне и има свакако и потребу и одговорност да тим људима помогне и да им обезбеди услове да могу да раде и остваре оно што желе. Најзад, мислим да је дошло време и крај оним министрима који су по партијској линији додељивали субвенције и подстицаје и кредите, и да је дошао крај министрима који су се сликали на телевизији како утоварају џакове са ђубривом, а после се испоставило да су то њихови камиони.</w:t>
      </w:r>
    </w:p>
    <w:p>
      <w:pPr>
        <w:pStyle w:val="Normal"/>
        <w:tabs>
          <w:tab w:val="clear" w:pos="720"/>
          <w:tab w:val="left" w:pos="1418" w:leader="none"/>
        </w:tabs>
        <w:jc w:val="both"/>
        <w:rPr>
          <w:sz w:val="26"/>
          <w:szCs w:val="26"/>
          <w:lang w:val="sr-CS"/>
        </w:rPr>
      </w:pPr>
      <w:r>
        <w:rPr>
          <w:sz w:val="26"/>
          <w:szCs w:val="26"/>
          <w:lang w:val="sr-CS"/>
        </w:rPr>
        <w:tab/>
        <w:t xml:space="preserve">У том постреволуционарном торнаду све је страдало. Све су однели и уништили, па тако ни пољопривреда није могла да побегне. Са свим уредбама и стварањем хаоса у пољопривреди годинама, који су чињени и рађени у Србији, и све се чинило да Србија не буде пољопривредна земља, да не буде оно што јесте и што је увек била, демократска власт нас је довела, ту где нас је довела, а то значи нигде. </w:t>
      </w:r>
    </w:p>
    <w:p>
      <w:pPr>
        <w:pStyle w:val="Normal"/>
        <w:tabs>
          <w:tab w:val="clear" w:pos="720"/>
          <w:tab w:val="left" w:pos="1418" w:leader="none"/>
        </w:tabs>
        <w:jc w:val="both"/>
        <w:rPr/>
      </w:pPr>
      <w:r>
        <w:rPr>
          <w:sz w:val="26"/>
          <w:szCs w:val="26"/>
          <w:lang w:val="sr-CS"/>
        </w:rPr>
        <w:tab/>
        <w:t>И поред свих удара на пољопривреду она је некако издржала па у БДП учествује са 11%, а аграрни бизнис учествује са 20% у БДП. Чак је и позитиван спољнотрговински биланс, што је јако тешко данас наћи у Србији. Село ипак није издржало тај торнадо из 2000. године. Село је опустошено, девастирано, остарило. Село је испражњено. Не зна се ко је старији, да ли људи, да ли трактори. Некада је била једна емисија која се звала „Село весело”. Не знам да ли та емисија још увек постоји, али знам да село у Србији више није весело. Чак нико неће ни да га зове селом. Сада га зовемо неким руралним насељем, као да ту живе неки руралисти, јер је нама то постало срамота.</w:t>
      </w:r>
    </w:p>
    <w:p>
      <w:pPr>
        <w:pStyle w:val="Normal"/>
        <w:tabs>
          <w:tab w:val="clear" w:pos="720"/>
          <w:tab w:val="left" w:pos="1418" w:leader="none"/>
        </w:tabs>
        <w:jc w:val="both"/>
        <w:rPr/>
      </w:pPr>
      <w:r>
        <w:rPr>
          <w:sz w:val="26"/>
          <w:szCs w:val="26"/>
          <w:lang w:val="sr-CS"/>
        </w:rPr>
        <w:tab/>
        <w:t>Кажу да нема богате државе без богатог сељака, а сељаку су увек узимали. За време комуниста прво су им узели, а после им нису дали да раде. Од 2000. године у овом новом систему, који не знам како се зове, јер наука још није доказала како се овај систем зове, дају му да ради, али му после опет узму.</w:t>
      </w:r>
    </w:p>
    <w:p>
      <w:pPr>
        <w:pStyle w:val="Normal"/>
        <w:tabs>
          <w:tab w:val="clear" w:pos="720"/>
          <w:tab w:val="left" w:pos="1418" w:leader="none"/>
        </w:tabs>
        <w:jc w:val="both"/>
        <w:rPr>
          <w:sz w:val="26"/>
          <w:szCs w:val="26"/>
          <w:lang w:val="sr-CS"/>
        </w:rPr>
      </w:pPr>
      <w:r>
        <w:rPr>
          <w:sz w:val="26"/>
          <w:szCs w:val="26"/>
          <w:lang w:val="sr-CS"/>
        </w:rPr>
        <w:tab/>
        <w:t xml:space="preserve">Ова влада је повећала издвајања и то је 4,5% са жељом да прође и 5% буџета. Да ли је то довољно? Није. Да ли је требало више? Јесте. Да ли је могло више? Јесте. Зашто није? Па, није зато што у овом моменту држава очигледно није била спремна да ригорозно уђе у штедњу и рационализацију, да се ослободи баласта бирократије и администрације и да на такав начин сваки зарађен динар пребаци у пољопривреду. Вероватно ће 2014, ако 2013. то није урадила, јер другог избора неће ни имати. Ово треба подржати, јер је најзад закон. До сада се све неким уредбама уређивало и то је стварало потпуни хаос у пољопривредној производњи. </w:t>
      </w:r>
    </w:p>
    <w:p>
      <w:pPr>
        <w:pStyle w:val="Normal"/>
        <w:tabs>
          <w:tab w:val="clear" w:pos="720"/>
          <w:tab w:val="left" w:pos="1418" w:leader="none"/>
        </w:tabs>
        <w:jc w:val="both"/>
        <w:rPr>
          <w:sz w:val="26"/>
          <w:szCs w:val="26"/>
          <w:lang w:val="sr-CS"/>
        </w:rPr>
      </w:pPr>
      <w:r>
        <w:rPr>
          <w:sz w:val="26"/>
          <w:szCs w:val="26"/>
          <w:lang w:val="sr-CS"/>
        </w:rPr>
        <w:tab/>
        <w:t xml:space="preserve">Друго, што вреди казати и подржати, јесу већа средства за сточарство, јер његово учешће у БДП је маргинализовано. То гледају друге земље у окружењу. Код нас је сточарство на неким маргинама, а могло би јако много да се уради. То што се сада обезбеђују додатна и повећана средства јесте за сваку похвалу. </w:t>
      </w:r>
    </w:p>
    <w:p>
      <w:pPr>
        <w:pStyle w:val="Normal"/>
        <w:tabs>
          <w:tab w:val="clear" w:pos="720"/>
          <w:tab w:val="left" w:pos="1418" w:leader="none"/>
        </w:tabs>
        <w:jc w:val="both"/>
        <w:rPr>
          <w:sz w:val="26"/>
          <w:szCs w:val="26"/>
          <w:lang w:val="sr-CS"/>
        </w:rPr>
      </w:pPr>
      <w:r>
        <w:rPr>
          <w:sz w:val="26"/>
          <w:szCs w:val="26"/>
          <w:lang w:val="sr-CS"/>
        </w:rPr>
        <w:tab/>
        <w:t xml:space="preserve">Трећа ствар, на коју желим да укажем – као подршка је јавна расправа, која је била коректна и квалитетна и у којој су узели учешће сви релевантни чиниоци у овом друштву који могу нешто да кажу о овој области, а посебно што је Министарство имало слуха да све то схвати, подржи и много тога прихвати, да би се добио један текст који је у интересу пољопривреде. </w:t>
      </w:r>
    </w:p>
    <w:p>
      <w:pPr>
        <w:pStyle w:val="Normal"/>
        <w:tabs>
          <w:tab w:val="clear" w:pos="720"/>
          <w:tab w:val="left" w:pos="1418" w:leader="none"/>
        </w:tabs>
        <w:jc w:val="both"/>
        <w:rPr/>
      </w:pPr>
      <w:r>
        <w:rPr>
          <w:sz w:val="26"/>
          <w:szCs w:val="26"/>
          <w:lang w:val="sr-CS"/>
        </w:rPr>
        <w:tab/>
        <w:t>Четврто, најзад је то прекид једне колебљиве и нестабилне политике у пољопривреди, где ћемо сада имати ситуацију да ће сељак свако знати шта треба да ради, шта му је чинити, како да планира и како да се у овим тешким временима снађе и нађе најбоље решење за себе.</w:t>
      </w:r>
    </w:p>
    <w:p>
      <w:pPr>
        <w:pStyle w:val="Normal"/>
        <w:tabs>
          <w:tab w:val="clear" w:pos="720"/>
          <w:tab w:val="left" w:pos="1418" w:leader="none"/>
        </w:tabs>
        <w:jc w:val="both"/>
        <w:rPr/>
      </w:pPr>
      <w:r>
        <w:rPr>
          <w:sz w:val="26"/>
          <w:szCs w:val="26"/>
          <w:lang w:val="sr-CS"/>
        </w:rPr>
        <w:tab/>
        <w:t>Планови су нешто што је неопходно овој земљи. Седам година ЕУ планира, а мислим да ћемо ми нешто радити између пет и десет година. Увек је сваки план бољи. Па и лош план је бољи од нечега чега нема.</w:t>
      </w:r>
    </w:p>
    <w:p>
      <w:pPr>
        <w:pStyle w:val="Normal"/>
        <w:tabs>
          <w:tab w:val="clear" w:pos="720"/>
          <w:tab w:val="left" w:pos="1418" w:leader="none"/>
        </w:tabs>
        <w:jc w:val="both"/>
        <w:rPr>
          <w:sz w:val="26"/>
          <w:szCs w:val="26"/>
          <w:lang w:val="sr-CS"/>
        </w:rPr>
      </w:pPr>
      <w:r>
        <w:rPr>
          <w:sz w:val="26"/>
          <w:szCs w:val="26"/>
          <w:lang w:val="sr-CS"/>
        </w:rPr>
        <w:tab/>
        <w:t>Критичари кажу да неће бити новца за реализацију овог закона. Новца ће бити ако се жели, ако се осећа потреба и ако се схвати значај колико је важно уложити у пољопривреду. Ово нису субвенције за пољопривреду. Ово су субвенције за живот. Ово су субвенције за Србију.</w:t>
      </w:r>
    </w:p>
    <w:p>
      <w:pPr>
        <w:pStyle w:val="Normal"/>
        <w:tabs>
          <w:tab w:val="clear" w:pos="720"/>
          <w:tab w:val="left" w:pos="1418" w:leader="none"/>
        </w:tabs>
        <w:jc w:val="both"/>
        <w:rPr/>
      </w:pPr>
      <w:r>
        <w:rPr>
          <w:sz w:val="26"/>
          <w:szCs w:val="26"/>
          <w:lang w:val="sr-CS"/>
        </w:rPr>
        <w:tab/>
        <w:t>Шта је можда још требало урадити? Можда неку анализу дати заједно са овим законом, да видимо какви ће би економски ефекти овог закона, да се процени које су предности оваквих подстицаја и субвенција у односу на претходни систем и како ће се то одразити у гранама пољопривреде када је у питању повртарство, сточарство, воћарство итд. Како ће се на крају крајева то одразити на територијални округ и неке општине, како ћемо помоћи селу и шта ће се десити, можда би једна таква анализа могла да дође. Надам се да ће ускоро нешто слично и доћи.</w:t>
      </w:r>
    </w:p>
    <w:p>
      <w:pPr>
        <w:pStyle w:val="Normal"/>
        <w:tabs>
          <w:tab w:val="clear" w:pos="720"/>
          <w:tab w:val="left" w:pos="1418" w:leader="none"/>
        </w:tabs>
        <w:jc w:val="both"/>
        <w:rPr/>
      </w:pPr>
      <w:r>
        <w:rPr>
          <w:sz w:val="26"/>
          <w:szCs w:val="26"/>
          <w:lang w:val="sr-CS"/>
        </w:rPr>
        <w:tab/>
        <w:t>Оно што бих још желео да кажем јесте да се сећам времена када су у питању инвестиције када су са „Сурчинског аеродрома” летели авиони са телећим и говеђим месом према арапском свету сваки дан и то је био један изузетан извозни програм. На томе је много тога у пољопривреди било развијано. Тако да и ово што долазе инвеститори из арапског света и доносе 100 милиона евра само за куповину неких пропалих комбината може да буде једна изванредна одскочна даска за друге пољопривредне произвођаче да покренемо ту производњу и да поново отворимо ту линију према арапском свету, како бисмо много тога могли тамо да продамо.</w:t>
      </w:r>
    </w:p>
    <w:p>
      <w:pPr>
        <w:pStyle w:val="Normal"/>
        <w:tabs>
          <w:tab w:val="clear" w:pos="720"/>
          <w:tab w:val="left" w:pos="1418" w:leader="none"/>
        </w:tabs>
        <w:jc w:val="both"/>
        <w:rPr>
          <w:sz w:val="26"/>
          <w:szCs w:val="26"/>
          <w:lang w:val="sr-CS"/>
        </w:rPr>
      </w:pPr>
      <w:r>
        <w:rPr>
          <w:sz w:val="26"/>
          <w:szCs w:val="26"/>
          <w:lang w:val="sr-CS"/>
        </w:rPr>
        <w:tab/>
        <w:t>Пољопривреда је дуго била у мраку. Дуго се орало у мраку, под месечином. Овај закон упалио је нека светла. Ово је неко премошћење са светлима до једног јутра. Надам се да ће ускоро то јутро осванути над Србијом и да ће доћи неко ново време.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w:t>
      </w:r>
    </w:p>
    <w:p>
      <w:pPr>
        <w:pStyle w:val="Normal"/>
        <w:tabs>
          <w:tab w:val="clear" w:pos="720"/>
          <w:tab w:val="left" w:pos="1418" w:leader="none"/>
        </w:tabs>
        <w:jc w:val="both"/>
        <w:rPr>
          <w:sz w:val="26"/>
          <w:szCs w:val="26"/>
          <w:lang w:val="sr-CS"/>
        </w:rPr>
      </w:pPr>
      <w:r>
        <w:rPr>
          <w:sz w:val="26"/>
          <w:szCs w:val="26"/>
          <w:lang w:val="sr-CS"/>
        </w:rPr>
        <w:t>Енис Имамовић. Имате пет минута.</w:t>
      </w:r>
    </w:p>
    <w:p>
      <w:pPr>
        <w:pStyle w:val="Normal"/>
        <w:tabs>
          <w:tab w:val="clear" w:pos="720"/>
          <w:tab w:val="left" w:pos="1418" w:leader="none"/>
        </w:tabs>
        <w:jc w:val="both"/>
        <w:rPr/>
      </w:pPr>
      <w:r>
        <w:rPr>
          <w:sz w:val="26"/>
          <w:szCs w:val="26"/>
          <w:lang w:val="sr-CS"/>
        </w:rPr>
        <w:tab/>
        <w:t>ЕНИС ИМАМОВИЋ: Уважени председавајући, уважени министре, колегинице и колеге народни посланици, програм странке Демократске акције Санџака, онај који заступамо види Србију као један велики агроиндустријски комплекс, где се у највећој могућој мери за економски развој читаве земље користе њени природни капацитети. Да би остварили овај циљ неопходно је поспешити пољопривредну производњу у свим деловима Србије и систематски се суочити са специфичним разликама између регија у нашој земљи. Пољопривредна производња у Санџаку је један важан део наше традиције и све време је, поред тешких услова, успела остати синоним за квалитет. Проблем са којим се суочавају пољопривредни произвођачи широм Србије није оставио последице на квалитет њихових производа, што је у једну руку добро. Оставио је траг на произведену количину, што пред нас поставља задатак који овај закон треба да реши. Ово се посебно тиче наших неразвијених и девастираних општина и села у којима је пољопривреда доминантна грана делатности.</w:t>
      </w:r>
    </w:p>
    <w:p>
      <w:pPr>
        <w:pStyle w:val="Normal"/>
        <w:tabs>
          <w:tab w:val="clear" w:pos="720"/>
          <w:tab w:val="left" w:pos="1418" w:leader="none"/>
        </w:tabs>
        <w:jc w:val="both"/>
        <w:rPr/>
      </w:pPr>
      <w:r>
        <w:rPr>
          <w:sz w:val="26"/>
          <w:szCs w:val="26"/>
          <w:lang w:val="sr-CS"/>
        </w:rPr>
        <w:tab/>
        <w:t>Канцеларија за одрживи развој недовољно развијених подручја, на чијем се челу налази министар Угљанин, у овом и у протеклом мандату тесно се бавила подстицајима у пољопривреди кроз разне активности, као што су „Програм подршке пољопривреди”, затим, „Програм агробизнис за жене” итд. Нажалост, ни у овом, као ни у прошлом мандату, буџет ове канцеларије није довољан како би се реализовали неки велики пројекти у побољшању услова пољопривредницима, али и поред те чињенице она је на конкретан начин помагала пољопривреднике и својим програмима их усмерава на смањење сиромаштва и постизање одрживог развоја.</w:t>
      </w:r>
    </w:p>
    <w:p>
      <w:pPr>
        <w:pStyle w:val="Normal"/>
        <w:tabs>
          <w:tab w:val="clear" w:pos="720"/>
          <w:tab w:val="left" w:pos="1418" w:leader="none"/>
        </w:tabs>
        <w:jc w:val="both"/>
        <w:rPr/>
      </w:pPr>
      <w:r>
        <w:rPr>
          <w:sz w:val="26"/>
          <w:szCs w:val="26"/>
          <w:lang w:val="sr-CS"/>
        </w:rPr>
        <w:tab/>
        <w:t>Овај закон треба подржати, јер се њиме јасно дефинишу врсте подстицаја у пољопривреди и дефинишу се њихови минимални гарантовани износи. Овим ће се створити амбијент стабилности и сигурности у којем ће пољопривредници тачно знати какву и колику подршку државе могу да очекују. Захваљујући томе ће пољопривредници моћи дугорочно да планирају своју производњу, што би требало да резултира већим искоришћењем пољопривредних потенцијала, унапређењу и повећању пољопривредне производње.</w:t>
      </w:r>
    </w:p>
    <w:p>
      <w:pPr>
        <w:pStyle w:val="Normal"/>
        <w:tabs>
          <w:tab w:val="clear" w:pos="720"/>
          <w:tab w:val="left" w:pos="1418" w:leader="none"/>
        </w:tabs>
        <w:jc w:val="both"/>
        <w:rPr/>
      </w:pPr>
      <w:r>
        <w:rPr>
          <w:sz w:val="26"/>
          <w:szCs w:val="26"/>
          <w:lang w:val="sr-CS"/>
        </w:rPr>
        <w:tab/>
        <w:t>Ово до сада није био случај. Подршка у пољопривреди се утврђивала уредбама које су јако често мењане. Значајна примедба Европске комисије у оцени напретка ка ЕУ односила се управо на ову проблематику, нестабилних и често промењивих мера подршке пољопривреди.</w:t>
      </w:r>
    </w:p>
    <w:p>
      <w:pPr>
        <w:pStyle w:val="Normal"/>
        <w:tabs>
          <w:tab w:val="clear" w:pos="720"/>
          <w:tab w:val="left" w:pos="1418" w:leader="none"/>
        </w:tabs>
        <w:jc w:val="both"/>
        <w:rPr/>
      </w:pPr>
      <w:r>
        <w:rPr>
          <w:sz w:val="26"/>
          <w:szCs w:val="26"/>
          <w:lang w:val="sr-CS"/>
        </w:rPr>
        <w:tab/>
        <w:t>Закон треба подржати и због тога што ће се одређена подручја због природних, социјалних или законских ограничења дефинисати као подручја са отежаним условима у раду у пољопривреди, за које ће ниво подстицајних средстава бити виши. Овде мислим на брдско-планинска подручја, девастирана подручја и слично.</w:t>
      </w:r>
    </w:p>
    <w:p>
      <w:pPr>
        <w:pStyle w:val="Normal"/>
        <w:tabs>
          <w:tab w:val="clear" w:pos="720"/>
          <w:tab w:val="left" w:pos="1418" w:leader="none"/>
        </w:tabs>
        <w:jc w:val="both"/>
        <w:rPr/>
      </w:pPr>
      <w:r>
        <w:rPr>
          <w:sz w:val="26"/>
          <w:szCs w:val="26"/>
          <w:lang w:val="sr-CS"/>
        </w:rPr>
        <w:tab/>
        <w:t>Овим додатним средствима се на директан начин подстиче насељавање ових подручја, те ефикасно покретање пољопривредне производње, уместо напуштених села и беспотребног и неефикасног пренасељавања великих градова. Ово је посебно важно за општине у Санџаку, али и за све друге у Србији из круга неразвијених и девастираних подручја.</w:t>
      </w:r>
    </w:p>
    <w:p>
      <w:pPr>
        <w:pStyle w:val="Normal"/>
        <w:tabs>
          <w:tab w:val="clear" w:pos="720"/>
          <w:tab w:val="left" w:pos="1418" w:leader="none"/>
        </w:tabs>
        <w:jc w:val="both"/>
        <w:rPr/>
      </w:pPr>
      <w:r>
        <w:rPr>
          <w:sz w:val="26"/>
          <w:szCs w:val="26"/>
          <w:lang w:val="sr-CS"/>
        </w:rPr>
        <w:tab/>
        <w:t>Од имплементације овог закона очекујемо да ће на терену и на конкретан начин помоћи бившим великим пољопривредним комбинатима, као што је, нпр. и ПИК „Пештер”. Очекујемо да ће помоћи и задругама, и произвођачима на Пештеру, али и у другим деловима наше земље, да ће помоћи обнављању и повећању сточног и рибљег фонда.</w:t>
      </w:r>
    </w:p>
    <w:p>
      <w:pPr>
        <w:pStyle w:val="Normal"/>
        <w:tabs>
          <w:tab w:val="clear" w:pos="720"/>
          <w:tab w:val="left" w:pos="1418" w:leader="none"/>
        </w:tabs>
        <w:jc w:val="both"/>
        <w:rPr/>
      </w:pPr>
      <w:r>
        <w:rPr>
          <w:sz w:val="26"/>
          <w:szCs w:val="26"/>
          <w:lang w:val="sr-CS"/>
        </w:rPr>
        <w:tab/>
        <w:t>Овај закон је за нас прихватљив и због тога што се њиме подстиче већи степен усаглашености са европским прописима, посебно у погледу обавезе корисника подстицаја, да поштују прописе везане за заштиту животне средине, пољопривредног земљишта, безбедности и здравље људи, за заштиту животиња и биљака.</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Добро је што се омогућило локалним самоуправама да могу оснивати правна лица за подршку у спровођењу пољопривредне политике и политике руралног развоја. Сматрамо да овај закон уређује систем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време вам је истекло.)</w:t>
      </w:r>
    </w:p>
    <w:p>
      <w:pPr>
        <w:pStyle w:val="Normal"/>
        <w:tabs>
          <w:tab w:val="clear" w:pos="720"/>
          <w:tab w:val="left" w:pos="1418" w:leader="none"/>
        </w:tabs>
        <w:jc w:val="both"/>
        <w:rPr>
          <w:sz w:val="26"/>
          <w:szCs w:val="26"/>
          <w:lang w:val="sr-CS"/>
        </w:rPr>
      </w:pPr>
      <w:r>
        <w:rPr>
          <w:sz w:val="26"/>
          <w:szCs w:val="26"/>
          <w:lang w:val="sr-CS"/>
        </w:rPr>
        <w:tab/>
        <w:t>…завршавам, сматрамо да овај закон уређује систем тако што узима за стандард препоруке Европске комисије, те стандарде ЕУ и због тога ћемо ми у дану за гласање подржати овај закон. Хвала.</w:t>
      </w:r>
    </w:p>
    <w:p>
      <w:pPr>
        <w:pStyle w:val="Normal"/>
        <w:tabs>
          <w:tab w:val="clear" w:pos="720"/>
          <w:tab w:val="left" w:pos="1418" w:leader="none"/>
        </w:tabs>
        <w:jc w:val="both"/>
        <w:rPr/>
      </w:pPr>
      <w:r>
        <w:rPr>
          <w:sz w:val="26"/>
          <w:szCs w:val="26"/>
          <w:lang w:val="sr-CS"/>
        </w:rPr>
        <w:tab/>
        <w:t>ПРЕДСЕДАВАЈУЋИ: Хвала и вама. Реч има народни посланик Борислав Ковачевић. Имате на располагању још пет минута.</w:t>
      </w:r>
    </w:p>
    <w:p>
      <w:pPr>
        <w:pStyle w:val="Normal"/>
        <w:tabs>
          <w:tab w:val="clear" w:pos="720"/>
          <w:tab w:val="left" w:pos="1418" w:leader="none"/>
        </w:tabs>
        <w:jc w:val="both"/>
        <w:rPr/>
      </w:pPr>
      <w:r>
        <w:rPr>
          <w:sz w:val="26"/>
          <w:szCs w:val="26"/>
          <w:lang w:val="sr-CS"/>
        </w:rPr>
        <w:tab/>
        <w:t>БОРИСЛАВ КОВАЧЕВИЋ: Господине председавајући, поштовани министре, уважене колегинице и колеге посланици, с обзиром на то да имам мало времена којим располажем, редуковаћу оно што сам мислио да говорим. Хтео бих да кажем, чини ми се, неке ствари које овде данас нису поменуте.</w:t>
      </w:r>
    </w:p>
    <w:p>
      <w:pPr>
        <w:pStyle w:val="Normal"/>
        <w:tabs>
          <w:tab w:val="clear" w:pos="720"/>
          <w:tab w:val="left" w:pos="1418" w:leader="none"/>
        </w:tabs>
        <w:jc w:val="both"/>
        <w:rPr>
          <w:sz w:val="26"/>
          <w:szCs w:val="26"/>
          <w:lang w:val="sr-CS"/>
        </w:rPr>
      </w:pPr>
      <w:r>
        <w:rPr>
          <w:sz w:val="26"/>
          <w:szCs w:val="26"/>
          <w:lang w:val="sr-CS"/>
        </w:rPr>
        <w:tab/>
        <w:t>Ово је закон о подстицајима који се огледају кроз облике плаћања. Овде о овоме што ћу говорити, мислим и на неке друге облике подстицаја и надам се да то ова Влада има у својим размишљањима и да ће вероватно то најавити, односно уградити у предвиђену, како је министар рекао, будућу стратегију развоја пољопривреде.</w:t>
      </w:r>
    </w:p>
    <w:p>
      <w:pPr>
        <w:pStyle w:val="Normal"/>
        <w:tabs>
          <w:tab w:val="clear" w:pos="720"/>
          <w:tab w:val="left" w:pos="1418" w:leader="none"/>
        </w:tabs>
        <w:jc w:val="both"/>
        <w:rPr/>
      </w:pPr>
      <w:r>
        <w:rPr>
          <w:sz w:val="26"/>
          <w:szCs w:val="26"/>
          <w:lang w:val="sr-CS"/>
        </w:rPr>
        <w:tab/>
        <w:t>Пре свега мислим на задругарство, као такво у пољопривреди. Наравно, оно овде није могло у овој фази наћи место, јер то је један крупан пројекат који вероватно Влада има у виду и ово министарство, пре свега, али и Влада у целини, јер задругарство не треба да буде само у пољопривреди, и верујем да ће то наћи места у том будућем документу који ће се радити.</w:t>
      </w:r>
    </w:p>
    <w:p>
      <w:pPr>
        <w:pStyle w:val="Normal"/>
        <w:tabs>
          <w:tab w:val="clear" w:pos="720"/>
          <w:tab w:val="left" w:pos="1418" w:leader="none"/>
        </w:tabs>
        <w:jc w:val="both"/>
        <w:rPr/>
      </w:pPr>
      <w:r>
        <w:rPr>
          <w:sz w:val="26"/>
          <w:szCs w:val="26"/>
          <w:lang w:val="sr-CS"/>
        </w:rPr>
        <w:tab/>
        <w:t>Друга ствар коју бих хтео да поменем је следећа – овај закон је предвидео подстицаје у биљној производњи. Али, мислим да је требало, као што су овде колеге предложиле, с правом, да се посебно извуче „живинарство” као такво у сточној производњи, и мислим да би требало развијати „повртарство” у биљној производњи, у будућој стратегији, и у будућем сагледавању. Зашто? Зато што ова земља располаже топлим водама, као што знате, располаже са доста вода за заливање и располаже квалитетним земљиштем – три ствари које су код повртарске производње довољне за целогодишњу производњу.</w:t>
      </w:r>
    </w:p>
    <w:p>
      <w:pPr>
        <w:pStyle w:val="Normal"/>
        <w:tabs>
          <w:tab w:val="clear" w:pos="720"/>
          <w:tab w:val="left" w:pos="1418" w:leader="none"/>
        </w:tabs>
        <w:jc w:val="both"/>
        <w:rPr/>
      </w:pPr>
      <w:r>
        <w:rPr>
          <w:sz w:val="26"/>
          <w:szCs w:val="26"/>
          <w:lang w:val="sr-CS"/>
        </w:rPr>
        <w:tab/>
        <w:t>Навешћу само један пример где се ове три ствари заједно налазе. Примера ради Мачва. Она лежи на топлој води, као што је доказано, квалитетна земља, оивичена двема великим рекама. Наравно, то сада представља, оно што је и министар говорио, дугорочну политику у пољопривреди, односно пре бих рекао ову стратегију. Мислим да би о томе требало размишљати и надам се да ћемо, ево, у овом четворогодишњем мандату доћи у прилику да разговарамо о таквој стратегији која би и ово обухватала.</w:t>
      </w:r>
    </w:p>
    <w:p>
      <w:pPr>
        <w:pStyle w:val="Normal"/>
        <w:tabs>
          <w:tab w:val="clear" w:pos="720"/>
          <w:tab w:val="left" w:pos="1418" w:leader="none"/>
        </w:tabs>
        <w:jc w:val="both"/>
        <w:rPr/>
      </w:pPr>
      <w:r>
        <w:rPr>
          <w:sz w:val="26"/>
          <w:szCs w:val="26"/>
          <w:lang w:val="sr-CS"/>
        </w:rPr>
        <w:tab/>
        <w:t>Следеће што бих напоменуо, мислим да би у овом закону, једноставно нисам мислио да треба подносити амандман, требало у целини, било би прецизније, овај термин обрадиво земљиште можда заменити у овом тексту закона, где год је то могуће, са „обрађеним земљиштем” или рекао бих „хектарима обрађеног обрадивог земљишта”, да не бисмо долазили у ситуацију какву смо имали у прошлости, да су људи пледирали да добију субвенције за обрадиво земљиште, а половину од тога само обраде.</w:t>
      </w:r>
    </w:p>
    <w:p>
      <w:pPr>
        <w:pStyle w:val="Normal"/>
        <w:tabs>
          <w:tab w:val="clear" w:pos="720"/>
          <w:tab w:val="left" w:pos="1418" w:leader="none"/>
        </w:tabs>
        <w:jc w:val="both"/>
        <w:rPr>
          <w:sz w:val="26"/>
          <w:szCs w:val="26"/>
          <w:lang w:val="sr-CS"/>
        </w:rPr>
      </w:pPr>
      <w:r>
        <w:rPr>
          <w:sz w:val="26"/>
          <w:szCs w:val="26"/>
          <w:lang w:val="sr-CS"/>
        </w:rPr>
        <w:tab/>
        <w:t>Друга ствар на коју бих указао, господине министре, мислим да треба обратити велику пажњу код организовања ове управе за аграрна плаћања, и кадровски и организационо поставити добро, јер у супротном, бојим се да би могла постати уско гро у целом овом систему. Мислим да је то јако важна карика у свему овоме, да би људи могли благовремено обављати све оно што им је законом дозвољено.</w:t>
      </w:r>
    </w:p>
    <w:p>
      <w:pPr>
        <w:pStyle w:val="Normal"/>
        <w:tabs>
          <w:tab w:val="clear" w:pos="720"/>
          <w:tab w:val="left" w:pos="1418" w:leader="none"/>
        </w:tabs>
        <w:jc w:val="both"/>
        <w:rPr/>
      </w:pPr>
      <w:r>
        <w:rPr>
          <w:sz w:val="26"/>
          <w:szCs w:val="26"/>
          <w:lang w:val="sr-CS"/>
        </w:rPr>
        <w:tab/>
        <w:t xml:space="preserve">И на крају, следећа ствар око овог закона. Мислио сам и раније око неких закона да на то да укажем, али је овде сада баш доста присутно, добијамо законе у Скупштини који би требало да буду стилски, начином предлагања, језички у далеко квалитетнијем облику и садржају. </w:t>
      </w:r>
    </w:p>
    <w:p>
      <w:pPr>
        <w:pStyle w:val="Normal"/>
        <w:tabs>
          <w:tab w:val="clear" w:pos="720"/>
          <w:tab w:val="left" w:pos="1418" w:leader="none"/>
        </w:tabs>
        <w:jc w:val="both"/>
        <w:rPr>
          <w:sz w:val="26"/>
          <w:szCs w:val="26"/>
          <w:lang w:val="sr-CS"/>
        </w:rPr>
      </w:pPr>
      <w:r>
        <w:rPr>
          <w:sz w:val="26"/>
          <w:szCs w:val="26"/>
          <w:lang w:val="sr-CS"/>
        </w:rPr>
        <w:tab/>
        <w:t>Одмах ћу вам рећи да сам мислио неких 19 амандмана из тог правца да упутим на ово. Четири амандман, од тих, које су колеге предложиле већ су то обухватили. Од ових осталих сам одустао, јер мислим да не треба да будемо као посланици довођени у ситуацију да овде у том смислу исправљамо текст закона. За то не окривљујем ни министре, ни чланове Владе. Мислим да су за то криве стручне службе у Влади и министарствима. Хвала, пошто не располажем са више време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Горан Кнежевић. Изволите, министре.</w:t>
      </w:r>
    </w:p>
    <w:p>
      <w:pPr>
        <w:pStyle w:val="Normal"/>
        <w:tabs>
          <w:tab w:val="clear" w:pos="720"/>
          <w:tab w:val="left" w:pos="1418" w:leader="none"/>
        </w:tabs>
        <w:jc w:val="both"/>
        <w:rPr/>
      </w:pPr>
      <w:r>
        <w:rPr>
          <w:sz w:val="26"/>
          <w:szCs w:val="26"/>
          <w:lang w:val="sr-CS"/>
        </w:rPr>
        <w:tab/>
        <w:t>ГОРАН КНЕЖЕВИЋ: Не бих вам много одузимао времена. Дружили смо се данас читав дан. Хвала вам пре свега на стрпљењу, хвала вам на јако пуно предлога од којих су многи били корисни. Искористио бих прилику и ако можете задржите стрпљење још неколико минута, из једног јединог разлога, јер мислим да ће нам то користити када у понедељак будемо водили расправу у појединостима, па ћете отприлике знати неко опредељење и одговоре на питања која сте поставили.</w:t>
      </w:r>
    </w:p>
    <w:p>
      <w:pPr>
        <w:pStyle w:val="Normal"/>
        <w:tabs>
          <w:tab w:val="clear" w:pos="720"/>
          <w:tab w:val="left" w:pos="1418" w:leader="none"/>
        </w:tabs>
        <w:jc w:val="both"/>
        <w:rPr>
          <w:sz w:val="26"/>
          <w:szCs w:val="26"/>
          <w:lang w:val="sr-CS"/>
        </w:rPr>
      </w:pPr>
      <w:r>
        <w:rPr>
          <w:sz w:val="26"/>
          <w:szCs w:val="26"/>
          <w:lang w:val="sr-CS"/>
        </w:rPr>
        <w:tab/>
        <w:t xml:space="preserve">Наравно, нећу одговарати на питања типа – волели бисмо да аграрни буџет буде 6, 7, 10, 15%. Волели бисмо да премија за млеко буде, не знам, 15 динара или тамо за 15 динара, или за јунице 40, 50 или 60 хиљада. </w:t>
      </w:r>
    </w:p>
    <w:p>
      <w:pPr>
        <w:pStyle w:val="Normal"/>
        <w:tabs>
          <w:tab w:val="clear" w:pos="720"/>
          <w:tab w:val="left" w:pos="1418" w:leader="none"/>
        </w:tabs>
        <w:jc w:val="both"/>
        <w:rPr/>
      </w:pPr>
      <w:r>
        <w:rPr>
          <w:sz w:val="26"/>
          <w:szCs w:val="26"/>
          <w:lang w:val="sr-CS"/>
        </w:rPr>
        <w:tab/>
        <w:t xml:space="preserve">И ја бих волео да имам буџет, бар, мађарског министра пољопривреде, који само од ЕУ има 2,5 милијарде евра. Ситуација је таква каква јесте. Према томе, колико пара – толико музике и морамо се уклопити у то. </w:t>
      </w:r>
    </w:p>
    <w:p>
      <w:pPr>
        <w:pStyle w:val="Normal"/>
        <w:tabs>
          <w:tab w:val="clear" w:pos="720"/>
          <w:tab w:val="left" w:pos="1418" w:leader="none"/>
        </w:tabs>
        <w:jc w:val="both"/>
        <w:rPr>
          <w:sz w:val="26"/>
          <w:szCs w:val="26"/>
          <w:lang w:val="sr-CS"/>
        </w:rPr>
      </w:pPr>
      <w:r>
        <w:rPr>
          <w:sz w:val="26"/>
          <w:szCs w:val="26"/>
          <w:lang w:val="sr-CS"/>
        </w:rPr>
        <w:tab/>
        <w:t xml:space="preserve">Господин Арпад је питао неколико питања. Да ли школе могу бити носиоци субвенција? Не могу, зато што нису тржишно оријентисане и зато што се финансирају из Министарства просвете. </w:t>
      </w:r>
    </w:p>
    <w:p>
      <w:pPr>
        <w:pStyle w:val="Normal"/>
        <w:tabs>
          <w:tab w:val="clear" w:pos="720"/>
          <w:tab w:val="left" w:pos="1418" w:leader="none"/>
        </w:tabs>
        <w:jc w:val="both"/>
        <w:rPr/>
      </w:pPr>
      <w:r>
        <w:rPr>
          <w:sz w:val="26"/>
          <w:szCs w:val="26"/>
          <w:lang w:val="sr-CS"/>
        </w:rPr>
        <w:tab/>
        <w:t xml:space="preserve">Следеће питање поставили сте о Правилнику о подручјима са отежаним условима, да то одређује министар, па да министар има ту велика права. Ту постоје врло јасни критеријуми. Тај правилник је истекао 31. децембра. Правићемо нови правилник. Утицаће на то, то значи, објективни услови и нагиб терена, надморска висина, поплаве, град, клизишта, социјално, стање терена и свега онога осталог и мислим да ћемо доћи до објективних података која су то подручја под отежаним условима пословања. </w:t>
      </w:r>
    </w:p>
    <w:p>
      <w:pPr>
        <w:pStyle w:val="Normal"/>
        <w:tabs>
          <w:tab w:val="clear" w:pos="720"/>
          <w:tab w:val="left" w:pos="1418" w:leader="none"/>
        </w:tabs>
        <w:jc w:val="both"/>
        <w:rPr/>
      </w:pPr>
      <w:r>
        <w:rPr>
          <w:sz w:val="26"/>
          <w:szCs w:val="26"/>
          <w:lang w:val="sr-CS"/>
        </w:rPr>
        <w:tab/>
        <w:t xml:space="preserve">Динамика плаћања, ви сте чак и предложили својим амандманом да плаћања буду  једна до 31. марта, друга до, ваљда, чини ми, се 30. октобра. Знате да то не зависи само од Министарства пољопривреде. Зависи уопште од стања буџета, од Министарства финансија, а поготово што имамо и одредбу у закону да је поновно пријављивање од 31. марта, па не бисмо стигли сигурно да нешто надокнадимо. Иначе, да вам кажем, ми смо у 2012. години исплатили све комплетне обавезе из 2011. године и 99,6% обавеза из 2012. године. Према томе, мислимо да ћемо усталити то, направићемо са Министарством финансија динамику и мислимо да ћемо одређене субвенције исплаћивати баш у оно време кад треба. Чини ми се да ће прво на реду бити исплата регреса за дизел-гориво, која ће почети чим се заврши правилник. Мислим да ће то бити, негде, око 1. марта. </w:t>
      </w:r>
    </w:p>
    <w:p>
      <w:pPr>
        <w:pStyle w:val="Normal"/>
        <w:tabs>
          <w:tab w:val="clear" w:pos="720"/>
          <w:tab w:val="left" w:pos="1418" w:leader="none"/>
        </w:tabs>
        <w:jc w:val="both"/>
        <w:rPr>
          <w:sz w:val="26"/>
          <w:szCs w:val="26"/>
          <w:lang w:val="sr-CS"/>
        </w:rPr>
      </w:pPr>
      <w:r>
        <w:rPr>
          <w:sz w:val="26"/>
          <w:szCs w:val="26"/>
          <w:lang w:val="sr-CS"/>
        </w:rPr>
        <w:tab/>
        <w:t xml:space="preserve">Подстицаји за младе произвођаче. То је исто један од ваших амандмана. Да, биће имплементирано кроз закон, кроз инвестициону подршку, тако што ће повратак инвестиција за младе пољопривредне произвођаче бити већи него за остале. За остале ће бити 30%, овде ће бити најмање 40%, а причали смо о томе да можда буде и 50%. </w:t>
      </w:r>
    </w:p>
    <w:p>
      <w:pPr>
        <w:pStyle w:val="Normal"/>
        <w:tabs>
          <w:tab w:val="clear" w:pos="720"/>
          <w:tab w:val="left" w:pos="1418" w:leader="none"/>
        </w:tabs>
        <w:jc w:val="both"/>
        <w:rPr/>
      </w:pPr>
      <w:r>
        <w:rPr>
          <w:sz w:val="26"/>
          <w:szCs w:val="26"/>
          <w:lang w:val="sr-CS"/>
        </w:rPr>
        <w:tab/>
        <w:t xml:space="preserve">Олена Папуга је изразила бојазан да неће бити средстава у буџету. Израчунали смо тако и таква је рачуница да ће бити средстава за комплетну исплату свих ових субвенција која су имплементирана кроз закон. </w:t>
      </w:r>
    </w:p>
    <w:p>
      <w:pPr>
        <w:pStyle w:val="Normal"/>
        <w:tabs>
          <w:tab w:val="clear" w:pos="720"/>
          <w:tab w:val="left" w:pos="1418" w:leader="none"/>
        </w:tabs>
        <w:jc w:val="both"/>
        <w:rPr/>
      </w:pPr>
      <w:r>
        <w:rPr>
          <w:sz w:val="26"/>
          <w:szCs w:val="26"/>
          <w:lang w:val="sr-CS"/>
        </w:rPr>
        <w:tab/>
        <w:t xml:space="preserve">Она је, такође, предложила да уважимо предлоге пољопривредних произвођача. Уважили смо већину предлога пољопривредних произвођача, од којих је један предлог био ограничење до 100 хектара, други је био – да смо прихватили очување биљних и генетичких ресурса и то се налази у члану 35. овог закона. </w:t>
      </w:r>
    </w:p>
    <w:p>
      <w:pPr>
        <w:pStyle w:val="Normal"/>
        <w:tabs>
          <w:tab w:val="clear" w:pos="720"/>
          <w:tab w:val="left" w:pos="1418" w:leader="none"/>
        </w:tabs>
        <w:jc w:val="both"/>
        <w:rPr/>
      </w:pPr>
      <w:r>
        <w:rPr>
          <w:sz w:val="26"/>
          <w:szCs w:val="26"/>
          <w:lang w:val="sr-CS"/>
        </w:rPr>
        <w:tab/>
        <w:t xml:space="preserve">Јожеф Шандор је указао на статус жена, дечији додаци, пензије и све оно. То не спада у овај закон. Намерно смо хтели да раздвојимо економске мере од социјалних мера. То значи, ово што имамо данас закон о подстицајима то су искључиво економске мере, које имају за циљ подизање пољопривреде и пољопривредне производње. Ово све спада у социјалу и вероватно ће бити у неком другом закону и неком другом министарству. </w:t>
      </w:r>
    </w:p>
    <w:p>
      <w:pPr>
        <w:pStyle w:val="Normal"/>
        <w:tabs>
          <w:tab w:val="clear" w:pos="720"/>
          <w:tab w:val="left" w:pos="1418" w:leader="none"/>
        </w:tabs>
        <w:jc w:val="both"/>
        <w:rPr/>
      </w:pPr>
      <w:r>
        <w:rPr>
          <w:sz w:val="26"/>
          <w:szCs w:val="26"/>
          <w:lang w:val="sr-CS"/>
        </w:rPr>
        <w:tab/>
        <w:t xml:space="preserve">Снежана Богосављевић, СПС, тражила је да се уврсти живинарство. Да, усвојили смо тај амандман и биће и живинарство и рибарство увршћени у закон о подстицајима. </w:t>
      </w:r>
    </w:p>
    <w:p>
      <w:pPr>
        <w:pStyle w:val="Normal"/>
        <w:tabs>
          <w:tab w:val="clear" w:pos="720"/>
          <w:tab w:val="left" w:pos="1418" w:leader="none"/>
        </w:tabs>
        <w:jc w:val="both"/>
        <w:rPr/>
      </w:pPr>
      <w:r>
        <w:rPr>
          <w:sz w:val="26"/>
          <w:szCs w:val="26"/>
          <w:lang w:val="sr-CS"/>
        </w:rPr>
        <w:tab/>
        <w:t xml:space="preserve">Ружица Игић, ДСС, питала је у вези са воћарством и ратарством – да ли имају право на подстицаје? Да, имају право на подстицаје, пре свега, по хектару, а нарочито су предвиђене мере за инвестициону подршку. </w:t>
      </w:r>
    </w:p>
    <w:p>
      <w:pPr>
        <w:pStyle w:val="Normal"/>
        <w:tabs>
          <w:tab w:val="clear" w:pos="720"/>
          <w:tab w:val="left" w:pos="1418" w:leader="none"/>
        </w:tabs>
        <w:jc w:val="both"/>
        <w:rPr>
          <w:sz w:val="26"/>
          <w:szCs w:val="26"/>
          <w:lang w:val="sr-CS"/>
        </w:rPr>
      </w:pPr>
      <w:r>
        <w:rPr>
          <w:sz w:val="26"/>
          <w:szCs w:val="26"/>
          <w:lang w:val="sr-CS"/>
        </w:rPr>
        <w:tab/>
        <w:t xml:space="preserve">Питали сте за закон о задругама. Закон о задругама није у надлежности Министарства пољопривреде. Њега ће предложити Министарство привреде и финансија. Мислим, пошто заједно радимо на неким стварима, а питали су нас за консултације, да ће брзо бити у оптицају. </w:t>
      </w:r>
    </w:p>
    <w:p>
      <w:pPr>
        <w:pStyle w:val="Normal"/>
        <w:tabs>
          <w:tab w:val="clear" w:pos="720"/>
          <w:tab w:val="left" w:pos="1418" w:leader="none"/>
        </w:tabs>
        <w:jc w:val="both"/>
        <w:rPr/>
      </w:pPr>
      <w:r>
        <w:rPr>
          <w:sz w:val="26"/>
          <w:szCs w:val="26"/>
          <w:lang w:val="sr-CS"/>
        </w:rPr>
        <w:tab/>
        <w:t xml:space="preserve">Господин Веселиновић, нажалост, или није био присутан када сам говорио или није уважио неке ствари, пошто ме је, чак, погрешно цитирао код неких ствари, али у реду је. Исправићемо неке ствари. Рекли сте да је за 2013. годину оних 5% мало, пошто је 4,5% од буџета. Да, амандманом ћемо то исправити, то значи, да тих 5% важи од 1. јануара 2014. године, јер је, нажалост, као што сам већ рекао буџет за 2013. годину већ усвојен. </w:t>
      </w:r>
    </w:p>
    <w:p>
      <w:pPr>
        <w:pStyle w:val="Normal"/>
        <w:tabs>
          <w:tab w:val="clear" w:pos="720"/>
          <w:tab w:val="left" w:pos="1418" w:leader="none"/>
        </w:tabs>
        <w:jc w:val="both"/>
        <w:rPr/>
      </w:pPr>
      <w:r>
        <w:rPr>
          <w:sz w:val="26"/>
          <w:szCs w:val="26"/>
          <w:lang w:val="sr-CS"/>
        </w:rPr>
        <w:tab/>
        <w:t>Говорили сте о томе да министар има много права. Међутим, министар само ближе одређује технику, обрасце. То мора неко да ради. То је и до сада радило Министарство. То је, додуше, ишло на Владу, али они који знају каква је технологија Владе, то је до сада радило Министарство, па мора неко то да ради. Наравно, не очекујете да ће то радити министар. Већ смо оформили за поједине сегменте у пољопривреди радне групе. Ту су, не само радници Министарства, него су и људи који су ван министарства, пољопривредни произвођачи, људи из науке, људи који се разумеју у то и који ће одлучивати о тим правилницима, техници и обрасцима.</w:t>
      </w:r>
    </w:p>
    <w:p>
      <w:pPr>
        <w:pStyle w:val="Normal"/>
        <w:tabs>
          <w:tab w:val="clear" w:pos="720"/>
          <w:tab w:val="left" w:pos="1418" w:leader="none"/>
        </w:tabs>
        <w:jc w:val="both"/>
        <w:rPr/>
      </w:pPr>
      <w:r>
        <w:rPr>
          <w:sz w:val="26"/>
          <w:szCs w:val="26"/>
          <w:lang w:val="sr-CS"/>
        </w:rPr>
        <w:tab/>
        <w:t xml:space="preserve">Уважићемо тај ваш амандман и сами смо то приметили. То је још неко рекао, чини ми се, да право на подстицаје имају они који обрађују, на обрађену земљу. Врло је тешка контрола. Имамо јако мало људи. То је опет проблем пара и финансија, али ћемо то уважити и покушаћемо да организујемо, барем два пута годишње, сателитско снимање, које је најбоље, али које кошта нешто више. Покушаћемо из донација да обезбедимо неке паре, већ смо разговарали о томе. То је најбољи начин да се сагледа читава површина и да знамо шта је обрађено, шта није обрађено. Тиме ћемо добити још нешто. Добићемо праве податке о томе шта имамо, којим културама су засејане површине и колико тога имамо. Ове године смо имали доста сумњивих података, а моје лично мишљење је, сумњам да ће и овај попис у пољопривреди дати тачне резултате. Мислим да ће ту бити јако пуно проблема. </w:t>
      </w:r>
    </w:p>
    <w:p>
      <w:pPr>
        <w:pStyle w:val="Normal"/>
        <w:tabs>
          <w:tab w:val="clear" w:pos="720"/>
          <w:tab w:val="left" w:pos="1418" w:leader="none"/>
        </w:tabs>
        <w:jc w:val="both"/>
        <w:rPr/>
      </w:pPr>
      <w:r>
        <w:rPr>
          <w:sz w:val="26"/>
          <w:szCs w:val="26"/>
          <w:lang w:val="sr-CS"/>
        </w:rPr>
        <w:tab/>
        <w:t xml:space="preserve">Питали сте за сеоски туризам. Сеоски туризам – да, налази се у члану 37 – унапређење економских активности кроз подршку непољопривредним активностима. То је то, где у сарадњи са локалним самоуправама то може да се имплементира. </w:t>
      </w:r>
    </w:p>
    <w:p>
      <w:pPr>
        <w:pStyle w:val="Normal"/>
        <w:tabs>
          <w:tab w:val="clear" w:pos="720"/>
          <w:tab w:val="left" w:pos="1418" w:leader="none"/>
        </w:tabs>
        <w:jc w:val="both"/>
        <w:rPr/>
      </w:pPr>
      <w:r>
        <w:rPr>
          <w:sz w:val="26"/>
          <w:szCs w:val="26"/>
          <w:lang w:val="sr-CS"/>
        </w:rPr>
        <w:tab/>
        <w:t xml:space="preserve">Божидар Ђелић, нажалост, није ту. За њега бих имао неколико ствари. Не бих се мешао у ове стручне ствари око хектара. Знате ли како је било око хектара, око приноса, на који начин се вратила та мера око хектара? То су они чувени трактори, оне барикаде и све оно што се догодило, али хајде да не причамо о тим стручним стварима – колико иде за сточарство, колико иде за ратарство. </w:t>
      </w:r>
    </w:p>
    <w:p>
      <w:pPr>
        <w:pStyle w:val="Normal"/>
        <w:tabs>
          <w:tab w:val="clear" w:pos="720"/>
          <w:tab w:val="left" w:pos="1418" w:leader="none"/>
        </w:tabs>
        <w:jc w:val="both"/>
        <w:rPr/>
      </w:pPr>
      <w:r>
        <w:rPr>
          <w:sz w:val="26"/>
          <w:szCs w:val="26"/>
          <w:lang w:val="sr-CS"/>
        </w:rPr>
        <w:tab/>
        <w:t>Оно што је мени важније, а то су две ствари, а то је оно што је рекао господин Ђелић, недостатак визије и одређивање према ЕУ. Знате, неколико дискутаната из ДС су говорили о томе да постоји Закон о пољопривреди и руралном развоју, да га је можда само требало допунити. Али знате шта, у Извештају Европске комисије о напретку Србије у 2012. години и ранијим годинама постоји у два поглавља, изричито је речено – недостатак стратегије, развоја пољопривреде и друга ствар ад хок мере у субвенцијама.</w:t>
      </w:r>
    </w:p>
    <w:p>
      <w:pPr>
        <w:pStyle w:val="Normal"/>
        <w:tabs>
          <w:tab w:val="clear" w:pos="720"/>
          <w:tab w:val="left" w:pos="1418" w:leader="none"/>
        </w:tabs>
        <w:jc w:val="both"/>
        <w:rPr/>
      </w:pPr>
      <w:r>
        <w:rPr>
          <w:sz w:val="26"/>
          <w:szCs w:val="26"/>
          <w:lang w:val="sr-CS"/>
        </w:rPr>
        <w:tab/>
        <w:t>Према томе, ми смо били дужни да доведемо, не дужни, него то је због нас, хтели смо да направимо та два закона и да их пустимо, односно један закон и стратегију. Ова стратегија треба да визију да, а закон је техника којом треба да се те субвенције које се дају.</w:t>
      </w:r>
    </w:p>
    <w:p>
      <w:pPr>
        <w:pStyle w:val="Normal"/>
        <w:tabs>
          <w:tab w:val="clear" w:pos="720"/>
          <w:tab w:val="left" w:pos="1418" w:leader="none"/>
        </w:tabs>
        <w:jc w:val="both"/>
        <w:rPr/>
      </w:pPr>
      <w:r>
        <w:rPr>
          <w:sz w:val="26"/>
          <w:szCs w:val="26"/>
          <w:lang w:val="sr-CS"/>
        </w:rPr>
        <w:tab/>
        <w:t>Што се тиче одређивања према ЕУ и активирања заштитних механизама – да, да. Ако се сећате, то сам рекао одмах после формирања нове владе, није прошло можда ни неколико дана, па сам добио и „рибање” од неких страних амбасадора, али чврсто стојим иза тога да Србија мора да направи неке заштитне механизме, јер 1. 1. 2014. је јако близу. Неко је у претходном времену, нема везе ни ко, ни зашто, ни како, направио погрешну процену. Наша пољопривреда неће бити спремна до тог тренутка да буде конкурентна. Према томе, сви се заједно морамо изборити за неке ствари да заштитимо конкурентност, да заштитимо наше пољопривредне произвођаче.</w:t>
      </w:r>
    </w:p>
    <w:p>
      <w:pPr>
        <w:pStyle w:val="Normal"/>
        <w:tabs>
          <w:tab w:val="clear" w:pos="720"/>
          <w:tab w:val="left" w:pos="1418" w:leader="none"/>
        </w:tabs>
        <w:jc w:val="both"/>
        <w:rPr/>
      </w:pPr>
      <w:r>
        <w:rPr>
          <w:sz w:val="26"/>
          <w:szCs w:val="26"/>
          <w:lang w:val="sr-CS"/>
        </w:rPr>
        <w:tab/>
        <w:t xml:space="preserve">У том смислу господин Ђелић је поменуо једно писмо. Јесте, још 1. октобра 2012. године, потпредседници задуженој за европске интеграције написао сам једно писмо у том смислу. Урађена је анализа у Министарству пољопривреде коју заштиту за које производе треба да радимо и мислим да сви заједно морамо инсистирати да заштитимо те производе, јер они неће издржати строгу конкуренцију, односно велику конкуренцију коју ћемо имати од следеће године. </w:t>
      </w:r>
    </w:p>
    <w:p>
      <w:pPr>
        <w:pStyle w:val="Normal"/>
        <w:tabs>
          <w:tab w:val="clear" w:pos="720"/>
          <w:tab w:val="left" w:pos="1418" w:leader="none"/>
        </w:tabs>
        <w:jc w:val="both"/>
        <w:rPr/>
      </w:pPr>
      <w:r>
        <w:rPr>
          <w:sz w:val="26"/>
          <w:szCs w:val="26"/>
          <w:lang w:val="sr-CS"/>
        </w:rPr>
        <w:tab/>
        <w:t>Љубан Панић, он се мало удаљио од теме. Транспарентност уговора са Уједињеним Арапским Емиратима – мислим да је транспарентност била потпуна, а оно што је засметало у читавој ствари је начин на које је реаговало руководство АП Војводине. То значи, ако су могли  у хиљаду ствари да се јаве телефоном и да закажу састанак, могли су и овог пута да кажу – људи, нешто нам није јасно, ајте дођите. Реаговати преко медија, лобирати медије, лобирати удружења пољопривредника, правити демонстрације, мислим да није добро ако желимо сарадњу. На основу тога ми смо реаговали и као Влада и ја лично као министар пољопривреде.</w:t>
      </w:r>
    </w:p>
    <w:p>
      <w:pPr>
        <w:pStyle w:val="Normal"/>
        <w:tabs>
          <w:tab w:val="clear" w:pos="720"/>
          <w:tab w:val="left" w:pos="1418" w:leader="none"/>
        </w:tabs>
        <w:jc w:val="both"/>
        <w:rPr/>
      </w:pPr>
      <w:r>
        <w:rPr>
          <w:sz w:val="26"/>
          <w:szCs w:val="26"/>
          <w:lang w:val="sr-CS"/>
        </w:rPr>
        <w:tab/>
        <w:t xml:space="preserve">Иван Карић, ДС, рекао је да се овим законом обесмишљава територијална аутономија. Мислим да то није тачно, не укида ниједно право које су АП Војводина, ни локалне самоуправе до сада имале у области аграрне политике. Закон једино штити државу од могућности да се у неком њеном делу води политика која би била у супротности са националном стратегијом и зато је за локалне програме потребна сагласност Министарства. Дакле, потребна је сагласност Министарства, а то је било и у досадашњим законима, и као што Министарство пољопривреде има „Зелену књигу”, па извештава Владу, тако су дужни и сви остали нижи органи да пошаљу извештаје. То је једна контрола која је нормална свуда у свим нормалним државама. </w:t>
      </w:r>
    </w:p>
    <w:p>
      <w:pPr>
        <w:pStyle w:val="Normal"/>
        <w:tabs>
          <w:tab w:val="clear" w:pos="720"/>
          <w:tab w:val="left" w:pos="1418" w:leader="none"/>
        </w:tabs>
        <w:jc w:val="both"/>
        <w:rPr>
          <w:sz w:val="26"/>
          <w:szCs w:val="26"/>
          <w:lang w:val="sr-CS"/>
        </w:rPr>
      </w:pPr>
      <w:r>
        <w:rPr>
          <w:sz w:val="26"/>
          <w:szCs w:val="26"/>
          <w:lang w:val="sr-CS"/>
        </w:rPr>
        <w:tab/>
        <w:t>На крају, само, господин Петронијевић није ту, он је рекао једну ствар, поручио је Влади да не стављамо проблеме испод тепиха. Ова влада и ово министарство неће стављати проблеме испод тепиха, него ће те проблеме решавати. Хвала вам на стрпљењу и чини ми се да се видимо у понедељак. (Аплауз)</w:t>
      </w:r>
    </w:p>
    <w:p>
      <w:pPr>
        <w:pStyle w:val="Normal"/>
        <w:tabs>
          <w:tab w:val="clear" w:pos="720"/>
          <w:tab w:val="left" w:pos="1418" w:leader="none"/>
        </w:tabs>
        <w:jc w:val="both"/>
        <w:rPr/>
      </w:pPr>
      <w:r>
        <w:rPr>
          <w:sz w:val="26"/>
          <w:szCs w:val="26"/>
          <w:lang w:val="sr-CS"/>
        </w:rPr>
        <w:tab/>
        <w:t>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Сагласно члану 98. став 4. Пословника</w:t>
      </w:r>
      <w:r>
        <w:rPr>
          <w:sz w:val="26"/>
          <w:szCs w:val="26"/>
        </w:rPr>
        <w:t>,</w:t>
      </w:r>
      <w:r>
        <w:rPr>
          <w:sz w:val="26"/>
          <w:szCs w:val="26"/>
          <w:lang w:val="sr-CS"/>
        </w:rPr>
        <w:t xml:space="preserve"> закључујем заједнички начелни и јединствени претрес о предлозима закона из тачака 1, 3, 11, 12, 13 и 14. дневног реда.</w:t>
      </w:r>
    </w:p>
    <w:p>
      <w:pPr>
        <w:pStyle w:val="Normal"/>
        <w:tabs>
          <w:tab w:val="clear" w:pos="720"/>
          <w:tab w:val="left" w:pos="1418" w:leader="none"/>
        </w:tabs>
        <w:jc w:val="both"/>
        <w:rPr>
          <w:sz w:val="26"/>
          <w:szCs w:val="26"/>
          <w:lang w:val="sr-CS"/>
        </w:rPr>
      </w:pPr>
      <w:r>
        <w:rPr>
          <w:sz w:val="26"/>
          <w:szCs w:val="26"/>
          <w:lang w:val="sr-CS"/>
        </w:rPr>
        <w:tab/>
        <w:t>Завршавамо данашњи рад и настављамо сутра у 10.00 часова.</w:t>
      </w:r>
    </w:p>
    <w:p>
      <w:pPr>
        <w:pStyle w:val="Normal"/>
        <w:tabs>
          <w:tab w:val="clear" w:pos="720"/>
          <w:tab w:val="left" w:pos="1418" w:leader="none"/>
        </w:tabs>
        <w:jc w:val="center"/>
        <w:rPr>
          <w:sz w:val="26"/>
          <w:szCs w:val="26"/>
        </w:rPr>
      </w:pPr>
      <w:r>
        <w:rPr>
          <w:sz w:val="26"/>
          <w:szCs w:val="26"/>
          <w:lang w:val="sr-CS"/>
        </w:rPr>
        <w:t>(Седница је прекинута у 20.55</w:t>
      </w:r>
      <w:r>
        <w:rPr>
          <w:sz w:val="26"/>
          <w:szCs w:val="26"/>
        </w:rPr>
        <w:t>.</w:t>
      </w:r>
      <w:r>
        <w:rPr>
          <w:sz w:val="26"/>
          <w:szCs w:val="26"/>
          <w:lang w:val="sr-CS"/>
        </w:rPr>
        <w:t>)</w:t>
      </w:r>
    </w:p>
    <w:p>
      <w:pPr>
        <w:pStyle w:val="Normal"/>
        <w:tabs>
          <w:tab w:val="clear" w:pos="720"/>
          <w:tab w:val="left" w:pos="1418" w:leader="none"/>
        </w:tabs>
        <w:jc w:val="center"/>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8:00Z</dcterms:created>
  <dc:creator>tomak</dc:creator>
  <dc:description/>
  <cp:keywords/>
  <dc:language>en-US</dc:language>
  <cp:lastModifiedBy>Narodna skupstina</cp:lastModifiedBy>
  <cp:lastPrinted>2013-05-30T12:19:00Z</cp:lastPrinted>
  <dcterms:modified xsi:type="dcterms:W3CDTF">2014-03-27T14:14:00Z</dcterms:modified>
  <cp:revision>3</cp:revision>
  <dc:subject/>
  <dc:title>РЕПУБЛИКА СРБИЈА</dc:title>
</cp:coreProperties>
</file>